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ndout 6</w:t>
      </w:r>
    </w:p>
    <w:p>
      <w:pPr>
        <w:pStyle w:val="Normal"/>
        <w:jc w:val="both"/>
        <w:rPr>
          <w:b/>
          <w:b/>
        </w:rPr>
      </w:pPr>
      <w:r>
        <w:rPr>
          <w:b/>
        </w:rPr>
        <w:t>Native Americans in the World of A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. 1. Watch “Heroes Like US” and, using Vizenor’s theories as criteria, decide if the presented characters are just a simulation of Native presence or properly constructed Native heroes. Write down any comments made by the speaker that might be helpful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. 2. Watch “The Stream - Reimagining Native Americans in the Arts” and answer the following questions:     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Who has the right to write about indigenous communities?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What is the point made by Stephen Jones?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What is Elizabeth Lapensee’s advice for artists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What does Skawennati say about Native people in fiction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What does Elizabeth say about Native characters in games?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Why is Rowling’s work called an act of colonization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. 3. Native American heroes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20:21:00Z</dcterms:created>
  <dc:creator>Łaszkiewicz</dc:creator>
  <dc:description/>
  <cp:keywords/>
  <dc:language>en-US</dc:language>
  <cp:lastModifiedBy>Łaszkiewicz</cp:lastModifiedBy>
  <dcterms:modified xsi:type="dcterms:W3CDTF">2020-09-25T20:22:00Z</dcterms:modified>
  <cp:revision>2</cp:revision>
  <dc:subject/>
  <dc:title/>
</cp:coreProperties>
</file>