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netika – test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 je předmětem fonetiky </w:t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artikulační, akustická a percepční stránka zvukových prvk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funkční protikla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systém zvukových prostředků jazyka z hlediska jejich uplatně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 je to hláska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0"/>
          <w:szCs w:val="20"/>
        </w:rPr>
        <w:t>a) obecná neznaková jednot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základní materiál, s nímž pracuje foneti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nejmenší zvukový prvek jazyka získaný segmentací promlu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 je předmětem fonologie </w:t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zvukové prvky jazyk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systém zvukových prostředků daného jazyka z hlediska jejich funkčního uplatně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>užití zvukových prostředků v segmetnální a supresegmentální rovi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terá disciplína studuje funční protiklady? </w:t>
        <w:tab/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fonet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fon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tradiční fonolog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 čemu slouží funkční protiklady </w:t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k segmentaci promlu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>ke zjištění fonetických vlastností, které jsou v konkrétním jazyce relevant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ke zjištění tempa promluv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 je to foném?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konkrétní realizace uskutečněná konkrétním mluvčím v danou chvíli na daném míst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jedna z možných realizací hlásky</w:t>
      </w:r>
    </w:p>
    <w:p>
      <w:pPr>
        <w:pStyle w:val="Normal"/>
        <w:rPr/>
      </w:pPr>
      <w:r>
        <w:rPr>
          <w:sz w:val="20"/>
          <w:szCs w:val="20"/>
        </w:rPr>
        <w:t xml:space="preserve">c) obecná neznaková jednotka, nejmenší segment zvukového plánu jazyka schopný rozlišovat v rámci daného jazyka morfémy, slova a tvary slov různého význam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 je to ortoepie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vědní obor, který se věnuje kodifikaci spisovné výslovnosti konkrétního jazy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spisovná výslovnost.</w:t>
      </w:r>
    </w:p>
    <w:p>
      <w:pPr>
        <w:pStyle w:val="Normal"/>
        <w:rPr/>
      </w:pPr>
      <w:r>
        <w:rPr>
          <w:sz w:val="20"/>
          <w:szCs w:val="20"/>
        </w:rPr>
        <w:t>c) spisovný pravopi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 jsou to mluvidla </w:t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všechna ústrojí, která se podílejí na tvorbě podmínek nutných pro vznik zvukové podoby jazy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ústrojí dechové, hlasové a hláskovac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ústrojí respirační, fonační a artikulač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Co vytváří výdechový proud nutný ke vzniku mluvené řeči? </w:t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dechové ústroj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 hlasové ústrojí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hrta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aké existují typy dýchání? </w:t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řišní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rudní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licní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ak se jmenuje celá zásoba vzduchu, kterou můžeme vydechnout? </w:t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kapacitní vitalita pl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vitální kapacita plic</w:t>
      </w:r>
    </w:p>
    <w:p>
      <w:pPr>
        <w:pStyle w:val="Normal"/>
        <w:rPr/>
      </w:pPr>
      <w:r>
        <w:rPr>
          <w:sz w:val="20"/>
          <w:szCs w:val="20"/>
        </w:rPr>
        <w:t xml:space="preserve">c) plicní kapaci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 se vytváří  v hlasovém ústrojí? </w:t>
        <w:tab/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hlas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soustavy svalů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nehlasý výdechový prou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 je to výdechový fonační proud? </w:t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ůvodně nehlasý výdechový proud, který se přeměňuje ve fonač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různorodé poudy v hratn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růchodový proud mezi hlasivka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 nepatří mezi hlasové ústrojí?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hlasiv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chrupavka prstenc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horní r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 jakému ústrojí patří nadhratnové dutiny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hlasové ústroj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artikulační ústroj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dechové ústroj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vlastní mluvid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terá jsou vlastní mluvidla?</w:t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a) nadhrtanové rezonanční duti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rty, zuby, dásňový výstupek, tvrdé patro, měkké patro, čípek, jazyk, spodní čeli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hlasivky, chrupavka prstencová a chrupavka štítná, hlasová štěrb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 je to přenos mluvené řeči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zvuk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b)sinusoida</w:t>
      </w:r>
    </w:p>
    <w:p>
      <w:pPr>
        <w:pStyle w:val="Normal"/>
        <w:rPr/>
      </w:pPr>
      <w:r>
        <w:rPr>
          <w:sz w:val="20"/>
          <w:szCs w:val="20"/>
        </w:rPr>
        <w:t>c)š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Jak se nazývá nepravidelné střídání zvuku střídavým zhušťováním a zřeďováním vzduchu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šu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sinusoid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tó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ak se nazývá pravidelné střídání zvuku střídavým zhušťováním a zřeďováním vzduchu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šu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sinusoi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tó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 se nazývá křivka zachycující jednoduchý tó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š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sinusoida</w:t>
      </w:r>
    </w:p>
    <w:p>
      <w:pPr>
        <w:pStyle w:val="Normal"/>
        <w:rPr/>
      </w:pPr>
      <w:r>
        <w:rPr>
          <w:sz w:val="20"/>
          <w:szCs w:val="20"/>
        </w:rPr>
        <w:t>c)tó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ak se nazývá výchylka z klidové polohy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 amplitu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intenzi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km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 čeho se skládá tón?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základní a svrchní harmonický tó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intenzity a kmitoč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barvy zvu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 je to percepce mluvené řeči?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>
          <w:sz w:val="20"/>
          <w:szCs w:val="20"/>
        </w:rPr>
        <w:t>Schopnost vnímat akustický řečový signál pomocí sluchového ústroj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Schopnost uvědomovat si význam jednotlivých složek na základě složitých mozkových mechanismů, které zpracovávají informace z vnějšího svět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echanická analýza zvuku podle výšky tón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42:00Z</dcterms:created>
  <dc:creator>Uzivatel</dc:creator>
  <dc:description/>
  <cp:keywords/>
  <dc:language>en-US</dc:language>
  <cp:lastModifiedBy>Iva Svobodová</cp:lastModifiedBy>
  <cp:lastPrinted>2012-09-26T14:30:00Z</cp:lastPrinted>
  <dcterms:modified xsi:type="dcterms:W3CDTF">2019-09-26T10:42:00Z</dcterms:modified>
  <cp:revision>2</cp:revision>
  <dc:subject/>
  <dc:title>Fonetika – test:</dc:title>
</cp:coreProperties>
</file>