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ZÁKLADNÍ OSNOVA DIPLOMOVÉ/OBOROVÉ PRÁCE (BAKALÁŘSKÉ I MAGISTERSK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2"/>
        <w:gridCol w:w="567"/>
        <w:gridCol w:w="2977"/>
        <w:gridCol w:w="201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utor/autor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Č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Konkretizace typu práce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* nehodící se škrtněte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akalářské oborová*                     bakalářská diplomová*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gisterská diplomová*               magisterská oborová*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é téma/název práce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edoucí diplomové prác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ý objem práce (znaků/stran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íle práce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Metody využité při zpracování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Předpokládané názvy kapitol, jejich očekávaná obsahová struktura/zaměření a jejich předpo</w:t>
              <w:softHyphen/>
              <w:t>klá</w:t>
              <w:softHyphen/>
              <w:t>daný rozsah (uvádějte počet znaků; 1.800 znaků = 1 normostra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vod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ávěr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Resumé </w:t>
            </w:r>
            <w:r>
              <w:rPr>
                <w:sz w:val="18"/>
                <w:szCs w:val="18"/>
                <w:lang w:val="cs-CZ"/>
              </w:rPr>
              <w:t>(ČJ+RJ?)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Seznam základní zvolené literatu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rimární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Sekundární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Očekávaný termín dokončení prác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4:00Z</dcterms:created>
  <dc:creator>Josef Dohnal</dc:creator>
  <dc:description/>
  <cp:keywords/>
  <dc:language>en-US</dc:language>
  <cp:lastModifiedBy>fontes</cp:lastModifiedBy>
  <dcterms:modified xsi:type="dcterms:W3CDTF">2019-02-25T19:12:00Z</dcterms:modified>
  <cp:revision>12</cp:revision>
  <dc:subject/>
  <dc:title/>
</cp:coreProperties>
</file>