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BERETERRETXEN KANTHORIA /EL CANTAR DE BERETERRETXE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   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b/>
          <w:b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color w:val="555555"/>
          <w:sz w:val="22"/>
          <w:szCs w:val="22"/>
          <w:lang w:val="es-ES_tradnl" w:eastAsia="es-ES_tradnl"/>
        </w:rPr>
        <w:t>Haltzak eztu bihotzik</w:t>
        <w:br/>
        <w:t>ez gaztanberak hezurrik</w:t>
        <w:br/>
        <w:t>enian uste erraiten ziela aitunen semek gezurrik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b/>
          <w:b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color w:val="555555"/>
          <w:sz w:val="22"/>
          <w:szCs w:val="22"/>
          <w:lang w:val="es-ES_tradnl" w:eastAsia="es-ES_tradnl"/>
        </w:rPr>
        <w:t>Andozeko ibarra,</w:t>
        <w:br/>
        <w:t>ala zer ibar luzea!</w:t>
        <w:br/>
        <w:t>Hiruretan ebaki zaitan harmarik gabe bihotza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b/>
          <w:b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color w:val="555555"/>
          <w:sz w:val="22"/>
          <w:szCs w:val="22"/>
          <w:lang w:val="es-ES_tradnl" w:eastAsia="es-ES_tradnl"/>
        </w:rPr>
        <w:t>Bereterretxek oheti</w:t>
        <w:br/>
        <w:t>neskatuari eztiki:</w:t>
        <w:br/>
        <w:t>Abil, eta so egin ezan gizonik denez ageri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b/>
          <w:b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color w:val="555555"/>
          <w:sz w:val="22"/>
          <w:szCs w:val="22"/>
          <w:lang w:val="es-ES_tradnl" w:eastAsia="es-ES_tradnl"/>
        </w:rPr>
        <w:t>Neskatuak berala</w:t>
        <w:br/>
        <w:t>Ikusi zian bezala:</w:t>
        <w:br/>
        <w:t>hirur dozena bazabiltzala borta batetik bestera.</w:t>
        <w:br/>
        <w:t>Jaun kuntiak berala</w:t>
        <w:br/>
        <w:t>traidore batek bezala;</w:t>
        <w:br/>
        <w:t>Bereterretx, aigü bortala; ützüliren hiz berala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b/>
          <w:b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color w:val="555555"/>
          <w:sz w:val="22"/>
          <w:szCs w:val="22"/>
          <w:lang w:val="es-ES_tradnl" w:eastAsia="es-ES_tradnl"/>
        </w:rPr>
        <w:t>Ama, indazüt atorra</w:t>
        <w:br/>
        <w:t>Mentüraz sekülakua!</w:t>
        <w:br/>
        <w:t>Bizi denak orit ükenen dü bazko gauerdi ondua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b/>
          <w:b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color w:val="555555"/>
          <w:sz w:val="22"/>
          <w:szCs w:val="22"/>
          <w:lang w:val="es-ES_tradnl" w:eastAsia="es-ES_tradnl"/>
        </w:rPr>
        <w:t>Marisantzen lasterra</w:t>
        <w:br/>
        <w:t>Bostmendietan behera!</w:t>
        <w:br/>
        <w:t>Bi belañez herresta sartü Lakharri-Büztanobira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b/>
          <w:b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color w:val="555555"/>
          <w:sz w:val="22"/>
          <w:szCs w:val="22"/>
          <w:lang w:val="es-ES_tradnl" w:eastAsia="es-ES_tradnl"/>
        </w:rPr>
        <w:t>Büztanobi gaztia,</w:t>
        <w:br/>
        <w:t>Ene anaie maitia,</w:t>
        <w:br/>
        <w:t>Hitzaz hunik ezpalinbada, ene semia juan da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b/>
          <w:b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color w:val="555555"/>
          <w:sz w:val="22"/>
          <w:szCs w:val="22"/>
          <w:lang w:val="es-ES_tradnl" w:eastAsia="es-ES_tradnl"/>
        </w:rPr>
        <w:t>Arreba, ago ixilik!</w:t>
        <w:br/>
        <w:t>Ez, otoi, egin nigarrik!</w:t>
        <w:br/>
        <w:t>Hire semia bizi bada, Mauliala dün juanik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b/>
          <w:b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color w:val="555555"/>
          <w:sz w:val="22"/>
          <w:szCs w:val="22"/>
          <w:lang w:val="es-ES_tradnl" w:eastAsia="es-ES_tradnl"/>
        </w:rPr>
        <w:t>Marisantzen lasterra</w:t>
        <w:br/>
        <w:t>Jaun kuntiaren bortala!</w:t>
        <w:br/>
        <w:t>Ai! ei! eta, jauna, nun düzie ene seme galanta?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b/>
          <w:b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color w:val="555555"/>
          <w:sz w:val="22"/>
          <w:szCs w:val="22"/>
          <w:lang w:val="es-ES_tradnl" w:eastAsia="es-ES_tradnl"/>
        </w:rPr>
        <w:t>Hik bahiena semerik</w:t>
        <w:br/>
        <w:t>Bereterretxez besterik?</w:t>
        <w:br/>
        <w:t>Ezpeldoi altian dün hilik; abil, eraikan bizirik!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b/>
          <w:b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color w:val="555555"/>
          <w:sz w:val="22"/>
          <w:szCs w:val="22"/>
          <w:lang w:val="es-ES_tradnl" w:eastAsia="es-ES_tradnl"/>
        </w:rPr>
        <w:t>Ezpeldoiko jentiak,</w:t>
        <w:br/>
        <w:t>Ala sendimentü gabiak!</w:t>
        <w:br/>
        <w:t>Hila han hüllan ükhen eta deüsere etzakienak!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b/>
          <w:b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color w:val="555555"/>
          <w:sz w:val="22"/>
          <w:szCs w:val="22"/>
          <w:lang w:val="es-ES_tradnl" w:eastAsia="es-ES_tradnl"/>
        </w:rPr>
        <w:t>Ezpeldoiko alaba,</w:t>
        <w:br/>
        <w:t>Margarita deitzen dena,</w:t>
        <w:br/>
        <w:t>Bereterretxen odoletik ahürkaz biltzen ari da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b/>
          <w:b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color w:val="555555"/>
          <w:sz w:val="22"/>
          <w:szCs w:val="22"/>
          <w:lang w:val="es-ES_tradnl" w:eastAsia="es-ES_tradnl"/>
        </w:rPr>
        <w:t>Ezpeldoiko bukata,</w:t>
        <w:br/>
        <w:t>Ala bukata ederra!</w:t>
        <w:br/>
        <w:t>Bereterretxen atorretarik hiur dozena ümen da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  <w:t>El aliso no tiene médula,</w:t>
        <w:br/>
        <w:t>ni el requesón hueso;</w:t>
        <w:br/>
        <w:t>no me figuraba que los hidalgos dijesen mentira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  <w:t>El valle de Andoce</w:t>
        <w:br/>
        <w:t>¡vaya valle luengo!</w:t>
        <w:br/>
        <w:t>Por tres veces sin arma me partió el corazón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  <w:t>Berterretche desde el lecho</w:t>
        <w:br/>
        <w:t>Suavemente a la criada:</w:t>
        <w:br/>
        <w:t>Ve y mira si parece algún hombre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  <w:t>La criada muy luego</w:t>
        <w:br/>
        <w:t>según vió (responde),</w:t>
        <w:br/>
        <w:t>que andaban tres docenas de una puerta a otra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  <w:t>Berterretche desde la ventana</w:t>
        <w:br/>
        <w:t>saluda al señor conde,</w:t>
        <w:br/>
        <w:t>que tenía para él cien vacas, (con) su toro en pos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  <w:t>El señor conde al punto,</w:t>
        <w:br/>
        <w:t>como un traidor:</w:t>
        <w:br/>
        <w:t>Berterretche, ven a la puerta; volverás en seguida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  <w:t>-Madre, dame la camisa,</w:t>
        <w:br/>
        <w:t>quizá la de para siempre.</w:t>
        <w:br/>
        <w:t>quien viva se acordará de la posmedianoche de Pascua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  <w:t>¡La carrera de Marisantz,</w:t>
        <w:br/>
        <w:t>Bostmendieta abajo!</w:t>
        <w:br/>
        <w:t>Arrastrándose las rodillas ha entrado en Bustanoby de Lacarry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  <w:t>-Joven Bustanoby,</w:t>
        <w:br/>
        <w:t>mi hermano querido,</w:t>
        <w:br/>
        <w:t>si de ti no hay favor, se fue (se perdió) mi hijo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  <w:t>-Calla, hermana,</w:t>
        <w:br/>
        <w:t>no llores, te ruego;</w:t>
        <w:br/>
        <w:t>si tu hijo vive, a Mauleón habrá ido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  <w:t>La carrera de Marisantz</w:t>
        <w:br/>
        <w:t>a la puerta del señor conde!</w:t>
        <w:br/>
        <w:t>¡Ah, ah!, señor, ¿dónde tenéis a mi gallardo hijo?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  <w:t>- ¿Tenías otros hijos</w:t>
        <w:br/>
        <w:t>que Berterretche?</w:t>
        <w:br/>
        <w:t>Muerto está hacia Ezpeldoy; ve, levántalo vivo.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  <w:t>¡Las gentes de Ezpeldoy,</w:t>
        <w:br/>
        <w:t>Cuán faltas de sentimientos!</w:t>
        <w:br/>
        <w:t>¡Tener tan cerca un muerto, y nada sabían!</w:t>
      </w:r>
    </w:p>
    <w:p>
      <w:pPr>
        <w:pStyle w:val="Normal"/>
        <w:shd w:fill="FFFFFF" w:val="clear"/>
        <w:spacing w:lineRule="atLeast" w:line="264" w:before="0" w:after="150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  <w:t>La hija de Ezpeldoy,</w:t>
        <w:br/>
        <w:t>Que se llama Margarita,</w:t>
        <w:br/>
        <w:t>sangre de Berterretche a manos llenas está recogiendo.</w:t>
      </w:r>
    </w:p>
    <w:p>
      <w:pPr>
        <w:pStyle w:val="Normal"/>
        <w:shd w:fill="FFFFFF" w:val="clear"/>
        <w:spacing w:lineRule="atLeast" w:line="264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  <w:t>La colada de Ezpeldoy,</w:t>
        <w:br/>
        <w:t>¡qué hermosa colada!</w:t>
        <w:br/>
        <w:t>Cuentan que hay tres docenas de camisas de Berterretche</w:t>
      </w:r>
    </w:p>
    <w:p>
      <w:pPr>
        <w:pStyle w:val="Normal"/>
        <w:rPr>
          <w:rFonts w:ascii="Arial" w:hAnsi="Arial" w:cs="Arial"/>
          <w:color w:val="555555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555555"/>
          <w:sz w:val="22"/>
          <w:szCs w:val="22"/>
          <w:lang w:val="es-ES_tradnl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7:00Z</dcterms:created>
  <dc:creator>Nombre</dc:creator>
  <dc:description/>
  <cp:keywords/>
  <dc:language>en-US</dc:language>
  <cp:lastModifiedBy>Nombre</cp:lastModifiedBy>
  <dcterms:modified xsi:type="dcterms:W3CDTF">2018-09-24T10:17:00Z</dcterms:modified>
  <cp:revision>1</cp:revision>
  <dc:subject/>
  <dc:title/>
</cp:coreProperties>
</file>