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CASERIO VASCO:  BASERRI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AMAMA (pelícu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¿Cuáles son los temas principales de la película?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¿Qué representa la abuela (Amama) en esta familia vasca?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¿Cuál es la preocupación del padre? ¿Por qué actúa así?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Explica el simbolismo que tiene el árbol para la familia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Explica la personalidad y comportamiento de los personajes de la película y las relaciones entre ellos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Opinión personal sobre la películ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23:00Z</dcterms:created>
  <dc:creator>Nombre</dc:creator>
  <dc:description/>
  <cp:keywords/>
  <dc:language>en-US</dc:language>
  <cp:lastModifiedBy>Nombre</cp:lastModifiedBy>
  <dcterms:modified xsi:type="dcterms:W3CDTF">2020-11-14T12:32:00Z</dcterms:modified>
  <cp:revision>2</cp:revision>
  <dc:subject/>
  <dc:title/>
</cp:coreProperties>
</file>