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a 2. La formación de palabras. La morfología léx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mallCaps/>
        </w:rPr>
        <w:t>Otaola Olano</w:t>
      </w:r>
      <w:r>
        <w:rPr/>
        <w:t xml:space="preserve">, Concepción (2004): </w:t>
      </w:r>
      <w:r>
        <w:rPr>
          <w:i/>
        </w:rPr>
        <w:t>Lexicología y semántica léxica. Teoría y aplicación a la lengua española</w:t>
      </w:r>
      <w:r>
        <w:rPr/>
        <w:t>, Madrid, Ediciones Académicas, págs. 83-94 y 73-7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 las páginas asignadas y respon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lique la principal aportación de la formación de palabr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En qué consiste la morfología léxica / derivativa? Explique con sus propias palabras los conceptos básic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Qué defecto representa el enfoque generativo-transformacional respecto a la formación de palabras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lique los conceptos: competencia léxica, creatividad, recursividad y restricción en relación con la morfología léx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Qué es la sigla? Ponga sus propios ejemplos de todas las variedades posibles (dos para cada una). Explique la noción de «motivación semántica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nga la definición de «RENFE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lustre la diferencia entre la acronimia y el acortamiento con sus propios ejemplos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0:31:00Z</dcterms:created>
  <dc:creator>Monaliza</dc:creator>
  <dc:description/>
  <cp:keywords/>
  <dc:language>en-US</dc:language>
  <cp:lastModifiedBy>146832</cp:lastModifiedBy>
  <dcterms:modified xsi:type="dcterms:W3CDTF">2012-02-19T16:26:00Z</dcterms:modified>
  <cp:revision>2</cp:revision>
  <dc:subject/>
  <dc:title>Tema 2</dc:title>
</cp:coreProperties>
</file>