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Escribe cuatro palabras compuestas a partir de los siguientes lexem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r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g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n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ca</w:t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Escribe tres palabras prefijadas a partir de cada uno de los siguientes prefijo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07"/>
        <w:gridCol w:w="2687"/>
        <w:gridCol w:w="26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ub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i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-/com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(t)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per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er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-/tras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rcun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-/an-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Escribe el mayor número posible de palabras prefijadas, utilizando los prefijos y los verbos del cuadro. Escribe el significado de al menos diez de ella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g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c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d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en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v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ti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e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-con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e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bre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(n)s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 Define cada formación de la lista siguiente según su estatuto morfológic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ños prodigi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ader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mora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amor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itaso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sonorizac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s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uerabord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naz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atab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atiemp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elicópter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mpeolas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orbit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sáce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rdomu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e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botas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flaquec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adioaficion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empiés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ud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guaniev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cionalist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mpuñ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ercializac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tudiantil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inflam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riv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u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sintética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 Escribe las siglas que designen a cinco partidos políticos (españoles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 Escribe el sentido de las siguientes siglas y sigloides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vni, OTAN, láser, UE , radar, IVA, Talgo, RAE, Renfe, DNI, AVE, ONU, sida, SA, O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7. CORPAS PASTOR, Glori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nual de frase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Madrid: Gredos, 1996, pp. 32-44 </w:t>
      </w:r>
      <w:r>
        <w:rPr>
          <w:rFonts w:cs="Arial Narrow" w:ascii="Arial Narrow" w:hAnsi="Arial Narrow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Cap. 1.5. Clasificaciones</w:t>
      </w:r>
      <w:r>
        <w:rPr>
          <w:rFonts w:cs="Arial Narrow" w:ascii="Arial Narrow" w:hAnsi="Arial Narrow"/>
          <w:sz w:val="24"/>
          <w:szCs w:val="24"/>
          <w:lang w:val="es-ES"/>
        </w:rPr>
        <w:t>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e el texto y respon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. Explica la diferencia entre frases proverbiales, refranes y locuciones según la expone J. Casa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. Explica con sus propias palabras ¿en qué consiste el defecto de la clasificación introducida por E. Coseriu y, al contrario, en qué estriba su contribució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. ¿En qué criterios fundamenta A. Zuluaga su clasificación de las UFS? Introduce un ejemplo a cada tipo de la UF, delimitado por el autor mencionad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. La clasificación de G. Haensch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t al</w:t>
      </w:r>
      <w:r>
        <w:rPr>
          <w:rFonts w:cs="Times New Roman" w:ascii="Times New Roman" w:hAnsi="Times New Roman"/>
          <w:sz w:val="24"/>
          <w:szCs w:val="24"/>
          <w:lang w:val="es-ES"/>
        </w:rPr>
        <w:t>. manifiesta ciertas imperfecciones. Explícal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User</dc:creator>
  <dc:description/>
  <cp:keywords/>
  <dc:language>en-US</dc:language>
  <cp:lastModifiedBy>146832</cp:lastModifiedBy>
  <dcterms:modified xsi:type="dcterms:W3CDTF">2012-03-05T20:13:00Z</dcterms:modified>
  <cp:revision>5</cp:revision>
  <dc:subject/>
  <dc:title/>
</cp:coreProperties>
</file>