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Otaola Olano</w:t>
      </w:r>
      <w:r>
        <w:rPr/>
        <w:t xml:space="preserve">, Concepción (2004): </w:t>
      </w:r>
      <w:r>
        <w:rPr>
          <w:i/>
        </w:rPr>
        <w:t>Lexicología y semántica léxica. Teoría y aplicación a la lengua española</w:t>
      </w:r>
      <w:r>
        <w:rPr/>
        <w:t>, Madrid, Ediciones Académicas, págs. 359-394. [Cap. 10: Los cambios de significado o cambios semánticos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asignad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Qué es un cambio de significado? [Presenten un resumen en aprox. 200 palabras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¿Qué entendemos por </w:t>
      </w:r>
      <w:r>
        <w:rPr>
          <w:i/>
        </w:rPr>
        <w:t>metáfora</w:t>
      </w:r>
      <w:r>
        <w:rPr/>
        <w:t>? ¿Es un término unívoco? Si no, ¿cuáles son sus principales tipo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¿Qué entendemos por </w:t>
      </w:r>
      <w:r>
        <w:rPr>
          <w:i/>
        </w:rPr>
        <w:t>metonimia</w:t>
      </w:r>
      <w:r>
        <w:rPr/>
        <w:t>? ¿Es un término unívoco? Si no, ¿cuáles son sus principales tipo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¿Cuáles son las semejanzas y diferencias entre </w:t>
      </w:r>
      <w:r>
        <w:rPr>
          <w:i/>
        </w:rPr>
        <w:t>metáfora</w:t>
      </w:r>
      <w:r>
        <w:rPr/>
        <w:t xml:space="preserve"> y </w:t>
      </w:r>
      <w:r>
        <w:rPr>
          <w:i/>
        </w:rPr>
        <w:t>metonimia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Dónde hay que buscar las causas del cambio lingüístico? ¿Existen dichas causas? Si su respuesta es afirmativa, ¿cuáles son sus principales tipo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4:00Z</dcterms:created>
  <dc:creator>Ivo - Buzek</dc:creator>
  <dc:description/>
  <cp:keywords/>
  <dc:language>en-US</dc:language>
  <cp:lastModifiedBy>Ivo - Buzek</cp:lastModifiedBy>
  <dcterms:modified xsi:type="dcterms:W3CDTF">2012-04-05T14:53:00Z</dcterms:modified>
  <cp:revision>3</cp:revision>
  <dc:subject/>
  <dc:title/>
</cp:coreProperties>
</file>