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kování I. ročník_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lang w:val="uk-UA"/>
        </w:rPr>
        <w:t>Професія, навчанн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истема освіти в Україні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истема освіти в Україні досить розвинена. Загальна середня освіта безкоштовна й обов’язкова. В Україні багато гімназій, ліцеїв і приватних шкіл. Далі освіту одержують у коледжах, технікумах і вищих навчальних закладах (ВНЗ): інститутах, академіях та університет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ільшість молодих осіб, які гордо називаються українськими студентами, навчаються стаціонарно. Якщо ти вже вчишся у вищому навчальному закладі, то розумієш, як це обтяжливо, після зарахування студенти мусять щодня ходити на пари. Це і теоретичні заняття – лекції, практичні та лабораторні роботи, під час яких треба переконувати викладачів у тому що лекційний матеріал засвоєно, а не лише прослухано. Двічі на рік у житті студентів трапляється велика прикрість, що називається сесією. Ц еколи складання заліків та іспитів забирає чимало здоров’я у студентів. Складеш іспити на добрі оцінки, матмеш право отримувати стипендію впродовж наступного семестру і душевно відпочивати до наступної сесії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тудентам, які навчаються за заочною формою, і легше, і важче. Легше, бо не треба щодня відвідувати пари, достатньо двічі на рік з’явитися на сесії, під час яких прослухати лекційний матеріал і скласти іспити та заліки. Важче заочникові вчитись, оскільки за час короткої сесії дуже непросто засвоїти весь обсяг інформації, та й скласти кілька іспитів за короткий проміжок часу – справа нелегка. Мабуть, саме тому чимало викладачів ставляться до заочної форми навчання скептично, мовляв, заочно вчитися – це те саме, що цілуватися через ск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Є в Україні й інша форма здобування документа про вищу освіту – екстернат. Особа, котра має статус екстерна, не вважається звичайним студентом, але має всі ознаки такого. Екстерн отримує план навчання на п’ять років, може вдвідувати лекції, практичні та лабораторні заняття за потребою і складає іспити. Екстерн має перевагу над студентом стаціонару чи заочником, бо може самостійно вирішувати, скільки років йому вчитися. Це може бути довже – 5-6 років, а якщо є можливість, то може й швидше скласти всі передбачені програмою іспити. Головною відмінністю екстернату від інших форм навчання є відсутність обов’язкових сесій. Навчання на екстернаті платне. Вартість його 500-800 гривень за семестр, що набагато менше, ніж платять так звані студенти-контрактни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ьогодні в Україні активно розвивається ще одна форма освіти – дистанційна, що базується на використанні засобів всесвітньої комп’ютерної мережі. Стати віртуальним студентом досить просто – варто лише зареєстрватися на сайті, отримати персональний пароль і можна одразу братися за науку. Зазвичай від студентів вимагають лише присутності на підсумковому іспиті, після якого видають документ – сертифікат про осві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Як кажуть, знання зайвим не буває. Учіться! Це ваш шанс стати «вічним студентом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Які </w:t>
      </w:r>
      <w:r>
        <w:rPr>
          <w:rFonts w:cs="Calibri" w:ascii="Calibri" w:hAnsi="Calibri"/>
          <w:sz w:val="22"/>
          <w:szCs w:val="22"/>
          <w:lang w:val="uk-UA"/>
        </w:rPr>
        <w:t>характерні риси освіти в Україні співпадають з освітою в Чехії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им, навпаки, освіта в Україні відрізняється від освіти в Чехії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а ваша думка щодо очної та заочної форми навчання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оясніть зміст понять навчання за держзамовленням, навчання за контрактом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ому ви вирішили навчатися саме в Університеті ім. Масарика у Брно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рофесі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изначте назву професії за описом:</w:t>
      </w:r>
    </w:p>
    <w:p>
      <w:pPr>
        <w:pStyle w:val="Odstavecseseznamem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) Людина, котра досліджує історію, працює вчителем або викладачем історії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2) Особа, котра публічно виконує твори мистецтва (жінка)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3) Спеціаліст, що займається розкопками і на основі знахідок вивчає історію; викладач археології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4) Особа, котра працює в школі, вчить дітей (жінка)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5) Фахівець із юридичною освітою, практичний ідяч з правознавства: прокурор, суддя, адвокат, юридичний консультант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6) Особа з вищою медичною освітою, яка лікує хворих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7) науковець, який досліджує мову; лінгвіст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8) Особа, яка вивчає хімію, працює вчителем, викладачем хімії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9) Виконавець ролей у театральних виставах, фільмах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0) Людина, яка вивчає математику, працює вчиелем, викладачем математики;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1) Особа, яка досліджує політику, викладає політологію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рочитайте текст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фесії майбутнього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Експерти створили рейтинг професій, які будуть найбільш потрібними через найближчі десять років. На думку експертів, через 10 років десятка найбільш популярних професій буде виглядати та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женер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Т-спеціалі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еціалісти з нанотехнологі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еціалісти з електроніки і біотехнологі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аркетолог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еціалісти з сервіс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логі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еколог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дичні працівн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хімі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еред тих, кому буде важко знайти престижну роботу, експерти назвали соціальних працівників, вчених і лікарів державних клінік. Також зменшиться популярність модельєрів, шоу-менеджерів, флористів, веб-дизайнерів, брокерів і пластичних хірургі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іністр освіти на засіданні уряду показав, що ринок праці та освіти у країні на збалансовані. Сьогодні менше половини студентів навчається на технічних спеціальностях, тоді як юристи й економісти становлять 40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>. «Якщо так буде і далі, то скоро ми не будемо мати достатньо спеціалістів з високих технологій», - сказав міністр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вої рейтинги спеціалістів також створюють кадрові агенції. За їхніми даними, минулого року найбільш популярними на ринку праці були спеціалісти з фінансів, продажу, а також спеціалісти з ІТ та інженери. У цьому ж списку – спеціалісти зі страхування, будівництві, адміністратор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2014 рік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 ви вважаєте – виповниться прогноз цих експертів або ні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ому, на вашу думку, так мало бажаючих навчатися на технічних спеціальностях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ому ви обрали свою спеціальність? Ким ви хочете працювати у майбутньому та чому? Яку заробітну плату ви б хотіли отримувати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Calibri" w:hAnsi="Calibri" w:eastAsia="Times New Roman" w:cs="Calibri"/>
          <w:b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Cs/>
          <w:sz w:val="22"/>
          <w:szCs w:val="22"/>
          <w:lang w:val="uk-UA" w:eastAsia="cs-CZ"/>
        </w:rPr>
        <w:t>Подивіться перелік професій, упорядкованих відповідно до їхнього престижу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 w:eastAsia="cs-CZ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 w:eastAsia="cs-CZ"/>
        </w:rPr>
        <w:t>Престиж професій у Чехії (2013) та в Україні (2012)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71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lékař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ěde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zdravotní sestr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učitel na vysoké ško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učitel na základní ško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oud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oukromý zeměděle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rojektan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rogramáto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licis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truhlář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ajitel malého obchod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účetní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anaže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aros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oják z povolání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avební dělní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rofesionální sportove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ankovní úřední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rodavač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ovinář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ekretář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kně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inist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uklízeč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slanec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uk-UA"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іст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пута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рівник банк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ректор завод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двокат, юрис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ч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ладач ВН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ка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ец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урналіс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хгалте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ерсан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рме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грон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удожник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йськовослужбовец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терина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дсест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ельник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ука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лемеханік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і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йстер-годинникар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uk-UA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кладіть усі назви професій</w:t>
      </w:r>
      <w:r>
        <w:rPr>
          <w:rFonts w:cs="Calibri" w:ascii="Calibri" w:hAnsi="Calibri"/>
          <w:sz w:val="22"/>
          <w:szCs w:val="22"/>
        </w:rPr>
        <w:t>, з</w:t>
      </w:r>
      <w:r>
        <w:rPr>
          <w:rFonts w:cs="Calibri" w:ascii="Calibri" w:hAnsi="Calibri"/>
          <w:sz w:val="22"/>
          <w:szCs w:val="22"/>
          <w:lang w:val="uk-UA"/>
        </w:rPr>
        <w:t>робіть свій перелік за престижем, у перших п’яти професій обґрунтуйте свій вибір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28:00Z</dcterms:created>
  <dc:creator>Eva</dc:creator>
  <dc:description/>
  <dc:language>en-US</dc:language>
  <cp:lastModifiedBy>Eva</cp:lastModifiedBy>
  <dcterms:modified xsi:type="dcterms:W3CDTF">2020-10-03T16:57:00Z</dcterms:modified>
  <cp:revision>9</cp:revision>
  <dc:subject/>
  <dc:title/>
</cp:coreProperties>
</file>