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ILOZOFICKÁ FAKULTA, MASARYKOVA UNIVERZITA,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44"/>
        <w:gridCol w:w="1620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Katedra informačních studií a knihovnictví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kademický rok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</w:tbl>
    <w:p>
      <w:pPr>
        <w:pStyle w:val="Normal"/>
        <w:ind w:right="-56" w:hanging="0"/>
        <w:rPr>
          <w:rFonts w:ascii="Arial Black" w:hAnsi="Arial Black" w:cs="Arial"/>
          <w:b/>
          <w:b/>
          <w:sz w:val="16"/>
          <w:szCs w:val="18"/>
        </w:rPr>
      </w:pPr>
      <w:r>
        <w:rPr>
          <w:rFonts w:cs="Arial" w:ascii="Arial Black" w:hAnsi="Arial Black"/>
          <w:b/>
          <w:sz w:val="16"/>
          <w:szCs w:val="18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JEKT BAKALÁŘSKÉ PRÁCE</w:t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7420</wp:posOffset>
            </wp:positionH>
            <wp:positionV relativeFrom="margin">
              <wp:posOffset>1447800</wp:posOffset>
            </wp:positionV>
            <wp:extent cx="2047875" cy="35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hd w:fill="FFFFFF" w:val="clear"/>
        <w:ind w:right="-56" w:hanging="0"/>
        <w:jc w:val="center"/>
        <w:rPr>
          <w:rFonts w:ascii="Arial Black" w:hAnsi="Arial Black" w:cs="Arial"/>
          <w:b/>
          <w:b/>
          <w:sz w:val="20"/>
          <w:szCs w:val="36"/>
        </w:rPr>
      </w:pPr>
      <w:r>
        <w:rPr>
          <w:rFonts w:cs="Arial" w:ascii="Arial Black" w:hAnsi="Arial Black"/>
          <w:b/>
          <w:sz w:val="20"/>
          <w:szCs w:val="36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Cs w:val="24"/>
              </w:rPr>
              <w:t>Jméno a příjmení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m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Č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atrikulační ročník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</w:rPr>
              <w:t>Název projektu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</w:rPr>
              <w:t>Název projektu anglicky:</w:t>
            </w:r>
          </w:p>
        </w:tc>
      </w:tr>
      <w:tr>
        <w:trPr>
          <w:trHeight w:val="520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 xml:space="preserve">Rozpracovaná osnova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opis problému, který bude v práci řešen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šerše zpracovaných diplomových prací v rámci celé MU včetně anotací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diplomové práce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diplomové práce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odborná literatura s ohledem na současný stav řešené problematiky</w:t>
      </w:r>
    </w:p>
    <w:p>
      <w:pPr>
        <w:pStyle w:val="Subtitle"/>
        <w:shd w:fill="FFFFFF" w:val="clear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doucí diplomové práce (jméno a příjmení, tituly)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Cs w:val="24"/>
              </w:rPr>
              <w:t>Pracoviště, pozice a kontaktní e-mail vedoucí/vedoucího diplomov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Cs w:val="24"/>
              </w:rPr>
              <w:t>Vyjádření vedoucí/vedoucího práce:</w:t>
            </w:r>
          </w:p>
        </w:tc>
      </w:tr>
      <w:tr>
        <w:trPr>
          <w:trHeight w:val="941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hlasím s vedením diplomové prác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pis diplomanta:</w:t>
            </w:r>
          </w:p>
        </w:tc>
      </w:tr>
      <w:tr>
        <w:trPr>
          <w:trHeight w:val="423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hd w:fill="FFFFFF" w:val="clear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Arial" w:hAnsi="Arial"/>
          <w:b/>
        </w:rPr>
        <w:t>Osnova</w:t>
      </w:r>
    </w:p>
    <w:p>
      <w:pPr>
        <w:pStyle w:val="Subtitle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každý bod v rozsahu cca 800-1200 znaků)</w:t>
      </w:r>
    </w:p>
    <w:p>
      <w:pPr>
        <w:pStyle w:val="Subtitle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opis problému, který bude v práci řešen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Rešerše zpracovaných diplomových prací v rámci celé MU včetně anotací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diplomové práce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diplomové práce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Základní odborná literatura s ohledem na současný stav řešené problemati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15:00Z</dcterms:created>
  <dc:creator>Kabinet knihovnictví</dc:creator>
  <dc:description/>
  <cp:keywords/>
  <dc:language>en-US</dc:language>
  <cp:lastModifiedBy>Pavlína Mazáčová</cp:lastModifiedBy>
  <cp:lastPrinted>2013-02-21T10:05:00Z</cp:lastPrinted>
  <dcterms:modified xsi:type="dcterms:W3CDTF">2020-10-08T20:15:00Z</dcterms:modified>
  <cp:revision>2</cp:revision>
  <dc:subject/>
  <dc:title>FILOSOFICKÁ FAKULTA           MASARYKOVY UNIVERSITY</dc:title>
</cp:coreProperties>
</file>