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5A5A5" w:val="clear"/>
        <w:jc w:val="center"/>
        <w:rPr/>
      </w:pPr>
      <w:r>
        <w:rPr>
          <w:rFonts w:cs="Arial" w:ascii="Arial" w:hAnsi="Arial"/>
          <w:b/>
          <w:i/>
          <w:sz w:val="26"/>
        </w:rPr>
        <w:t>TEST- ZVONCOVITÉ POHÁRY V EVROPĚ  Brno (ZS 2021/2022)</w:t>
      </w:r>
    </w:p>
    <w:p>
      <w:pPr>
        <w:pStyle w:val="Normal"/>
        <w:shd w:fill="A5A5A5" w:val="clear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hd w:fill="A5A5A5" w:val="clea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Body: (max. 14)              </w:t>
      </w:r>
    </w:p>
    <w:p>
      <w:pPr>
        <w:pStyle w:val="Normal"/>
        <w:shd w:fill="A5A5A5" w:val="clear"/>
        <w:jc w:val="right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Jméno: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Absolutní data období zvoncovitých pohárů v ČR spadají do dob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………………………….do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. Jmenujte alespoň jeden alternativní název kultury se šňůrovou keramiko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Která lokalita je největší pohřebiště zvoncovitých pohárů v Č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otřas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ěšet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kleti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  Hlinsko pod Lipník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  Hošti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. Kde jsou v ČR zachovány mohyly z období šňůrové keramiky a zvoncovitých pohárů?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třední Mo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everozápadní Čec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Jižní Mora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. Ve které lokalitě bylo odkryto největší pohřebiště z období zvoncovitých pohárů v Evropě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lbertfal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kásmegy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akalás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igetszentmikló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Ve kterém dnešním státu se nenacházejí zvoncovité poháry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Velká Britá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Marok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Řeck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Franc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) Maďarsk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)  Španělsk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Uveďte tři badatele zabývající se kulturou zvoncovitých pohárů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8. Do pohřební výbavy kultury zvoncovitých pohárů nepatř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tepní destičk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děná dýk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menný sekeroml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zourková šipk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u w:val="single"/>
        </w:rPr>
        <w:t>9. Uveďte absolutní data trvá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ultury se šňůrovou keramiko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……………………………………do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u w:val="single"/>
        </w:rPr>
        <w:t>10. Zvoncovité poháry se nenachází n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Sicíl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Sardi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Kyp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 Baleá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27:00Z</dcterms:created>
  <dc:creator>Jan Turek</dc:creator>
  <dc:description/>
  <cp:keywords/>
  <dc:language>en-US</dc:language>
  <cp:lastModifiedBy>Jan Turek</cp:lastModifiedBy>
  <dcterms:modified xsi:type="dcterms:W3CDTF">2021-12-15T10:42:00Z</dcterms:modified>
  <cp:revision>4</cp:revision>
  <dc:subject/>
  <dc:title>TEST- ENEOLIT – Hradec Králové (ZS 2007/2008)</dc:title>
</cp:coreProperties>
</file>