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267"/>
        <w:gridCol w:w="1955"/>
        <w:gridCol w:w="2113"/>
      </w:tblGrid>
      <w:tr>
        <w:trPr>
          <w:trHeight w:val="254" w:hRule="atLeast"/>
        </w:trPr>
        <w:tc>
          <w:tcPr>
            <w:tcW w:w="1055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 xml:space="preserve">Malá A PROVISORNÍ   typologie estetických přístupů a škol 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caps/>
                <w:color w:val="000000"/>
                <w:sz w:val="18"/>
                <w:szCs w:val="18"/>
                <w:lang w:val="cs-CZ"/>
              </w:rPr>
              <w:t>žebřík, co nutno odhodit</w:t>
            </w: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L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atónský</w:t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 xml:space="preserve">idealistický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aristotelský</w:t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ontologický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epikurejský &amp;</w:t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hedonistický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kantovský   &amp;</w:t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(neo) manichejský</w:t>
            </w:r>
          </w:p>
        </w:tc>
      </w:tr>
      <w:tr>
        <w:trPr>
          <w:trHeight w:val="2092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Schém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IDEA</w:t>
            </w:r>
            <w:r>
              <w:rPr>
                <w:color w:val="000000"/>
                <w:sz w:val="18"/>
                <w:szCs w:val="18"/>
              </w:rPr>
              <w:t>,krásn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.       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.          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.             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.                 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še ---------       Objek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Typos / Význ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DÍLO/ ARTEFAKT</w:t>
            </w:r>
            <w:r>
              <w:rPr>
                <w:color w:val="000000"/>
                <w:sz w:val="16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látka + tv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hylé + morf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materia + form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podnět / stimula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.       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.    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.     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cs-CZ"/>
              </w:rPr>
              <w:t xml:space="preserve">ělesná  </w:t>
            </w:r>
            <w:r>
              <w:rPr>
                <w:b/>
                <w:color w:val="000000"/>
                <w:sz w:val="20"/>
                <w:szCs w:val="18"/>
                <w:lang w:val="cs-CZ"/>
              </w:rPr>
              <w:t>SLAST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kusový soud </w:t>
            </w:r>
            <w:r>
              <w:rPr>
                <w:b/>
                <w:color w:val="000000"/>
                <w:sz w:val="18"/>
                <w:szCs w:val="18"/>
              </w:rPr>
              <w:t>musí bý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záj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j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jektivní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k. je v subjektu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ako souhra rozvažován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 obrazotvornost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UBJETIVNÍ ÚČELNOST</w:t>
            </w:r>
          </w:p>
        </w:tc>
      </w:tr>
      <w:tr>
        <w:trPr>
          <w:trHeight w:val="786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Představitelé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ón, Augustin, Heg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krása je idea ve smysly uchopitelné formě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stotelés, Aquinský, Z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tegritas - consonantia -clarita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Epikúros, Nietzsche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reud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část.  Schopenhau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ást. Durdí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slick</w:t>
            </w:r>
          </w:p>
        </w:tc>
      </w:tr>
      <w:tr>
        <w:trPr>
          <w:trHeight w:val="507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18"/>
                <w:szCs w:val="18"/>
              </w:rPr>
              <w:t>Status estet. objektu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íla je Médium Ideje, jedno z mnoha, má být transparentní k ideji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namnésis</w:t>
            </w:r>
            <w:r>
              <w:rPr>
                <w:color w:val="000000"/>
                <w:sz w:val="18"/>
                <w:szCs w:val="18"/>
              </w:rPr>
              <w:t xml:space="preserve"> je k ní lepší cestou  nežli </w:t>
            </w:r>
            <w:r>
              <w:rPr>
                <w:b/>
                <w:i/>
                <w:color w:val="000000"/>
                <w:sz w:val="18"/>
                <w:szCs w:val="18"/>
              </w:rPr>
              <w:t>mimési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ílo je </w:t>
            </w:r>
            <w:r>
              <w:rPr>
                <w:b/>
                <w:color w:val="000000"/>
                <w:sz w:val="18"/>
                <w:szCs w:val="18"/>
              </w:rPr>
              <w:t>Tvar uskutečněný</w:t>
            </w:r>
            <w:r>
              <w:rPr>
                <w:color w:val="000000"/>
                <w:sz w:val="18"/>
                <w:szCs w:val="18"/>
              </w:rPr>
              <w:t xml:space="preserve"> v látce (matérii), účelem tvaru nejen smyslová, ale hlavně rozumová libost a očištění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est. objekt je </w:t>
            </w:r>
            <w:r>
              <w:rPr>
                <w:b/>
                <w:color w:val="000000"/>
                <w:sz w:val="18"/>
                <w:szCs w:val="18"/>
              </w:rPr>
              <w:t>sám život</w:t>
            </w:r>
            <w:r>
              <w:rPr>
                <w:color w:val="000000"/>
                <w:sz w:val="18"/>
                <w:szCs w:val="18"/>
              </w:rPr>
              <w:t xml:space="preserve">; um.dílo se neliší o jiných stimulů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ílo je výrazem životní form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.d. je podnětem pro souhru duševních mohutností </w:t>
            </w:r>
          </w:p>
        </w:tc>
      </w:tr>
      <w:tr>
        <w:trPr>
          <w:trHeight w:val="266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h. je v ideji</w:t>
            </w:r>
            <w:r>
              <w:rPr>
                <w:color w:val="000000"/>
                <w:sz w:val="18"/>
                <w:szCs w:val="18"/>
              </w:rPr>
              <w:t>, přes krásu konkretizovanou zřít Krásno; krásné vs. příjemné (smyslová libost), nazírání idejí =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olidace duš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ličné druhy</w:t>
            </w:r>
            <w:r>
              <w:rPr>
                <w:color w:val="000000"/>
                <w:sz w:val="18"/>
                <w:szCs w:val="18"/>
              </w:rPr>
              <w:t xml:space="preserve"> est. hodnot, spojování účelů (</w:t>
            </w:r>
            <w:r>
              <w:rPr>
                <w:i/>
                <w:color w:val="000000"/>
                <w:sz w:val="18"/>
                <w:szCs w:val="18"/>
              </w:rPr>
              <w:t>delectare, movere, docere</w:t>
            </w:r>
            <w:r>
              <w:rPr>
                <w:color w:val="000000"/>
                <w:sz w:val="18"/>
                <w:szCs w:val="18"/>
              </w:rPr>
              <w:t>) hodnotou je účinnost podle povahy um. žánru a duševní očista vzhledem ke ctnosti (katharsis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ostní slast, rozkoš,</w:t>
            </w:r>
            <w:r>
              <w:rPr>
                <w:color w:val="000000"/>
                <w:sz w:val="18"/>
                <w:szCs w:val="18"/>
              </w:rPr>
              <w:t xml:space="preserve">  štěstí, umocnění “života”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ásné splývá s příjemným, Rauch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onýsská ek-stáz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ekt. libost ze souh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umu a obrazotvornosti,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de-DE"/>
              </w:rPr>
            </w:pPr>
            <w:r>
              <w:rPr>
                <w:color w:val="000000"/>
                <w:sz w:val="20"/>
                <w:szCs w:val="18"/>
                <w:lang w:val="de-DE"/>
              </w:rPr>
              <w:t>„</w:t>
            </w:r>
            <w:r>
              <w:rPr>
                <w:color w:val="000000"/>
                <w:sz w:val="20"/>
                <w:szCs w:val="18"/>
                <w:lang w:val="de-DE"/>
              </w:rPr>
              <w:t>účelnost bez účele“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kus a kritika v vkusu</w:t>
            </w:r>
          </w:p>
        </w:tc>
      </w:tr>
      <w:tr>
        <w:trPr>
          <w:trHeight w:val="254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Orgán vnímání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ěť, zření, vhled, visio, intuice, duch nazírán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slové vnímání a rozumové nazírání + učení, empirie, nácvik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tělo jako celek, Pravda je v těle, ne v ideji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inverze platonismu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anschauung / nazírání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rozvažování a obrazotvornos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vyloučení těla</w:t>
            </w:r>
          </w:p>
        </w:tc>
      </w:tr>
      <w:tr>
        <w:trPr>
          <w:trHeight w:val="254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EstetICKÝ  POSTOJ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enthusiasmos</w:t>
            </w:r>
            <w:r>
              <w:rPr>
                <w:color w:val="000000"/>
                <w:sz w:val="18"/>
                <w:szCs w:val="18"/>
                <w:lang w:val="es-ES_tradnl"/>
              </w:rPr>
              <w:t>, mania, Eros, pathos, zanícen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postoj (bázeň a soucit; radost a smích aj,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odpovídá žánru díla</w:t>
            </w:r>
            <w:r>
              <w:rPr>
                <w:color w:val="000000"/>
                <w:sz w:val="18"/>
                <w:szCs w:val="18"/>
                <w:lang w:val="es-ES_tradnl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je věcí a zkušenosti a přípravy mysli; volní vyloučení nežádoucích asociací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žádost, </w:t>
            </w:r>
            <w:r>
              <w:rPr>
                <w:b/>
                <w:color w:val="000000"/>
                <w:sz w:val="18"/>
                <w:szCs w:val="18"/>
                <w:lang w:val="es-ES_tradnl"/>
              </w:rPr>
              <w:t>Rausch</w:t>
            </w:r>
            <w:r>
              <w:rPr>
                <w:color w:val="000000"/>
                <w:sz w:val="18"/>
                <w:szCs w:val="18"/>
                <w:lang w:val="es-ES_tradnl"/>
              </w:rPr>
              <w:t>, opojení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ebezapomenutí, vůle k moci, vytržení, ek-stáz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bezzájmová libost</w:t>
            </w:r>
            <w:r>
              <w:rPr>
                <w:color w:val="000000"/>
                <w:sz w:val="18"/>
                <w:szCs w:val="18"/>
                <w:lang w:val="es-ES_tradnl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nezainteresovaný pozorovatel, vyloučení těla a silných cit. hnutí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říjemnost = smyslovost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  <w:lang w:val="es-ES_tradnl"/>
              </w:rPr>
            </w:pPr>
            <w:r>
              <w:rPr>
                <w:caps/>
                <w:color w:val="000000"/>
                <w:sz w:val="18"/>
                <w:szCs w:val="18"/>
                <w:lang w:val="es-ES_tradnl"/>
              </w:rPr>
              <w:t>Interpretační tendenc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ideová tendence,  obsah díla je vždy i pojmově vyjádřitelný, dedukc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od formální manifestace ke komplexnímu významu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ES_tradnl"/>
              </w:rPr>
              <w:t>(co+z čeho+jak+proč+kdy),</w:t>
            </w:r>
            <w:r>
              <w:rPr>
                <w:color w:val="000000"/>
                <w:sz w:val="18"/>
                <w:szCs w:val="18"/>
                <w:lang w:val="es-ES_tradnl"/>
              </w:rPr>
              <w:t xml:space="preserve"> struktura,účel fik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ibidinální interpretace, psychoanalýza, sublimace, touh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kusový soud je individuální, nepojmov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caps/>
                <w:color w:val="000000"/>
                <w:sz w:val="18"/>
                <w:szCs w:val="18"/>
                <w:lang w:val="it-IT"/>
              </w:rPr>
              <w:t>Vztah estetiky a teorie umění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estetika je součástí filosofie; t.u. není tak důležit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východiskem je znalost umění, empirie, ale i etika a politika (Arist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život JE estetika, každá teorie je indiferentní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ceptivní estetika, kritika umělecké kritiky, </w:t>
            </w:r>
          </w:p>
        </w:tc>
      </w:tr>
      <w:tr>
        <w:trPr>
          <w:trHeight w:val="254" w:hRule="atLeast"/>
        </w:trPr>
        <w:tc>
          <w:tcPr>
            <w:tcW w:w="2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Patologi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řehlížení artefaktu, jeho jedinečnosti a formy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terializace uměn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ěkdy příliš technický pohled na umění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ormism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antilit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uznivé výklad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orgie subjektivismu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saryk o Kantovi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REL ENGLIŠ  (1880-196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OLOGIE JAKO FORMA VÉDECKÉHO POZN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olně podle Englišovy  TELEOLOGIE </w:t>
        <w:tab/>
      </w:r>
      <w:r>
        <w:rPr>
          <w:b/>
          <w:i/>
          <w:color w:val="000000"/>
        </w:rPr>
        <w:t>„ Se non è vero,  è ben trovato!“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řád kausální</w:t>
        <w:tab/>
        <w:tab/>
        <w:tab/>
        <w:tab/>
        <w:t>řád teleologický</w:t>
        <w:tab/>
        <w:tab/>
        <w:tab/>
        <w:t>řád normativn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SVĚT JAKÝ JEST</w:t>
        <w:tab/>
        <w:tab/>
        <w:t>SVĚT JAKÝ JEST CHTĚN      SVĚT JAKÝ MUSI BÝ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oblast příčin</w:t>
        <w:tab/>
        <w:tab/>
        <w:tab/>
        <w:t>oblast podmíněného</w:t>
        <w:tab/>
        <w:tab/>
        <w:t xml:space="preserve">oblast </w:t>
        <w:tab/>
        <w:t xml:space="preserve"> bezpodmínečně platnéh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EIN</w:t>
        <w:tab/>
        <w:tab/>
        <w:tab/>
        <w:tab/>
        <w:tab/>
        <w:t>WOLLEN</w:t>
        <w:tab/>
        <w:tab/>
        <w:tab/>
        <w:tab/>
        <w:t>SOLLEN+MÜSSE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Proč? - Protože!</w:t>
        <w:tab/>
        <w:tab/>
        <w:tab/>
      </w:r>
      <w:r>
        <w:rPr>
          <w:color w:val="000000"/>
        </w:rPr>
        <w:t>Proč? -  Aby !</w:t>
        <w:tab/>
        <w:tab/>
        <w:t xml:space="preserve">       Proč= Pro co? Neboť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čina - následek</w:t>
        <w:tab/>
        <w:tab/>
        <w:tab/>
        <w:t>prostředek  -  účel (cíl)</w:t>
        <w:tab/>
        <w:t xml:space="preserve">        norma  -  sankc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inulost</w:t>
        <w:tab/>
        <w:tab/>
        <w:tab/>
        <w:tab/>
        <w:t>budoucnost</w:t>
        <w:tab/>
        <w:tab/>
        <w:tab/>
        <w:t xml:space="preserve">        trvání / subsist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on dostatečného důvodu    postulát maximálního účelu</w:t>
        <w:tab/>
        <w:t xml:space="preserve">     zákon přiměřené sankce</w:t>
        <w:tab/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ýrok asertorický</w:t>
        <w:tab/>
        <w:tab/>
        <w:tab/>
        <w:t>výrok poradní</w:t>
        <w:tab/>
        <w:tab/>
        <w:tab/>
        <w:t xml:space="preserve">výrok apodiktický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pis                                         dobrá rada, doporučení                     předpis, rozk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kripce</w:t>
        <w:tab/>
        <w:tab/>
        <w:tab/>
        <w:t xml:space="preserve">             </w:t>
        <w:tab/>
        <w:tab/>
        <w:tab/>
        <w:tab/>
        <w:tab/>
        <w:t>preskripc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rel Engliš: Teleologie jako forma vědeckého poznání, Fr.Topič, Praha 19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64" w:right="96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FF0000"/>
      <w:sz w:val="18"/>
      <w:szCs w:val="18"/>
    </w:rPr>
  </w:style>
  <w:style w:type="character" w:styleId="ZkladntextChar">
    <w:name w:val="Základní text Char"/>
    <w:qFormat/>
    <w:rPr>
      <w:b/>
      <w:sz w:val="26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0:00Z</dcterms:created>
  <dc:creator>Petr Osolsobě</dc:creator>
  <dc:description/>
  <cp:keywords/>
  <dc:language>en-US</dc:language>
  <cp:lastModifiedBy>Petr</cp:lastModifiedBy>
  <cp:lastPrinted>2019-11-11T22:23:00Z</cp:lastPrinted>
  <dcterms:modified xsi:type="dcterms:W3CDTF">2019-11-11T21:26:00Z</dcterms:modified>
  <cp:revision>17</cp:revision>
  <dc:subject/>
  <dc:title/>
</cp:coreProperties>
</file>