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i/>
          <w:sz w:val="24"/>
        </w:rPr>
        <w:t>Magnae Moraviae fontes historici.</w:t>
      </w:r>
      <w:r>
        <w:rPr>
          <w:sz w:val="24"/>
        </w:rPr>
        <w:t xml:space="preserve"> Spisy University J. E. Purkyně v Brně. Filosofická fakult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(kroniky, letopisy) ed. L. E. Havlík (Brno 1966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(legendy, liturgické texty) ed. L. E. Havlík (Brno 1967).</w:t>
      </w:r>
    </w:p>
    <w:p>
      <w:pPr>
        <w:pStyle w:val="Normal"/>
        <w:spacing w:before="120" w:after="0"/>
        <w:rPr/>
      </w:pPr>
      <w:r>
        <w:rPr>
          <w:sz w:val="24"/>
        </w:rPr>
        <w:t>III. (listiny, listy, historické spisy) ed. L. E. Havlí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Brno 1969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. (zákony, právní texty, dodatky) ed. L. E. Havlík (Brno 1971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. (rejstříky) ed. L. E. Havlík (Brno 197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Fontes rerum Bohemicarum</w:t>
      </w:r>
      <w:r>
        <w:rPr>
          <w:sz w:val="24"/>
        </w:rPr>
        <w:t xml:space="preserve"> (FRB)</w:t>
      </w:r>
      <w:r>
        <w:rPr>
          <w:i/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(legendy) ed. J. Emler, J. Perwolf (1873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sv. 1 (Kosmova kronika a jeho pokračovatelé - Kanovník vyšehradský, Mnich sázavský, Letopisy české, Příběhy krále Václava I., Příběhy krále Přemysla O. II., Vypravování o zlých létech) ed. J. Emler (1874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2. (Letopisy pražské, Letopisy české, Letopisy hradištsko-opatovické, Vincencius, Jarloch, Žďárská kronika) ed. J. Emler (187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(Dalimilova kronika, Anály Jindřicha Heimburského, Vita Caroli, pohřební projevy Jana Očka a Vojtěcha Raňkova, Neplach, Giovanni Marignola) ed. J. Jireček, J. Emler (188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. (Zbraslavská kronika, František pražský, Beneš z Veitmile) ed. J. Emler (1884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. (Přibík Pulkava z Radenína, Vavřinec z Březové - Husitská kronika, Píseň o vítězství u Domažlic, Kronika pražské univerzity, Bartošek z Drahonic) ed. J. Emler, J. Gebauer, J. Goll (1893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. (Kronika Bartoše Písaře, Paměti o bouři pražské 1524, Listy a kronika Jiřího Píseckého) ed. J. V. Šimák (190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VII.) (Kronika vídeňská, Kronika kněze Pražského, Kronika lipská, Kronika sedlecká, Kronika rožmberská, Kronika kapituly Pražské, Eneáše Sylvia Kronika česká) ed. J. Emler (svazek nebyl vytištěn, jsou dochovány jen neúplné obtahy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II. (Spisy Petra z Mladoňovic a jiné zprávy o M. Janu Husovi a M. Jeronýmovi) ed. V. Novotný (1932)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Fontes rerum Bohemicaru, Series nova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4"/>
        </w:rPr>
        <w:t>Chronicon Francisci Pragensis. Kronika Františka Pražského</w:t>
      </w:r>
      <w:r>
        <w:rPr>
          <w:sz w:val="24"/>
        </w:rPr>
        <w:t>, ed. Jana Zachová.  (1997).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4"/>
        </w:rPr>
        <w:t>Staré letopisy české (texty nejstarší vrstvy)</w:t>
      </w:r>
      <w:r>
        <w:rPr>
          <w:sz w:val="24"/>
        </w:rPr>
        <w:t>, vyd. A. M. Černá, P. Čornej, M. Klosová (2003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Cosmae Pragensis Chronica Boemorum.</w:t>
      </w:r>
      <w:r>
        <w:rPr>
          <w:sz w:val="24"/>
        </w:rPr>
        <w:t xml:space="preserve"> Ed. B. Bretholz unter Mitarbeit v. W. Weinberger, MGH SRG NS II, Berlin 1923, 1955</w:t>
      </w:r>
      <w:r>
        <w:rPr>
          <w:position w:val="6"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taročeská kronika tak řečeného Dalimil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(text) ed. J. Daňhelka, K. Hádek, B. Havránek, N. Kvítk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988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(text, doplňky) ed. J. Daňhelka, K. Hádek, B. Havránek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. Kvítková (1988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(komentář, rejstřík) ed. M. Bláhová (199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Cronica domus Sarensis, </w:t>
      </w:r>
      <w:r>
        <w:rPr>
          <w:sz w:val="24"/>
        </w:rPr>
        <w:t>(edd.)</w:t>
      </w:r>
      <w:r>
        <w:rPr>
          <w:i/>
          <w:sz w:val="24"/>
        </w:rPr>
        <w:t xml:space="preserve"> </w:t>
      </w:r>
      <w:r>
        <w:rPr>
          <w:sz w:val="24"/>
        </w:rPr>
        <w:t>Josef Pohanka a Metoděj Zemek, Brno 196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Aeneae Silvii Historia Bohemica.</w:t>
      </w:r>
      <w:r>
        <w:rPr>
          <w:sz w:val="24"/>
        </w:rPr>
        <w:t xml:space="preserve"> Edd. D. Martínková, A. Hadravová, J. Matl. Clavis Monumentorum litterarum (Regnum Bohemiae) 4. Fontes rerum Regni Bohemiae I. Pragae 1998.</w:t>
      </w:r>
    </w:p>
    <w:p>
      <w:pPr>
        <w:pStyle w:val="Normal"/>
        <w:spacing w:before="120" w:after="0"/>
        <w:rPr/>
      </w:pPr>
      <w:r>
        <w:rPr>
          <w:i/>
          <w:sz w:val="24"/>
        </w:rPr>
        <w:t>Aeneas Silvius Piccolomini, Historia Bohemica,</w:t>
      </w:r>
      <w:r>
        <w:rPr>
          <w:sz w:val="24"/>
        </w:rPr>
        <w:t xml:space="preserve"> hrsg v. Joseph Hejnic u. Hans Rothe. Bd. 1 Historisch kritische Ausgabe des lateinischen Textes, Köln – Weimar – Wien 2005 (= Bausteine zur slavischen Philologie und Kultrgeschichte, NF, Reihe B. Editionen Bd. 20,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Codex diplomaticus et epistolaris Moraviae</w:t>
      </w:r>
      <w:r>
        <w:rPr>
          <w:sz w:val="24"/>
        </w:rPr>
        <w:t xml:space="preserve"> (CDM)</w:t>
      </w:r>
      <w:r>
        <w:rPr>
          <w:i/>
          <w:sz w:val="24"/>
        </w:rPr>
        <w:t xml:space="preserve"> I - XV.</w:t>
      </w:r>
      <w:r>
        <w:rPr>
          <w:sz w:val="24"/>
        </w:rPr>
        <w:t xml:space="preserve"> Vydali A. Boček (I-V), P. Chlumecký (VI-VII), V. Brandl (VIII-XIII), B. Bretholz (XIV-XV). Brno 1836 - 1903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Regesta diplomatica nec non epistolaria Bohemiae et Moraviae</w:t>
      </w:r>
      <w:r>
        <w:rPr>
          <w:sz w:val="24"/>
        </w:rPr>
        <w:t xml:space="preserve"> (RBM). Vydali K. J. Erben, J. Emler, B. Mendl, M. Linhartová, J. Spěváček, V. Jenšovská. Praha 1855 - 1963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(600-1253) ed. K. J. Erben (185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(1253-1310) ed. J. Emler (1882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(1311-1333) ed. J. Emler (1890).</w:t>
      </w:r>
    </w:p>
    <w:p>
      <w:pPr>
        <w:pStyle w:val="Normal"/>
        <w:spacing w:before="120" w:after="0"/>
        <w:rPr/>
      </w:pPr>
      <w:r>
        <w:rPr>
          <w:sz w:val="24"/>
        </w:rPr>
        <w:t>IV. (1333-1346) ed. J. Emler (1892).</w:t>
      </w:r>
    </w:p>
    <w:p>
      <w:pPr>
        <w:pStyle w:val="Normal"/>
        <w:spacing w:before="120" w:after="0"/>
        <w:rPr/>
      </w:pPr>
      <w:r>
        <w:rPr>
          <w:sz w:val="24"/>
        </w:rPr>
        <w:t>V. sv. 1-3 (1346-1355) edd. J. Spěváček, J. Zach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958-2000).</w:t>
      </w:r>
    </w:p>
    <w:p>
      <w:pPr>
        <w:pStyle w:val="Normal"/>
        <w:spacing w:before="120" w:after="0"/>
        <w:rPr/>
      </w:pPr>
      <w:r>
        <w:rPr>
          <w:sz w:val="24"/>
        </w:rPr>
        <w:t>VI. sv. 1-3 (1355-1358) edd. B. Mendl, M. Linhart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928-1954).</w:t>
      </w:r>
    </w:p>
    <w:p>
      <w:pPr>
        <w:pStyle w:val="Normal"/>
        <w:spacing w:before="120" w:after="0"/>
        <w:rPr/>
      </w:pPr>
      <w:r>
        <w:rPr>
          <w:sz w:val="24"/>
        </w:rPr>
        <w:t>VII. sv. 1-4 (1358-1363) edd. B. Mendl, M. Linhart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954-1963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II. Fontes in archivis regionalibus terrae Moraviae et in archivis civitatum Brunnensis et Ostraviensis asservantur, edd. R. psík, V. Bok (2015)</w:t>
      </w:r>
    </w:p>
    <w:p>
      <w:pPr>
        <w:pStyle w:val="Normal"/>
        <w:spacing w:before="120" w:after="0"/>
        <w:rPr/>
      </w:pPr>
      <w:r>
        <w:rPr>
          <w:i/>
          <w:sz w:val="24"/>
        </w:rPr>
        <w:t>Regesta Bohemiae aetatis Venceslai IV.</w:t>
      </w:r>
      <w:r>
        <w:rPr>
          <w:sz w:val="24"/>
        </w:rPr>
        <w:t xml:space="preserve"> (1379 dec. - 1419 aug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Fontes archivi metrop. eccl. Pragensi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1 - 7 (1378 - 1400) ed. V. Jenšovská (1967 - 1982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Fontes archivi capituli ecclesiae Wisegradensi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V. Vavřínek (1968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Fontes Archivi publici Trebonensi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B. Kopičková (197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. Fontes Archivi publici Olomucensis et Opaviensi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. B. Kopičková (1989).</w:t>
      </w:r>
    </w:p>
    <w:p>
      <w:pPr>
        <w:pStyle w:val="Normal"/>
        <w:spacing w:before="120" w:after="0"/>
        <w:rPr/>
      </w:pPr>
      <w:r>
        <w:rPr>
          <w:sz w:val="24"/>
        </w:rPr>
        <w:t>V. I, 1-3. Fontes Archivi nationalis, edd. K. Beránek, V. Beránková (201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II. Fontes Archivi terrae Moraviae, ed. P. Krafl (2010)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Codex diplomaticus et epistolaris regni Bohemiae </w:t>
      </w:r>
      <w:r>
        <w:rPr>
          <w:sz w:val="24"/>
        </w:rPr>
        <w:t>(CDB)</w:t>
      </w:r>
      <w:r>
        <w:rPr>
          <w:i/>
          <w:sz w:val="24"/>
        </w:rPr>
        <w:t xml:space="preserve"> I-V</w:t>
      </w:r>
      <w:r>
        <w:rPr>
          <w:sz w:val="24"/>
        </w:rPr>
        <w:t>. Praha 1904 - .</w:t>
      </w:r>
    </w:p>
    <w:p>
      <w:pPr>
        <w:pStyle w:val="Normal"/>
        <w:spacing w:before="120" w:after="0"/>
        <w:rPr/>
      </w:pPr>
      <w:r>
        <w:rPr>
          <w:sz w:val="24"/>
        </w:rPr>
        <w:t>I. (805 - 1197) ed. G. Friedrich (1904-190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(1198 - 1230) ed. G. Friedrich (1912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sv. 1 (1231 - 1238 Maii) ed G. Friedrich (1943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. 2 (1238 Jun. - 1240) edd. G. Friedrich - Z. Kristen (196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. 3 (doplňky, spuria) edd. G. Friedrich, Z. Kristen, J. Bistřický.(2000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. 4 (rejstříky, glosář) ed. J. Bistřický (2002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. (1241 - 1253) sv. 1 (listiny a regesta) edd. J. Šebánek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Dušková (1962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2 (rejstříky) edd. J. Šebánek, S. Dušková (196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. sv. 1 (1253 - 1266) edd. J. Šebánek, S. Dušková (1974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2 (1267 - 1278) edd. J. Šebánek, S. Dušková (1981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3 (regesta) edd. J. Šebánek, S. Dušková (1982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4 (rejstříky) edd S. Dušková, V. Vašků (1993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VI.1 edd. Zbyněk Sviták, Helena Krmíčková, Jarmila Krejčíková, coop. Jana Nechutová (2006).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VII.5 Scribarum manus continens, ed. Dalibor Havel (2011). </w:t>
      </w:r>
    </w:p>
    <w:p>
      <w:pPr>
        <w:pStyle w:val="Normal"/>
        <w:spacing w:before="120" w:after="0"/>
        <w:rPr/>
      </w:pPr>
      <w:r>
        <w:rPr>
          <w:sz w:val="24"/>
        </w:rPr>
        <w:t xml:space="preserve">VII.6 Sigilla, edd. Karel Maráz, coop. Dalibor Havel, Lukáš Führer, Martina Smolová, Jana Nechutová, Jan Kalivoda (2013)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Monumenta Vaticana res gestas Bohemicas illustrantia</w:t>
      </w:r>
      <w:r>
        <w:rPr>
          <w:sz w:val="24"/>
        </w:rPr>
        <w:t xml:space="preserve"> (MV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omus prodromus (1305-1402), ed. Z. Hledíková (2003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(1342 - 1352) ed. L. Klicman (1903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(1352 - 1362) ed. J. B. Novák (190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(1362 - 1370) ed. B. Jenšovský (1944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. (1370 - 1378) ed. K. Stloukal (1949 - 1954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. sv. 1 (1378 - 1396) ed. K. Krofta (1903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. 2 (1396 - 1404) ed. K. Krofta (1905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 sv. 1, 2 (1378-1417 – římské i avignonské písemnosti), ed. J. Eršil (1980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I sv. 1 (1417-1422), ed. J. Eršil (1996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. 2 (1417-1431), ed. J. Eršil (1998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Codex iuris municipalis regni Bohemiae</w:t>
      </w:r>
      <w:r>
        <w:rPr>
          <w:sz w:val="24"/>
        </w:rPr>
        <w:t xml:space="preserve"> (CIM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. (priv. měst pražských) ed. J. Čelakovský (1886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. (priv. měst venkovských do 1420) ed. J. Čelakovský (1895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II. (priv. měst venkovských 1420 - 1526) ed. G. Friedrich (1948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V 1-3 (priv. měst poddanských do 1526) ed. A. Haas (1954 - 1960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Die Landtafel des Markgrafthums Mähren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Brünner Cuda. Olmützer Cud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rsg. J. Chytil, C. Demut, A. R. Wolfskron (Brno 1856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Moravské zemské desky 1480 - 1566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aj brněnský 2. vyd. T. Kalina (Praha 1950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aj olomoucký 2. vyd. F. Matějek (Brno 1947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Moravské zemské desky 1567 - 1642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aj brněnský 3. vyd. M. Rohlík (Praha 1957).</w:t>
      </w:r>
    </w:p>
    <w:p>
      <w:pPr>
        <w:pStyle w:val="Normal"/>
        <w:spacing w:before="120" w:after="0"/>
        <w:rPr/>
      </w:pPr>
      <w:r>
        <w:rPr>
          <w:sz w:val="24"/>
        </w:rPr>
        <w:t>Kr</w:t>
      </w:r>
      <w:r>
        <w:rPr>
          <w:i/>
          <w:sz w:val="24"/>
        </w:rPr>
        <w:t>a</w:t>
      </w:r>
      <w:r>
        <w:rPr>
          <w:sz w:val="24"/>
        </w:rPr>
        <w:t>j olomoucký 3. vyd. F. Matějek (Praha 1953)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Libri citationum et sententiarum seu Knihy půhonné a nálezové I-VII,</w:t>
      </w:r>
      <w:r>
        <w:rPr>
          <w:sz w:val="24"/>
        </w:rPr>
        <w:t xml:space="preserve"> edd. V. Brandl, B. Bretholz. Brno 1872-191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Archiv český</w:t>
      </w:r>
      <w:r>
        <w:rPr>
          <w:sz w:val="24"/>
        </w:rPr>
        <w:t xml:space="preserve"> 1-41 (1840-2015), edd. František Palacký et ali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5:23:00Z</dcterms:created>
  <dc:creator>.</dc:creator>
  <dc:description>Filtr T602 id: </dc:description>
  <cp:keywords/>
  <dc:language>en-US</dc:language>
  <cp:lastModifiedBy>Uživatel systému Windows</cp:lastModifiedBy>
  <cp:lastPrinted>2020-10-05T11:02:00Z</cp:lastPrinted>
  <dcterms:modified xsi:type="dcterms:W3CDTF">2020-10-19T06:18:00Z</dcterms:modified>
  <cp:revision>13</cp:revision>
  <dc:subject/>
  <dc:title>Magnae Moraviae fontes historici</dc:title>
</cp:coreProperties>
</file>