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TEMATICKÝ OKRUH</w:t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</w:t>
      </w:r>
      <w:r>
        <w:rPr>
          <w:b/>
          <w:i/>
          <w:color w:val="FF0000"/>
          <w:sz w:val="28"/>
          <w:szCs w:val="28"/>
        </w:rPr>
        <w:t>Základní kategorie (propedeutika oboru)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TextBody"/>
        <w:numPr>
          <w:ilvl w:val="1"/>
          <w:numId w:val="1"/>
        </w:numPr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Hymnologie –  vznik oboru a proces jeho metodologického a koncepčního utváření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1.1 Problematika názvu a jeho obsahové náplně –  hymnologie – hymnografie - hymnodie</w:t>
      </w:r>
    </w:p>
    <w:p>
      <w:pPr>
        <w:pStyle w:val="TextBody"/>
        <w:rPr/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1.2 Předmět - předmětné pole a cíle hymnologie – dvě koncepce oboru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1.3 Interdisciplinárnost oboru a její vymezení – vazby na nemuzikologické disciplíny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 xml:space="preserve">1.4 Systematická hymnologie – systematika hymnologie </w:t>
      </w:r>
    </w:p>
    <w:p>
      <w:pPr>
        <w:pStyle w:val="TextBody"/>
        <w:rPr/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1.5 Zařazení oboru do systému hudební vědy – vazby na jiné muzikologické disciplíny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teratura: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lbert, Christoph: Einführung in die Hymnologie,Evangelische Verlagsanstalt Berlin, Berlin 1973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/>
          <w:iCs/>
          <w:sz w:val="20"/>
          <w:szCs w:val="20"/>
        </w:rPr>
        <w:t xml:space="preserve">Jenny, Markus – Lipphardt, Walther: Hymnologie, in: MGG, 4. sv., sl. 459 – 464, Kassel </w:t>
      </w:r>
      <w:r>
        <w:rPr>
          <w:bCs/>
          <w:i/>
          <w:iCs/>
          <w:sz w:val="20"/>
          <w:szCs w:val="20"/>
          <w:vertAlign w:val="superscript"/>
        </w:rPr>
        <w:t>2</w:t>
      </w:r>
      <w:r>
        <w:rPr>
          <w:bCs/>
          <w:i/>
          <w:iCs/>
          <w:sz w:val="20"/>
          <w:szCs w:val="20"/>
        </w:rPr>
        <w:t>1996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  <w:sz w:val="20"/>
          <w:szCs w:val="20"/>
        </w:rPr>
        <w:t>Kopecký, Milan: Hymnologické bádání – jeho stav a perspektivy, in: Hudba a literatura,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Frýdek-Místek 1983, s. 19 – 21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Lange, Johann Peter: Hymnologie oder die Lehre vom Kirchengesang, 2 sv., Zürich 1843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jedlý, Zdeněk:Všeobecné dějiny hudby: Díl I., kniha prvá: O původu hudby, kniha druhá: Antika,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B. Krejčí, Praha 1930, s. 1 – 14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lmer Christian: Evangelische Hymnologie, Stuttgart 1865 (fotomechanická reprodukce, Lipsko 1978)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Stalmann, Joachim: Zur Frage einer systematischen Hymnologie, in: Studien zur Musikgeschichte. Eine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</w:t>
      </w:r>
      <w:r>
        <w:rPr>
          <w:i/>
          <w:iCs/>
          <w:sz w:val="20"/>
          <w:szCs w:val="20"/>
        </w:rPr>
        <w:t>Festschrift für Ludwig Fischer, Bärenreiter, Kassel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995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ysloužil, Jiří: Hymnologie, in: SČHK, Editio Supraphon, Praha 1997, s. 356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i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1] Daniel, Hermann Adalbert: Thesaurus hymnologicus, sive hymnorum, canticorum, sequentiarum, cir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annum MD usitatarum, collectio amplissima, Halle/Saale 1841 – 1855</w:t>
      </w:r>
    </w:p>
    <w:p>
      <w:pPr>
        <w:pStyle w:val="Normal"/>
        <w:jc w:val="both"/>
        <w:rPr/>
      </w:pPr>
      <w:r>
        <w:rPr>
          <w:sz w:val="20"/>
          <w:szCs w:val="20"/>
        </w:rPr>
        <w:t>[2] Dreves, Guido Maria, SJ: Analecta hymnica medii aevi, 55 sv., Leipzig 1886 – 1926</w:t>
      </w:r>
    </w:p>
    <w:p>
      <w:pPr>
        <w:pStyle w:val="Normal"/>
        <w:jc w:val="both"/>
        <w:rPr/>
      </w:pPr>
      <w:r>
        <w:rPr>
          <w:sz w:val="20"/>
          <w:szCs w:val="20"/>
        </w:rPr>
        <w:t>[3] Chevalier, Ulysse: Repertorium hymnologicum, 6 sv., Louvain, Brusel, 1892 – 1920</w:t>
      </w:r>
    </w:p>
    <w:p>
      <w:pPr>
        <w:pStyle w:val="Normal"/>
        <w:jc w:val="both"/>
        <w:rPr/>
      </w:pPr>
      <w:r>
        <w:rPr>
          <w:sz w:val="20"/>
          <w:szCs w:val="20"/>
        </w:rPr>
        <w:t>[4] Julian, John:  A Dictionary of Hymnology, London, 1892, 1907, 1908, 1915, 19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5] Sušil, František:  Hymny církevní, Brno 1846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1859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rminologi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ymnologie, hymnodie, hymnografie, Zdeněk Nejedlý, Karel Konrád, Dobroslav Orel, Josef Jireček, Jan Kouba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ěv liturgický, zpěv paraliturg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2:00Z</dcterms:created>
  <dc:creator>Tesař</dc:creator>
  <dc:description/>
  <cp:keywords/>
  <dc:language>en-US</dc:language>
  <cp:lastModifiedBy>user</cp:lastModifiedBy>
  <dcterms:modified xsi:type="dcterms:W3CDTF">2021-09-06T16:09:00Z</dcterms:modified>
  <cp:revision>22</cp:revision>
  <dc:subject/>
  <dc:title/>
</cp:coreProperties>
</file>