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MATICKÝ OKRUH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color w:val="FF0000"/>
        </w:rPr>
        <w:t>Česká hymnologie – historie oboru a stav bádání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Počátky české hymnologie – Julius Feifalik, Josef Jireček, František Sušil</w:t>
      </w:r>
    </w:p>
    <w:p>
      <w:pPr>
        <w:pStyle w:val="Normal"/>
        <w:ind w:left="720" w:hanging="0"/>
        <w:jc w:val="both"/>
        <w:rPr/>
      </w:pPr>
      <w:r>
        <w:rPr/>
        <w:t>Konstituování muzikologického zájmu – Otakar Hostinský, Zdeněk Nejedlý</w:t>
      </w:r>
    </w:p>
    <w:p>
      <w:pPr>
        <w:pStyle w:val="Normal"/>
        <w:ind w:left="720" w:hanging="0"/>
        <w:jc w:val="both"/>
        <w:rPr/>
      </w:pPr>
      <w:r>
        <w:rPr/>
        <w:t>Hymnologická činnost Karla Konráda a Dobroslava Orla</w:t>
      </w:r>
    </w:p>
    <w:p>
      <w:pPr>
        <w:pStyle w:val="Normal"/>
        <w:ind w:left="720" w:hanging="0"/>
        <w:jc w:val="both"/>
        <w:rPr/>
      </w:pPr>
      <w:r>
        <w:rPr/>
        <w:t>Cyrilismus a historický výzkum duchovního zpěvu</w:t>
      </w:r>
    </w:p>
    <w:p>
      <w:pPr>
        <w:pStyle w:val="Normal"/>
        <w:ind w:left="720" w:hanging="0"/>
        <w:jc w:val="both"/>
        <w:rPr/>
      </w:pPr>
      <w:r>
        <w:rPr/>
        <w:t>Hymnologická činnost Vladimíra Helferta a Bohumíra Štědroně</w:t>
      </w:r>
    </w:p>
    <w:p>
      <w:pPr>
        <w:pStyle w:val="Normal"/>
        <w:ind w:left="720" w:hanging="0"/>
        <w:jc w:val="both"/>
        <w:rPr/>
      </w:pPr>
      <w:r>
        <w:rPr/>
        <w:t>Podněty Antonína Škarky</w:t>
      </w:r>
    </w:p>
    <w:p>
      <w:pPr>
        <w:pStyle w:val="Normal"/>
        <w:ind w:left="720" w:hanging="0"/>
        <w:jc w:val="both"/>
        <w:rPr/>
      </w:pPr>
      <w:r>
        <w:rPr/>
        <w:t>Pražský přínos hymnologickému bádání: Jan Kouba, František Mužík</w:t>
      </w:r>
    </w:p>
    <w:p>
      <w:pPr>
        <w:pStyle w:val="Normal"/>
        <w:ind w:left="720" w:hanging="0"/>
        <w:jc w:val="both"/>
        <w:rPr/>
      </w:pPr>
      <w:r>
        <w:rPr/>
        <w:t>Aktuální situace oboru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Baťová, Eliška:    </w:t>
      </w:r>
      <w:r>
        <w:rPr>
          <w:i/>
          <w:iCs/>
          <w:sz w:val="20"/>
          <w:szCs w:val="20"/>
        </w:rPr>
        <w:t xml:space="preserve">Kolínský kancionál z roku 1517 a bratrský zpěv na počátku 16. století, Koniasch Latin Press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Praha 2011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Feifalik, Julius: -</w:t>
      </w:r>
      <w:r>
        <w:rPr>
          <w:i/>
          <w:iCs/>
          <w:sz w:val="20"/>
          <w:szCs w:val="20"/>
        </w:rPr>
        <w:t xml:space="preserve"> Altčechische Leiche, Lieder und Sprüche des 14. und 15. Jahrhunderts,  in: Sitzungsberichte                       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der Wiener Akademie der Wissenschaften XXXIX,  Wien 1862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- Untersuchungen der altböhmischen Vers – und Reimkunst, in: Sitzungsberichte der Wiene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Akademie der Wissenschaften XXXIX, Wien 186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Helfert, Vladimír:</w:t>
      </w:r>
      <w:r>
        <w:rPr>
          <w:i/>
          <w:iCs/>
          <w:sz w:val="20"/>
          <w:szCs w:val="20"/>
        </w:rPr>
        <w:t xml:space="preserve"> -Státní hudebně-historický ústav, Praha 1945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-Thesaurus cantiorius ecclesiam bohemicum, in: Musicologica brunensis, Ad honorem  Jan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Racek, Bohumír Štědroň et Zdeněk Blažek, Koniasch Latin Press, Praha 2005, s. 140 n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Jireček, Josef:</w:t>
      </w:r>
      <w:r>
        <w:rPr>
          <w:i/>
          <w:iCs/>
          <w:sz w:val="20"/>
          <w:szCs w:val="20"/>
        </w:rPr>
        <w:t xml:space="preserve">     Hymnologia Bohemica, Dějiny církevního básnictví českého až do XVIII. století, Praha 1878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Konrád, Karel:</w:t>
      </w:r>
      <w:r>
        <w:rPr>
          <w:i/>
          <w:iCs/>
          <w:sz w:val="20"/>
          <w:szCs w:val="20"/>
        </w:rPr>
        <w:t xml:space="preserve">    Dějiny posvátného zpěvu staročeského I, Praha 1881; II Praha 1893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Kouba, Jan:</w:t>
      </w:r>
      <w:r>
        <w:rPr>
          <w:i/>
          <w:iCs/>
          <w:sz w:val="20"/>
          <w:szCs w:val="20"/>
        </w:rPr>
        <w:t xml:space="preserve">      - Jan Hus v „Dějinách husitského zpěvu“, in: Opus musicum 3/1972, s. 65 – 68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ěmecké vlivy v české písni 16. století, in: MM XXVII-XXVIII, Praha 1975, s. 117 – 177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jstarší české písňové tisky do roku 1550, in: MM XXXII, Praha 1988, s. 21 – 92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jstarší český tištěný kancionál z roku 1501 jako hudební pramen, in: Acta Universitat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Caroliane,  Phil. et Hist 2, Universita Karlova, Praha 1965,  s. 89 – 138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lovník staročeských hymnografů (13. – 18. století), Etnologický ústav AV ČR, Praha 2017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Mužík, František</w:t>
      </w:r>
      <w:r>
        <w:rPr>
          <w:i/>
          <w:iCs/>
          <w:sz w:val="20"/>
          <w:szCs w:val="20"/>
        </w:rPr>
        <w:t xml:space="preserve">:- Systém rytmiky české písně 14. století, in: Miscelanea musicologica XX, Univerzita Karlova,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Praha 1967, s. 7 – 48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Hospodine pomiluj ny. K dějinám forem nejstarších českých písní, in: Miscelanea 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musicologica XVIII, Univerzita Karlova, Praha 1965, s. 7 – 30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- Christ ist erstanden – Buoh všemohúcí, in: MM XXI – XXIII, Praha 1970, s. 7-45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 xml:space="preserve">-  Nejstarší nápěv písně „Jezu Kriste štědrý kněže a jeho vztah k Husově variantě, in: AUC 1958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Phil. et Hist. 1, s. 31 – 53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 xml:space="preserve">- Die Tyrnauer Handschrift, in: Acta Universitatis Carolinae, Phil. et. Hist. 2, Univerzita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Karlova, Praha 1965, s. 5 - 4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ejedlý, Zdeněk:</w:t>
      </w:r>
      <w:r>
        <w:rPr>
          <w:i/>
          <w:iCs/>
          <w:sz w:val="20"/>
          <w:szCs w:val="20"/>
        </w:rPr>
        <w:t xml:space="preserve"> - Dějiny české hudby, Praha 1903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- Dějiny předhusitského zpěvu v Čechích, Praha 1904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- Počátky husitského zpěvu, Praha 1907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- Dějiny husitského zpěvu za válek husitských, Praha 191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Orel, Dobroslav: </w:t>
      </w:r>
      <w:r>
        <w:rPr>
          <w:i/>
          <w:iCs/>
          <w:sz w:val="20"/>
          <w:szCs w:val="20"/>
        </w:rPr>
        <w:t>- Kancionál Franusův z roku 1505, Praha 192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-  Hudební prvky svatováclavské, Svatováclavský sborník II/3, Praha 1937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Škarka, Antonín:</w:t>
      </w:r>
      <w:r>
        <w:rPr>
          <w:i/>
          <w:iCs/>
          <w:sz w:val="20"/>
          <w:szCs w:val="20"/>
        </w:rPr>
        <w:t>- Hymnorum thesaurus Bohemicus, jeho plán a realizace, in: Cyril 73/1948, s. 73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- Několik poznámek k staré české hymnologii, in: Listy filologické 1933, 1936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Literatura doplňková: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äumker Wilhelm</w:t>
      </w:r>
      <w:r>
        <w:rPr>
          <w:i/>
          <w:sz w:val="20"/>
          <w:szCs w:val="20"/>
        </w:rPr>
        <w:t xml:space="preserve">: Das katholische deutsche Kirchenlied in seinen Singweisen, 4 sv., Freiburg i.Br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1889 – 191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Havelka, Miloš (ed.):</w:t>
      </w:r>
      <w:r>
        <w:rPr>
          <w:i/>
          <w:iCs/>
          <w:sz w:val="20"/>
          <w:szCs w:val="20"/>
        </w:rPr>
        <w:t xml:space="preserve"> Spor o smysl českých dějin 1895 – 1938, Torst, Praha 1995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Hostinský, Otakar</w:t>
      </w:r>
      <w:r>
        <w:rPr>
          <w:i/>
          <w:iCs/>
          <w:sz w:val="20"/>
          <w:szCs w:val="20"/>
        </w:rPr>
        <w:t>: -  Jan Blahoslav a Jan Josquin (edice traktátů), Rozpravy České akademie věd a umění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 xml:space="preserve">ročník V, třída I, Praha 1896; [reprint podle edice z 1569: Koniasch Latin Press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Praha 2016, edts: Jiří Kroupa Petr Daněk]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-  O úloze naší historické literatury hudební, in: Dalibor,3.ročník 1881, č. 13, 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color w:val="FF0000"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-</w:t>
      </w:r>
      <w:r>
        <w:rPr>
          <w:i/>
          <w:iCs/>
          <w:color w:val="FF0000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Česká světská píseň lidová, Praha 1906 </w:t>
      </w:r>
    </w:p>
    <w:p>
      <w:pPr>
        <w:pStyle w:val="Normal"/>
        <w:rPr/>
      </w:pPr>
      <w:r>
        <w:rPr>
          <w:rFonts w:eastAsia="Times New Roman"/>
          <w:i/>
          <w:iCs/>
          <w:color w:val="FF0000"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-</w:t>
      </w:r>
      <w:r>
        <w:rPr>
          <w:i/>
          <w:iCs/>
          <w:color w:val="FF0000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36 nápěvů světských písní českého lidu z XVI. století, Praha 1892   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Masaryk, Tomáš Garrigue</w:t>
      </w:r>
      <w:r>
        <w:rPr>
          <w:i/>
          <w:iCs/>
          <w:sz w:val="20"/>
          <w:szCs w:val="20"/>
        </w:rPr>
        <w:t>: Česká otázka, Praha 1895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Nejedlý, Zdeněk:</w:t>
      </w:r>
      <w:r>
        <w:rPr>
          <w:i/>
          <w:iCs/>
          <w:sz w:val="20"/>
          <w:szCs w:val="20"/>
        </w:rPr>
        <w:t xml:space="preserve">   - O smyslu českých dějin, Praha 1952</w:t>
      </w:r>
    </w:p>
    <w:p>
      <w:pPr>
        <w:pStyle w:val="Normal"/>
        <w:ind w:left="1305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- Všeobecné dějiny hudby, Praha 1930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Urban, Otto:</w:t>
      </w:r>
      <w:r>
        <w:rPr>
          <w:i/>
          <w:iCs/>
          <w:sz w:val="20"/>
          <w:szCs w:val="20"/>
        </w:rPr>
        <w:t xml:space="preserve">           Česká společnost 1848 – 1918, Svoboda, Praha 1982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ckernagel, Philipp</w:t>
      </w:r>
      <w:r>
        <w:rPr>
          <w:i/>
          <w:sz w:val="20"/>
          <w:szCs w:val="20"/>
        </w:rPr>
        <w:t>: Bibliographie zur Geschichte des deutschen Kirchenliedes im XVI. Jahrhundert,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Frankfurt a.M. 1855;</w:t>
      </w:r>
    </w:p>
    <w:p>
      <w:pPr>
        <w:pStyle w:val="Footnote"/>
        <w:rPr/>
      </w:pPr>
      <w:r>
        <w:rPr>
          <w:b/>
          <w:i/>
        </w:rPr>
        <w:t>Zahn, Johannes:</w:t>
      </w:r>
      <w:r>
        <w:rPr>
          <w:i/>
        </w:rPr>
        <w:t xml:space="preserve"> Die Melodien der deutschen evangelischen Kirchenlieder, 6 sv., Gütersloh 1889 – 1893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rminologie (klíčová slova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akar Hostinský, spor o rukopisy, spor o smysl českých dějin, František Sušil, cyrilismus, Allgemeiner deutscher Cecilienverein, Obecná jednota cyrilská, Hymnorum thesaurus Bohemicus, Josef Hutter, Akademie křesťanská</w:t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8:00Z</dcterms:created>
  <dc:creator>Stanislav Tesař</dc:creator>
  <dc:description/>
  <cp:keywords/>
  <dc:language>en-US</dc:language>
  <cp:lastModifiedBy>user</cp:lastModifiedBy>
  <dcterms:modified xsi:type="dcterms:W3CDTF">2021-09-08T09:04:00Z</dcterms:modified>
  <cp:revision>34</cp:revision>
  <dc:subject/>
  <dc:title/>
</cp:coreProperties>
</file>