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Příloha č. 3.1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80Lom – Krátký popis prame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00"/>
      </w:tblGrid>
      <w:tr>
        <w:trPr/>
        <w:tc>
          <w:tcPr>
            <w:tcW w:w="2448" w:type="dxa"/>
            <w:tcBorders>
              <w:top w:val="thickThinSmallGap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70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ísně Nové / Na Ewangelia Svatá / Nedělní přes celý Rok předně slovo 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slova ...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... Od Ssimona Lomnického Spráwce / Stolnijho w Ržecicy Kardassowě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ytisstěno w Starém Městě Pražském / v GiřijhoMelantrycha/ z Awentýnu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éta Páně MDLXXX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ožení</w:t>
            </w:r>
          </w:p>
        </w:tc>
        <w:tc>
          <w:tcPr>
            <w:tcW w:w="7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ský zemský archiv Brno, sign. G 21- III – 5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ská zemská knihovna Brno: sign. ST1 – 0023.3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hopis</w:t>
            </w:r>
          </w:p>
        </w:tc>
        <w:tc>
          <w:tcPr>
            <w:tcW w:w="7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simile</w:t>
            </w:r>
          </w:p>
        </w:tc>
        <w:tc>
          <w:tcPr>
            <w:tcW w:w="7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ální faksimile v databázi „Fontes monodici Bohemiae et Moraviae“ (FMBM), která je součástí katalogu Melodiarium hymnologicum Bohemiae.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 pramene</w:t>
            </w:r>
          </w:p>
        </w:tc>
        <w:tc>
          <w:tcPr>
            <w:tcW w:w="7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ština, latina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c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VIII] – 178ff – [IX]  (podle exempláře MZK Brno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mě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 xml:space="preserve">0       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</w:t>
            </w:r>
          </w:p>
        </w:tc>
        <w:tc>
          <w:tcPr>
            <w:tcW w:w="7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í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iac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, neporušen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zdob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ovná, 4 štočkové obrázky, stylizované iniciály počátečních slov písní, počátky tematických celků nejsou výtvarně zvýrazněny.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ce</w:t>
            </w:r>
          </w:p>
        </w:tc>
        <w:tc>
          <w:tcPr>
            <w:tcW w:w="7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á pětilinková osn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íče:  c, 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bická chorální notace III ty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á menzurální notace II ty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lá menzurální notace III ty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[I – VIII]:   Dedikace a předmluva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1r – 91v: 1. díl kancionálu – Písně na nedělní evangelia pro celý církevní rok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1r –   6v:    Písně adventn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7r – 20v:    Písně vánočn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1r –34r:     Písně předpostního a postního období ( od Devítníku do Velikono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34v- 48r:     Písně velikonočního obdob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48v  91v:     Písně svatodušního  období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92r – 177v: 2. díl kancionálu – Písně o rozličných spasitelných věcech a potřebá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92r- 101r:   Písně ke jménům osob stavu duchovníh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01v- 121r:   Písně ke jménům osob stavu rytířskéh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21v -148r:   Písně ke jménům mě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48v -177v:   Písně ke jménům vesměs obecný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[ I – III]:      Registrum neb pořádek písní a Err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</w:tc>
        <w:tc>
          <w:tcPr>
            <w:tcW w:w="7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dnář, Zdeněk:</w:t>
            </w:r>
            <w:r>
              <w:rPr>
                <w:sz w:val="20"/>
                <w:szCs w:val="20"/>
              </w:rPr>
              <w:t xml:space="preserve"> Šimon Lomnický z Budče: Kancionál z roku 1580, dipl., FF UK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Praha  19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reček, Josef:</w:t>
            </w:r>
            <w:r>
              <w:rPr>
                <w:sz w:val="20"/>
                <w:szCs w:val="20"/>
              </w:rPr>
              <w:t xml:space="preserve"> Dějiny církevního básnictví českého až do XVIII. století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Praha 1878, s. 23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ireček, Josef:</w:t>
            </w:r>
            <w:r>
              <w:rPr>
                <w:sz w:val="20"/>
                <w:szCs w:val="20"/>
              </w:rPr>
              <w:t xml:space="preserve"> Rukověť k dějinám literatury české do konce XVIII. věku, sv.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ha 1875, s. 460n.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rád, Karel: </w:t>
            </w:r>
            <w:r>
              <w:rPr>
                <w:sz w:val="20"/>
                <w:szCs w:val="20"/>
              </w:rPr>
              <w:t>Dějiny posvátného zpěvu staročeského od XV. věku do zrušení literátských bratrstev, Praha 1893, s. 24 - 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3:56:00Z</dcterms:created>
  <dc:creator>Tesař</dc:creator>
  <dc:description/>
  <cp:keywords/>
  <dc:language>en-US</dc:language>
  <cp:lastModifiedBy>user</cp:lastModifiedBy>
  <cp:lastPrinted>2008-07-22T16:29:00Z</cp:lastPrinted>
  <dcterms:modified xsi:type="dcterms:W3CDTF">2021-10-23T07:50:00Z</dcterms:modified>
  <cp:revision>5</cp:revision>
  <dc:subject/>
  <dc:title>1580Lom – Krátký popis pramene</dc:title>
</cp:coreProperties>
</file>