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Ukázka č. 3.18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v zpracovanosti pramenné základn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Soupisy pramenů </w:t>
      </w:r>
    </w:p>
    <w:p>
      <w:pPr>
        <w:pStyle w:val="Normal"/>
        <w:jc w:val="both"/>
        <w:rPr/>
      </w:pPr>
      <w:r>
        <w:rPr/>
        <w:t>Katalogy hudebních rukopisů jsou k dispozici v těchto fondových institu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ukopis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árodní knihovna ČR (Klementinum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ocek, Václav: Catalogus codicum notis musicis instructorum qui in Bibliotheca publica rei publica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Bohemiacae socialisticae in Bibliotheca universitatis Pragensis servantur, 2 vol., Academi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Pragae 197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uhlář, Josef:   Catalogus codicum manu scriptorum latinorum qui in Bibliotheca publica atque universitat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Pragensis asservantur, 2 vol., Pragae 1905 – 19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uhlář, Josef:   Katalog českých rukopisů C.K. Veřejné a universitní knihovny pražské, Praha 19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Knihovna Národního muzea, Praha:</w:t>
      </w:r>
    </w:p>
    <w:p>
      <w:pPr>
        <w:pStyle w:val="Normal"/>
        <w:jc w:val="both"/>
        <w:rPr/>
      </w:pPr>
      <w:r>
        <w:rPr>
          <w:sz w:val="20"/>
          <w:szCs w:val="20"/>
        </w:rPr>
        <w:t>Bartoš, František: Soupis rukopisů Národního muzea v Praze, 2 sv., Praha 1926, 19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odský, Pavel: Katalog iluminovaných rukopisů Knihovny Národního muzea v Praze, Studie o rukopisech –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Monographia V, Koniasch Latin Press, Praha 2000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námk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ecializovaný katalog hudebních rukopisů z fondu Národního muzea – obdoba katalogu Plockova, však doposud chybí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nihovna Pražského hrad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aha, Antonín: Catalogus collectionis operum artis musicae quae in Bibliotheca Capituli Metropolitan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Pragensis asservantur, Pragae 1926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uzeum východních Čech v Hradci Králové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Černý, Jaromír: Soupis hudebních rukopisů Muzea v Hradci Králové, Miscellanea musicologica XIX, Universit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Karlova, Praha 1966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r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oupil, Vladislav: Soupis rukopisů knihovny benediktinů v Rajhradě, Státní pedagogické nakladatelství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Praha 19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ari, Olga: Hudební tisky a rukopisy v Brně, Sborník prací filozofické fakulty brněnské univerzity, řada H5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Brno 1970, s. 151 – 1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ačíková, Helena: Hudební památky ve Státním archívu v Brně, dipl. FF UJEP, 19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lomouc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ervenka, Stanislav: Katalog hudebních rukopisů Státní vědecké knihovny v Olomouci do roku 1690, dipl., FF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UJEP, Brno 197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háček, Miroslav – Čáda, František: Beschreibung der mittelalterlichen Handschriften der Wissenschaftliche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Staatsbibliothek von Olmütz, Köln 1994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zeň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tloukalová, Zuzana: Nejstarší hudební rukopisy z plzeňských sbírek 13. – 16. stol., dipl., FF UK, Praha 19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1.2 Ostatní přehledy a soupis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ůvodce po archivních fondech I (Straková, Theodora – Sehnal, Jiří – Přibáňová, Svatava, eds.), Moravské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zemské muzeum, Brno 1971</w:t>
      </w:r>
    </w:p>
    <w:p>
      <w:pPr>
        <w:pStyle w:val="Normal"/>
        <w:jc w:val="both"/>
        <w:rPr/>
      </w:pPr>
      <w:r>
        <w:rPr>
          <w:sz w:val="20"/>
          <w:szCs w:val="20"/>
        </w:rPr>
        <w:t>Průvodce po archivních fondech II (Kyas, Vojtěch, ed.), Moravské zemské muzeum, Brno 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bolka, Zdeněk: Horák, František: Knihopis českých a slovenských tisků od doby nejstarší až do konce XVII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století, díl I: Prvotisky do roku 1500; díl II: Tisky z let 1501 – 1800, Praha 1939 – 19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uba, Jan: Nejstarší české písňové tisky do roku 1550, Miscellanea musicologica XXXII, Univerzita Karlova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Praha 1988, s. 21 – 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šnerová, Marie (ed.): Průvodce po rukopisných fondech v České republice III, Rukopisné fondy muzeí 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galerií v České republice, Archiv Akademie věd ČR, Praha 2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eln, Konrad – Jenny, Markus – Lipphard, Walther (eds.): RISM B/VIII/1: Das deutsche Kirchenlied, Band 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Teil 1: Verzeichnis der Drucke, Bärenreiter Kassel, Basel, Tours, London, 197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sz w:val="28"/>
          <w:szCs w:val="28"/>
          <w:u w:val="single"/>
        </w:rPr>
        <w:t>2. Repertoárové přehled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äumker, Wilhelm: Das katholische deutsche Kirchenlied in seinen Singweisen, 4 sv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Freiburg i.Br., 1889 – 19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eves, Guido Maria – Blume, Clemens: Analecta hymnica medii aevi, 55 sv., Leipzig 1886 – 192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>(1. sv.: Cantiones bohemicae; 2. sv.: Cantiones  Vissegradenses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Černý, Jaromír: Soupis hudebních rukopisů Muzea v Hradci Králové, Miscellanea musicologica XIX, Univerzi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Karlova, Praha 196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ochmalová, Petra: Latinské cantiones a jejich česká kontrafakta v pramenech 15. a 16. století, dipl., FF UP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Olomouc 1997</w:t>
      </w:r>
    </w:p>
    <w:p>
      <w:pPr>
        <w:pStyle w:val="Normal"/>
        <w:jc w:val="both"/>
        <w:rPr/>
      </w:pPr>
      <w:r>
        <w:rPr>
          <w:sz w:val="20"/>
          <w:szCs w:val="20"/>
        </w:rPr>
        <w:t>Chevalier, Ulyse: Repertorium hymnologicum. Cataloge des Chants, Hymnes, Proses, Séquences, Tropes 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usage dans l´eglise latine depuits les origines jusqu´a nos jours, 6 sv., Louvain 1892 – 1920</w:t>
      </w:r>
    </w:p>
    <w:p>
      <w:pPr>
        <w:pStyle w:val="Normal"/>
        <w:jc w:val="both"/>
        <w:rPr/>
      </w:pPr>
      <w:r>
        <w:rPr>
          <w:sz w:val="20"/>
          <w:szCs w:val="20"/>
        </w:rPr>
        <w:t>Jireček, Josef: Hymnologia bohemica. Dějiny církevního básnictví českého až do XVIII. století, Praha 18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, Franz Josef: Lateinische Hymnen des Mittelalters aus Handschriften herausgegeben und erklärt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3 sv.,Freiburg i. Br. 1853 - 18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ocek, Václav: Catalogus codicum notis qui in Bibliotheca publica rei publicae Bohemicae socialisticae 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Bibliotheca universitatis Pragensis servantur, 2 Vol., Academia, Pragae 19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jecky, Benjamin: Melodiarium Hungariae medii aevi, Budapest 19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the, Hans (ed.): Geistliche Lieder und Gesänge in Böhmen, Bd II,1 – Tropen und Cantiones aus böhmische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Handschriften der vorhussitischen Zeit 1300 – 1420 (bearbeitet von Brigitte Böse und Fran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Schäfer), Böhlau Verlag Köln, Wien, 198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onumenta monodica medii aevi, 19 svazků hlavní řady, 6 svazků vedlejší řady (Subsidia), Bärenreiter-Verlag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Kassel (1956 – doposud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 xml:space="preserve">Poznámka: Zakladatelem a redaktorem prvních svazků byl Bruno Stäblein, v současné době stojí v čele edice kolektiv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redaktorů Andreas Haug, David Hiley, Karlheins Schlage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ackernagel, Philipp: Das deutsche Kirchenlied von der ältesten Zeit bis  bis zu Anfang des 17.  Jahrhundert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5 sv., Leipzig  1864 - 1877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3. sv.: Lieder und Leiche der böhmisch – mährischen Brüder, Leipzig 187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hn, Johannes: Die Melodien der deutschen evangelischen Kirchenlieder, 6 sv., Gütersloh 1889 - 18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 výše uvedeného přehledu jsou pro muzikologický výzkum českých pramenů použitelné pouze následující dva, protože poskytují dostatečné informace o repertoáru obsaženém v evidovaných pramene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atalog Plockův</w:t>
      </w:r>
      <w:r>
        <w:rPr>
          <w:sz w:val="20"/>
          <w:szCs w:val="20"/>
        </w:rPr>
        <w:t xml:space="preserve"> (Catalogus codicum musicis instruktorům ….), který je vlastně soupisem velmi podrobně popsaných pramenů obsahujícím i incipity evidovaných skladeb. Abecední seznam všech skladeb obsažených v evidovaných pramenech včetně jejich druhového označení vytváří samostatný oddí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Katalog Jaromíra Černého</w:t>
      </w:r>
      <w:r>
        <w:rPr>
          <w:sz w:val="20"/>
          <w:szCs w:val="20"/>
        </w:rPr>
        <w:t xml:space="preserve"> (Soupis hudebních rukopisů muzea v Hradci Králové …..), který je koncipován zcela odlišně. Jednotlivé prameny nejsou tak podrobně popisovány jako v katalogu Plockově, jejich repertoár je však podrobně rozepsán v 10 oddílech podle jednotlivých druhů: chorální zpěv, rýmovaná officia, hymny, latinské sekvence, české sekvence, latinské písně, české písně atd.  Orientačním a identifikačním základem Černého katalogu jsou textové incipity – katalog není opatřen notami, což je jeho negativum. Pro melodickou identifikaci používá odkazy na známé textové nebo nápěvné edice (Chevalier, Analecta hymnica, Dějiny husitského zpěvu apod.)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1 Databázové přehled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osledních dvou desítiletích vzniklo na půdě české muzikologie několik katalogizačních projektů, které využívají pro evidenci hymnologického repertoáru technických možností nabízených moderními informačními technologie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ymnorum Thesaurus Bohemicus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báze českých duchovních písní z období 16. – 18. stol. vzniklá digitalizací původních Škarkových katalogizačních lístků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šitel a provozovatel: Ústav klasických studií AV ČR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clavmon.cz/htb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LIMUP</w:t>
      </w:r>
      <w:r>
        <w:rPr>
          <w:sz w:val="20"/>
          <w:szCs w:val="20"/>
        </w:rPr>
        <w:t xml:space="preserve"> (Databáze repertoáru liturgických rukopisů utrakvistické provenience  15. – 16. stol. Databáze poskytuje textové incipity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šitel a provozovatel: Ústav klasických studií AV ČR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clavmon.cz/limup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avis nigra</w:t>
      </w:r>
      <w:r>
        <w:rPr>
          <w:sz w:val="20"/>
          <w:szCs w:val="20"/>
        </w:rPr>
        <w:t xml:space="preserve"> (databáze vícehlasých skladeb z bohemikálních pramenů 15. – 16. stol. v černé menzurální nota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šitel a provozovatel: Ústav klasických studií AV ČR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clavmon.cz/clavis_nigra/incipity.asp</w:t>
        </w:r>
      </w:hyperlink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nuscriptorium</w:t>
      </w:r>
      <w:r>
        <w:rPr>
          <w:sz w:val="20"/>
          <w:szCs w:val="20"/>
        </w:rPr>
        <w:t xml:space="preserve"> (databáze hudebních i nehudebních rukopisů a starých tisků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šitel a provozovatel: Národní knihovna ČR Praha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manuscriptorium.com/apps/main/index.php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elodiarium hymnologicum Bohemiae</w:t>
      </w:r>
      <w:r>
        <w:rPr>
          <w:sz w:val="20"/>
          <w:szCs w:val="20"/>
        </w:rPr>
        <w:t xml:space="preserve"> (databáze rukopisných i tištěných pramenů a jejich jednohlasého paraliturgického repertoáru z období 14. – 18. století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šitel a provozovatel: Ústav hudební vědy FF MU Brno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www. firmadat.cz/melodiarium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lobal Chant Database</w:t>
      </w:r>
      <w:r>
        <w:rPr>
          <w:sz w:val="20"/>
          <w:szCs w:val="20"/>
        </w:rPr>
        <w:t xml:space="preserve"> (hybridní a kompilační databáze repertoáru liturgického zpěvu zprostředkující obsah jiných katalogů a pramenných zdrojů gregoriánského chorál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šitel a provozovatel: Ústav hudební vědy FF UK Praha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globalchant.org/about.php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vním znakem všech těchto projektů je jejich metodická a formová nekoordinovanost a nepropojenost. Z uvedeného přehledu rovněž vyplývá, že česká hymnologie postrádá takové repertoárové soupisy jakými jsou např. Zahnův katalog, Chevalierův katalog nebo bibliografické soupisy typu Wackernagel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ada pramenů je edičně zpracována formou diplomových, popř. disertačních prací, jejichž centrální seznam však zatím neexistu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Edice pramen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této oblasti vykazuje česká muzikologie největší deficit. Z obrovského množství hymnologických pramenů bylo v minulém století vydáno a dáno k použitelné dispozici badatelské veřejnosti pouze následujících pě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ancionál Franusův</w:t>
      </w:r>
      <w:r>
        <w:rPr>
          <w:sz w:val="20"/>
          <w:szCs w:val="20"/>
        </w:rPr>
        <w:t xml:space="preserve"> (knižně vydal Dobroslav Orel v roce 192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gitalizovaná edice pramene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viz databáze Melodiarium hymnologicum Bohemiae (</w:t>
      </w:r>
      <w:hyperlink r:id="rId7">
        <w:r>
          <w:rPr>
            <w:rStyle w:val="InternetLink"/>
            <w:sz w:val="16"/>
            <w:szCs w:val="16"/>
          </w:rPr>
          <w:t>www.musicologica.cz/melodiarium</w:t>
        </w:r>
      </w:hyperlink>
      <w:r>
        <w:rPr>
          <w:sz w:val="16"/>
          <w:szCs w:val="16"/>
        </w:rPr>
        <w:t xml:space="preserve"> 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ísně chval božských</w:t>
      </w:r>
      <w:r>
        <w:rPr>
          <w:sz w:val="20"/>
          <w:szCs w:val="20"/>
        </w:rPr>
        <w:t xml:space="preserve"> ........ (kancionál Jana Roha z roku  1541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ydán Zdeňkem Tobolkou v roce 1927  jako III. svazek edice Monumenta Bohemiae Typographica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igitalizovaná edice pramene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viz databáze Melodiarium hymnologicum Bohemiae (</w:t>
      </w:r>
      <w:hyperlink r:id="rId8">
        <w:r>
          <w:rPr>
            <w:rStyle w:val="InternetLink"/>
            <w:sz w:val="16"/>
            <w:szCs w:val="16"/>
          </w:rPr>
          <w:t>www.musicologica.cz/melodiarium</w:t>
        </w:r>
      </w:hyperlink>
      <w:r>
        <w:rPr>
          <w:color w:val="4472C4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in new Gesengbuchlen ...... </w:t>
      </w:r>
      <w:r>
        <w:rPr>
          <w:sz w:val="20"/>
          <w:szCs w:val="20"/>
        </w:rPr>
        <w:t>(německý kancionál Michaela Weisseho z roku 1531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ydán Zdeňkem Tobolkou v roce 1931 jako X. svazek edice Monumenta Bohemiae Typographica k 400. výročí vytištění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igitalizovaná edice pramene 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viz databáze Melodiarium hymnologicum Bohemiae (</w:t>
      </w:r>
      <w:hyperlink r:id="rId9">
        <w:r>
          <w:rPr>
            <w:rStyle w:val="InternetLink"/>
            <w:sz w:val="16"/>
            <w:szCs w:val="16"/>
          </w:rPr>
          <w:t>www.musicologica.cz/melodiarium</w:t>
        </w:r>
      </w:hyperlink>
      <w:r>
        <w:rPr>
          <w:color w:val="4472C4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šebrodský sborník 42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 Die Hohenfurther Liederhandschrift von 1410. Böhlau Verlag, Köln 1984 Vydal Hans Rothe jako faksimilovanou publikaci s doprovodným komentářem a podrobným rozpisem obsahu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igitalizovaná edice pramene 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viz databáze Melodiarium hymnologicum Bohemiae (</w:t>
      </w:r>
      <w:hyperlink r:id="rId10">
        <w:r>
          <w:rPr>
            <w:rStyle w:val="InternetLink"/>
            <w:sz w:val="16"/>
            <w:szCs w:val="16"/>
          </w:rPr>
          <w:t>www.musicologica.cz/melodiarium</w:t>
        </w:r>
      </w:hyperlink>
      <w:r>
        <w:rPr>
          <w:color w:val="4472C4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stebnický kancionál 1 – Graduale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Zatím 1. svazek zamýšlené kritické edice Jistebnického kancionálu. Editoři 1. svazku: Jaroslav Kolár, Anežka Vidmanová, Hana Vlhová-Wörner, vyšlo v nakladatelství L.MAREK, Brno 2005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stebnický kancionál 2 – Cantionale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2. svazek zamýšlené 4svazkové edice. Editorka 2. svazku:Hana Vlhová-Wörner, Nakladatelstí Marek Publishing,, Chomutov 2019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gitalizovaná edice pramene 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viz databáze Melodiarium hymnologicum Bohemiae (</w:t>
      </w:r>
      <w:hyperlink r:id="rId11">
        <w:r>
          <w:rPr>
            <w:rStyle w:val="InternetLink"/>
            <w:sz w:val="16"/>
            <w:szCs w:val="16"/>
          </w:rPr>
          <w:t>www.musicologica.cz/melodiarium</w:t>
        </w:r>
      </w:hyperlink>
      <w:r>
        <w:rPr>
          <w:sz w:val="16"/>
          <w:szCs w:val="16"/>
        </w:rPr>
        <w:t xml:space="preserve">)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Fridrich Bridelius: Jesličky Staré nové písničky. Host/Masarykova univerzita, Brno </w:t>
      </w:r>
      <w:r>
        <w:rPr>
          <w:b/>
          <w:color w:val="FF0000"/>
          <w:sz w:val="20"/>
          <w:szCs w:val="20"/>
        </w:rPr>
        <w:t>XXXX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Edičně připravili Pavel Kosek, Tomáš Slavický, Marie Škarpová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gitalizovaná edice pramene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viz databáze </w:t>
      </w:r>
      <w:hyperlink r:id="rId12">
        <w:r>
          <w:rPr>
            <w:rStyle w:val="InternetLink"/>
            <w:sz w:val="16"/>
            <w:szCs w:val="16"/>
          </w:rPr>
          <w:t>www.clavmon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ifonář sedlecký (Antiphonarium Sedlecense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vní digitalizovaný, komerčně přístupný pramen z oblasti hudby. Vyšel péčí Národní knihovny České republiky v roce 1995 v rámci projektu UNESCO „Memoriae Mundi Series Bohemica I“. Technickou realizaci provedla firma Albertina icome Prah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 této souvislosti nelze opomenout dvě stylizované edice důležitých hymnologických pramenů, které kombinují prezentaci jeho repertoáru s jeho historickou i teoretickou interpretací. Jsou 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navský rukopi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užík,František:Die Tyrnauer Handschrift, in: Acta Universitatis Carolinae, Philosophica et Historica 2,Univerzita Karlova, Praha  1965, s. 5 – 44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ničky .... z roku 150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ouba, Jan: Nejstarší český tištěný kancionál z roku 1501 jako hudební pramen, in: Acta Universitatis Carolinae, Philosophica et Historica 2, Univerzita Karlova, Praha 1965, s. 89 – 139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Řada pramenů je edičně zpracována rovněž formou diplomových, popř. disertačních prací, jejichž centrální evidence zatím neexistu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poloviny devadesátých let 20. století je prováděna systematická digitalizace nejvzácnějších rukopisných i tištěných pramenů nacházejících se v majetku a ve správě fondových institucí ČR. Pro potřebu studia jednohlasého paraliturgického repertoáru jsou nejpřístupnější a v nejsystematičtějším výběru k dispozici prameny v následujících dvou databází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nuscriptorium</w:t>
      </w:r>
      <w:r>
        <w:rPr>
          <w:sz w:val="20"/>
          <w:szCs w:val="20"/>
        </w:rPr>
        <w:t xml:space="preserve"> (databáze hudebních i nehudebních rukopisů a starých tisků).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www.manuscriptorium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elodiarium hymnologicum Bohemiae</w:t>
      </w:r>
      <w:r>
        <w:rPr>
          <w:sz w:val="20"/>
          <w:szCs w:val="20"/>
        </w:rPr>
        <w:t xml:space="preserve"> (databáze rukopisných i tištěných pramenů a jejich jednohlasého paraliturgického repertoáru z období 14. – 18. století), která jako jediná poskytuje badateli kromě digitalizovaných verzí pramenů také katalogový rozpis jejich repertoáru.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  <w:u w:val="single"/>
        </w:rPr>
        <w:t>www. musicologica.cz/melodiarium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vmon.cz/htb" TargetMode="External"/><Relationship Id="rId3" Type="http://schemas.openxmlformats.org/officeDocument/2006/relationships/hyperlink" Target="http://www.clavmon.cz/limup" TargetMode="External"/><Relationship Id="rId4" Type="http://schemas.openxmlformats.org/officeDocument/2006/relationships/hyperlink" Target="http://www.clavmon.cz/clavis_nigra/incipity.asp" TargetMode="External"/><Relationship Id="rId5" Type="http://schemas.openxmlformats.org/officeDocument/2006/relationships/hyperlink" Target="http://www.manuscriptorium.com/apps/main/index.php" TargetMode="External"/><Relationship Id="rId6" Type="http://schemas.openxmlformats.org/officeDocument/2006/relationships/hyperlink" Target="http://www.globalchant.org/about.php" TargetMode="External"/><Relationship Id="rId7" Type="http://schemas.openxmlformats.org/officeDocument/2006/relationships/hyperlink" Target="http://www.musicologica.cz/melodiarium" TargetMode="External"/><Relationship Id="rId8" Type="http://schemas.openxmlformats.org/officeDocument/2006/relationships/hyperlink" Target="http://www.musicologica.cz/melodiarium" TargetMode="External"/><Relationship Id="rId9" Type="http://schemas.openxmlformats.org/officeDocument/2006/relationships/hyperlink" Target="http://www.musicologica.cz/melodiarium" TargetMode="External"/><Relationship Id="rId10" Type="http://schemas.openxmlformats.org/officeDocument/2006/relationships/hyperlink" Target="http://www.musicologica.cz/melodiarium" TargetMode="External"/><Relationship Id="rId11" Type="http://schemas.openxmlformats.org/officeDocument/2006/relationships/hyperlink" Target="http://www.musicologica.cz/melodiarium" TargetMode="External"/><Relationship Id="rId12" Type="http://schemas.openxmlformats.org/officeDocument/2006/relationships/hyperlink" Target="http://www.clavmon.cz/" TargetMode="External"/><Relationship Id="rId13" Type="http://schemas.openxmlformats.org/officeDocument/2006/relationships/hyperlink" Target="http://www.manuscriptorium.com/apps/main/index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9:00Z</dcterms:created>
  <dc:creator>Tesař</dc:creator>
  <dc:description/>
  <cp:keywords/>
  <dc:language>en-US</dc:language>
  <cp:lastModifiedBy>user</cp:lastModifiedBy>
  <dcterms:modified xsi:type="dcterms:W3CDTF">2021-10-23T07:52:00Z</dcterms:modified>
  <cp:revision>32</cp:revision>
  <dc:subject/>
  <dc:title/>
</cp:coreProperties>
</file>