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Ukázka č. 5.1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2867" w:hRule="atLeast"/>
        </w:trPr>
        <w:tc>
          <w:tcPr>
            <w:tcW w:w="9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Verš </w:t>
            </w:r>
            <w:r>
              <w:rPr>
                <w:sz w:val="20"/>
                <w:szCs w:val="20"/>
              </w:rPr>
              <w:t xml:space="preserve">(lat. versus = řádek) je jazykový celek obsahující nějaký charakteristický zvukový prvek, který se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s jistou   pravidelností opakuje. Tomuto pravidelnému opakování, které je rozhodující pro určení, jestli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jde o veršovaný   projev, se říká </w:t>
            </w:r>
            <w:r>
              <w:rPr>
                <w:b/>
                <w:sz w:val="20"/>
                <w:szCs w:val="20"/>
              </w:rPr>
              <w:t>rytmus</w:t>
            </w:r>
            <w:r>
              <w:rPr>
                <w:sz w:val="20"/>
                <w:szCs w:val="20"/>
              </w:rPr>
              <w:t xml:space="preserve">. Verš je stylizací věty, a to se naznačuje také graficky – každý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verš se píše na zvláštní řáde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Próza</w:t>
            </w:r>
            <w:r>
              <w:rPr>
                <w:sz w:val="20"/>
                <w:szCs w:val="20"/>
              </w:rPr>
              <w:t xml:space="preserve"> (lat. prorsa oratio = řeč nedělená na verše, prorsus = vpřed, přímo) na rozdíl od  verše  nepodléh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těmto  specifickým pravidlům rytmické povahy a řídí se pouze pravidly gramatickými a stylistickým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Verš je řeč vázaná, próza nevázaná.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Lyrika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rika je termín označující literární umělecký druh prezentující autorův vztah ke skutečnosti jako bezprostřední zážitek, jako vyjádření subjektivních reakcí, dojmů, pocitů, nálad a myšlenek. Na rozdíl od epiky lyrika nemusí respektovat časovou posloupnost a dějovou následnost. Lyrika je nedějová. Nejvlastnější formou lyrického projevu je verš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Epika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Epika je termín označující literární umělecký druh vyjadřující autorův vztah ke skutečnosti zprostředkovaně, tj. příběhem v němž jsou vztahy, jednání a zážitky uváděny do příčinných a časových souvislostí. Epika je tedy  dějová. Epika podává zprávu o událostech. Epika se nejdříve rozvíjela ve veršované podobě (epos), postupně se její nejvlastnější formou stala próza (povídka, novela, román)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Asonance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nance je zvuková podobnost slabik na konci veršů vyvolaná shodou samohlásek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Rým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ým je zvuková shoda souhlásek i samohlásek, tj. celých slabik na konci nebo uprostřed veršů. Podle rozsahu této zvukové shody se rým dělí na: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labičný (běž – věž; den - sen)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slabičný (tíseň – píseň; pýří – víří)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slabičný (žáčkové – ptáčkové) apod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Verš (versus – řádek)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 je základní jednotkou básnického rytmu. Je zvláštním druhem stylizace založené na střídání přízvučných a nepřízvučných slabik, na střídání slabik dlouhých a krátkých. Je to jednotka vznikající pravidelným opakováním  určitých  výrazně zvukových prvků, která  je zvýrazněna i graficky – členěním na řádky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ka (strofa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loka (strofa) je zvukově a významově ucelená skupina veršů, jejíž rytmický  a rýmový vzorec  se pravidelně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pakuje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 případě písňového (zpívaného) útvaru je další podmínkou, že sloka má pevnou formu opakujícího s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strofického) nápěvu s více méně pravidelným počtem zpívaných slabik v nižších strukturních jednotkách, tj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e verších, řádcích, do nichž se opakovaná melodie rozpadá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u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etrum je schéma rytmického uspořádání verše, které je dáno sledem rytmicky důrazných a nedůrazných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slabik (dob lehkých a těžkých)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etrum ve smyslu hudebním je koordinační princip – půdorys pro uspořádání konkrétních rytmických hodnot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určitých celků – takt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tm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ytmus je volné uspořádání metrických hodnot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19:00Z</dcterms:created>
  <dc:creator>Tesař</dc:creator>
  <dc:description/>
  <cp:keywords/>
  <dc:language>en-US</dc:language>
  <cp:lastModifiedBy>user</cp:lastModifiedBy>
  <dcterms:modified xsi:type="dcterms:W3CDTF">2021-11-04T17:23:00Z</dcterms:modified>
  <cp:revision>6</cp:revision>
  <dc:subject/>
  <dc:title/>
</cp:coreProperties>
</file>