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Ukázka č. 5.32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llade „Dieus soit en cheste maison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dam de la Halle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ieus soit en cheste ma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n biens et goie afu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 sires Neueus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us envoie a ses a mi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´est as amouren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 as courtois bien apri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ur avoir des pairesis A noheli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+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ieus soit en cheste ma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n biens et goie afu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1.7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ieus soit en cheste ma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n biens et goie afu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sires Neueus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us envoie a ses a mi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´est as amouren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 as courtois bien apri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avoir des pairesis A noheli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+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ieus soit en cheste ma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n biens et goie afu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78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26:00Z</dcterms:created>
  <dc:creator>Tesař</dc:creator>
  <dc:description/>
  <cp:keywords/>
  <dc:language>en-US</dc:language>
  <cp:lastModifiedBy>user</cp:lastModifiedBy>
  <cp:lastPrinted>2012-11-05T08:16:00Z</cp:lastPrinted>
  <dcterms:modified xsi:type="dcterms:W3CDTF">2021-11-14T10:08:00Z</dcterms:modified>
  <cp:revision>14</cp:revision>
  <dc:subject/>
  <dc:title/>
</cp:coreProperties>
</file>