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5.33.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lai „Pos qu´ieu vey la fualla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s qu´ieu cey la fuall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 fin´ Amors mi ten g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mi f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ure tot jorn sens con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qu´ieu d´amar no´u par tr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ys que´m pl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t qu´ieu mays ren non de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 sol qu´ella v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de sa valent va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ascha chantar a ss´on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s qu´ieu vey la f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8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 qu´ieu cey la fualla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(repetit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 fin´ Amors mi ten g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mi f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ure tot jorn sens con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qu´ieu d´amar no´u par tr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s que´m pl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t qu´ieu mays ren non de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 sol qu´ella v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de sa valent va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scha chantar a ss´on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s qu´ieu vey la f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(repetit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3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user</cp:lastModifiedBy>
  <cp:lastPrinted>2012-11-05T08:50:00Z</cp:lastPrinted>
  <dcterms:modified xsi:type="dcterms:W3CDTF">2021-11-14T10:08:00Z</dcterms:modified>
  <cp:revision>14</cp:revision>
  <dc:subject/>
  <dc:title/>
</cp:coreProperties>
</file>