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6.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yrie s tropem „Cunctipotens genitor Deus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>
          <w:b/>
          <w:i/>
        </w:rPr>
        <w:t xml:space="preserve">, </w:t>
      </w:r>
      <w:r>
        <w:rPr/>
        <w:t xml:space="preserve">Cunctipotens genitor, Deus omnicre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Salvificet pietas tua nos, bone rector, 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Fons et origo boni, pie luxquae perenn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>
          <w:b/>
          <w:i/>
        </w:rPr>
        <w:t>,</w:t>
      </w:r>
      <w:r>
        <w:rPr/>
        <w:t xml:space="preserve"> Dei splendor, virtus patrisquae sophia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Plasmatis humani factor, lapsi repar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Ne tua damnetur, Jesu, factura, benign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Amborum sacrum spiramen, nexus amorqu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rocedens fomes, vitae fons, purificans v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urgator culpae, veniae largitor optim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  <w:t>Offensas dele, sancto nos munere reple, Spiritus alm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7:00Z</dcterms:created>
  <dc:creator>Tesař</dc:creator>
  <dc:description/>
  <cp:keywords/>
  <dc:language>en-US</dc:language>
  <cp:lastModifiedBy>user</cp:lastModifiedBy>
  <dcterms:modified xsi:type="dcterms:W3CDTF">2021-11-25T22:52:00Z</dcterms:modified>
  <cp:revision>5</cp:revision>
  <dc:subject/>
  <dc:title/>
</cp:coreProperties>
</file>