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ukázkám 5. tematického cel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09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</w:t>
            </w:r>
          </w:p>
        </w:tc>
        <w:tc>
          <w:tcPr>
            <w:tcW w:w="76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pojmy z oblasti poet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Qui pius ac missit“ k Agnus D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Destinat esse dolor“ ad Communium „Viderun omnes fines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Rex virgium amator“ ke Kyr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Christus natus est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k Sanctus „Divinum mysterium semper declaratur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Veni redemptor gentium“ (jedno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O Maria rubens rosa“ (jedno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In hac die laudes“ (2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Vetus abbit littera“ (4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tio „Nunc angelorum glori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1+ 4.12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tio „Danielis propheci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finiční vymezení písn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.1 + 5.1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hoc anni circulo/Jažíš náš Spasitel </w:t>
            </w:r>
            <w:r>
              <w:rPr>
                <w:sz w:val="20"/>
                <w:szCs w:val="20"/>
              </w:rPr>
              <w:t>(proměna latinské cantio na českou píseň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.1 + 5.15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re festi querimus/Přišli jsme na čest zpívajíc (tatáž proměn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.1- 5.16.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typy repetičních mod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modely výstavby strof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typy rým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nestrofického, prokomponovaného hymnu (Glori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strofického hymnu ambroziánského typ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atika aditivních typ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ezu Kriste králi, pane zmilelý ( aditivní typ a+b+a+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atika repetičních typ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ngamus melos glorie (třířádková strofa vzniklá opakovaní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š milý Jezu Kriste </w:t>
            </w:r>
            <w:r>
              <w:rPr>
                <w:sz w:val="20"/>
                <w:szCs w:val="20"/>
              </w:rPr>
              <w:t>(ukázka barové formy s opakováním melodického materiál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e jméno Božie počněme (ukázka barové formy AA B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7.1+5.27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metrické a metabolické uspořádání strofy (podle Gennrich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8.1+5.28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nrichova typologie forem středověké duchovní a světské lyr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aisse: Tel conte d´Audig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kvence „Hodierne lux diei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jch: Závišova milostná píse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2.1+5.32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lada „Dieus soit...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3.1+5.3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irelai: Pos qui´ieu vey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.1+5.3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ndeau „Onques an ameir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autentické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plagální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smíšené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neutrální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9.1+5.39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jednotlivých modů podle Philomata a Josqu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mod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íklady průběhu nápěvu, reperkuse a ambitu 1. – 8.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ři základní podoby hexachor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us Guidon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4.1+5.4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ehledy hexachordových muta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řěvo sě listem odievá – příklad na izochronní interpreta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ta kombinovaných modálních mod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6:00Z</dcterms:created>
  <dc:creator>Tesař</dc:creator>
  <dc:description/>
  <cp:keywords/>
  <dc:language>en-US</dc:language>
  <cp:lastModifiedBy>user</cp:lastModifiedBy>
  <dcterms:modified xsi:type="dcterms:W3CDTF">2021-11-14T10:14:00Z</dcterms:modified>
  <cp:revision>10</cp:revision>
  <dc:subject/>
  <dc:title/>
</cp:coreProperties>
</file>