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J5 6. přednáška -TABU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nna hoohooga ii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o itte i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 omoimasu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en-US"/>
        </w:rPr>
        <w:t xml:space="preserve">Podle vás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které z těch metod jsou podle nich dobré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おあつまりいただきまし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うかがう、うかがいた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さっそ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にもとづい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きくちから、つまりちょうかいりょ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ちからがのび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りゆう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んたいの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こうせ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ぶんやべつ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まとめる、まとめか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きほんてきな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ぶんけ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だんら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しごと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のかんけいで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にっきょか。。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にっきをかい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さんこうになりました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JAHARI</w:t>
      </w:r>
    </w:p>
    <w:p>
      <w:pPr>
        <w:pStyle w:val="Normal"/>
        <w:rPr/>
      </w:pPr>
      <w:r>
        <w:rPr/>
        <w:t>1. přece jen, sk. predsa len (buď pozitivně - „tak skutečně“ nebo negativně - „tak právě naopak“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, Jappari kimašita! = Tak přece prišli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, Korewa muzukašii towa omoimasen dešitaga, jappari muzukašii desu!</w:t>
      </w:r>
    </w:p>
    <w:p>
      <w:pPr>
        <w:pStyle w:val="Normal"/>
        <w:rPr/>
      </w:pPr>
      <w:r>
        <w:rPr/>
        <w:t>2. věru, „málo platný“, „kdepak vy“ – sk. veru, „(raz) darmo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ppari odžózu desu ne! Kdepak vy! to se musí nechat - vám to ale jde! (Darmo – vám to ale ide!)</w:t>
      </w:r>
    </w:p>
    <w:p>
      <w:pPr>
        <w:pStyle w:val="Normal"/>
        <w:rPr/>
      </w:pPr>
      <w:r>
        <w:rPr/>
        <w:t>3. ještě pořád, stejně (sk. rovnako), beze změny ( x zutto! = pořád, celou dobu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ppari Šindžuku-ni sundeimasu ka. Ještě pořád bydlíte v Šindžuku?</w:t>
      </w:r>
    </w:p>
    <w:p>
      <w:pPr>
        <w:pStyle w:val="Normal"/>
        <w:rPr/>
      </w:pPr>
      <w:r>
        <w:rPr/>
        <w:t>4. rovněž, taky (sk. takisto, tiež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Ónosan-mo) jappari ikimasu. Aj on pôjde.</w:t>
      </w:r>
    </w:p>
    <w:p>
      <w:pPr>
        <w:pStyle w:val="Normal"/>
        <w:rPr/>
      </w:pPr>
      <w:r>
        <w:rPr/>
        <w:t>5. rétorická vsuvka: „..., řekl bych, ...“, „..., takřečeno, ...“, „..., žejo, ...“ (sk. „..., však áno, ...“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Jappari, korewa... / Korewa, jappari,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Ú</w:t>
      </w:r>
    </w:p>
    <w:p>
      <w:pPr>
        <w:pStyle w:val="Normal"/>
        <w:rPr/>
      </w:pPr>
      <w:r>
        <w:rPr>
          <w:bCs/>
        </w:rPr>
        <w:t xml:space="preserve">-Překlad: </w:t>
      </w:r>
    </w:p>
    <w:p>
      <w:pPr>
        <w:pStyle w:val="Normal"/>
        <w:rPr>
          <w:bCs/>
        </w:rPr>
      </w:pPr>
      <w:r>
        <w:rPr>
          <w:bCs/>
        </w:rPr>
        <w:t>Poradili mi, abych se poradil s redaktorem, jak se mám (dosl. „je dobré“) učit se jazyky</w:t>
      </w:r>
    </w:p>
    <w:p>
      <w:pPr>
        <w:pStyle w:val="Normal"/>
        <w:rPr>
          <w:bCs/>
        </w:rPr>
      </w:pPr>
      <w:r>
        <w:rPr>
          <w:bCs/>
        </w:rPr>
        <w:t>Zeptali se mě, dokdy se má (= „musí“) odevzdat překlad příruč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volně převyprávět (v 1. osobě – jakoby o sobě)  Eigo-to-no deai</w:t>
      </w:r>
    </w:p>
    <w:p>
      <w:pPr>
        <w:pStyle w:val="Normal"/>
        <w:rPr>
          <w:bCs/>
        </w:rPr>
      </w:pPr>
      <w:r>
        <w:rPr>
          <w:bCs/>
        </w:rPr>
        <w:t>2. Přeložit písemně věty z oddílů Bunkei  (1-6) a Hjógen-goku (1-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7:00Z</dcterms:created>
  <dc:creator>Ivan Rumanek</dc:creator>
  <dc:description/>
  <cp:keywords/>
  <dc:language>en-US</dc:language>
  <cp:lastModifiedBy>Ivan Rumánek</cp:lastModifiedBy>
  <dcterms:modified xsi:type="dcterms:W3CDTF">2021-11-02T12:57:00Z</dcterms:modified>
  <cp:revision>2</cp:revision>
  <dc:subject/>
  <dc:title/>
</cp:coreProperties>
</file>