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Japonský jazyk V 1. přednáška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JAPONSKÉ SLOVESO - shrnutí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1. souhlásková slovesa: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kmen se končí na souhlásku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kak-, jom-, kaer-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= jde domů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2. samohlásková slovesa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kmen se končí na samohlásku: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cs-CZ" w:eastAsia="ja-JP" w:bidi="ar-SA"/>
        </w:rPr>
        <w:t>mi-, tabe-, kae-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(=změní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3. nepravidelná slovesa – jenom dvě: 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val="cs-CZ" w:eastAsia="ja-JP" w:bidi="ar-SA"/>
        </w:rPr>
        <w:t>suru, ku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Tvary sloves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. pět základů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1. kaka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</w:t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se/si</w:t>
        <w:tab/>
        <w:t>k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2. kaki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</w:t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si</w:t>
        <w:tab/>
        <w:t>k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3. kaku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suru</w:t>
        <w:tab/>
        <w:t>ku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4. kake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r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re</w:t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sure</w:t>
        <w:tab/>
        <w:t>kur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5. kako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mij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tabejo</w:t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sejo</w:t>
        <w:tab/>
        <w:t>kojo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4. základ slouží na připojení podmínkové přípony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–b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 U souhláskových je to také rozkaz (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ja-JP" w:bidi="ar-SA"/>
        </w:rPr>
        <w:t>kak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!“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5. základ je – s prodloužením finálního –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vybízecí pravděpodobnostní tvar 1. osoby v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obyčejném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tylu (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kó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v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obyčejném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tylu =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kimašó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zdvořilém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tylu).  Znamená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 xml:space="preserve">- 1. osobu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singulá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 nabízím se, že napíš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 xml:space="preserve">- 1. osobu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plurál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 pobídnutí - napišm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I. pozměněný 2. základ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přípon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–te, -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e u souhláskových sloves (kromě sloves na -S) připojuje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ne na 2.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základ, ale na jeho modifikovanou, pozměněnou verzi: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K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ki- </w:t>
      </w: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ja-JP" w:bidi="ar-SA"/>
        </w:rPr>
        <w:t xml:space="preserve">kai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G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gi- </w:t>
      </w: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ja-JP" w:bidi="ar-SA"/>
        </w:rPr>
        <w:t xml:space="preserve">kai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ja-JP" w:bidi="ar-SA"/>
        </w:rPr>
        <w:t>d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T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či- </w:t>
      </w: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ja-JP" w:bidi="ar-SA"/>
        </w:rPr>
        <w:t xml:space="preserve">kat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N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šini-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ja-JP" w:bidi="ar-SA"/>
        </w:rPr>
        <w:t xml:space="preserve">šin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ja-JP" w:bidi="ar-SA"/>
        </w:rPr>
        <w:t>d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B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jobi-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ja-JP" w:bidi="ar-SA"/>
        </w:rPr>
        <w:t xml:space="preserve">jon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ja-JP" w:bidi="ar-SA"/>
        </w:rPr>
        <w:t>d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M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jomi-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ja-JP" w:bidi="ar-SA"/>
        </w:rPr>
        <w:t xml:space="preserve">jon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ja-JP" w:bidi="ar-SA"/>
        </w:rPr>
        <w:t>d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lovesa na –R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ri- </w:t>
      </w: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ja-JP" w:bidi="ar-SA"/>
        </w:rPr>
        <w:t xml:space="preserve">kat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slovesa na –*W (</w:t>
      </w:r>
      <w:r>
        <w:rPr>
          <w:rFonts w:ascii="Times New Roman" w:hAnsi="Times New Roman" w:cs="Times New Roman"/>
          <w:sz w:val="24"/>
          <w:szCs w:val="24"/>
          <w:lang w:val="cs-CZ" w:eastAsia="ja-JP" w:bidi="ar-SA"/>
        </w:rPr>
        <w:t>買う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i-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→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kat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al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slovesa na –S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hanasi- </w:t>
      </w:r>
      <w:r>
        <w:rPr>
          <w:rFonts w:eastAsia="Times New Roman" w:cs="Times New Roman" w:ascii="Times New Roman" w:hAnsi="Times New Roman"/>
          <w:sz w:val="24"/>
          <w:szCs w:val="24"/>
          <w:lang w:val="sk-SK" w:eastAsia="ja-JP" w:bidi="ar-SA"/>
        </w:rPr>
        <w:t>+ -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ja-JP" w:bidi="ar-SA"/>
        </w:rPr>
        <w:t>te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PŘECHODNOST – DVOJICE SLOVES v japonštině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Specifikum japonštiny je, že velká část sloves vytváří dvojice, z nichž jeden člen j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přechodný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„vt“) a druh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nepřechodný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„vi“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Porovnání jazyků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1. čeština, slovenština: U nás často prechodnost vyjadřují dvě různá slovesa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Žena dopis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spáli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. – Dopis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shořel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2. angličtina: často vyjádří obě stejným slovesem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The woman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burnt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the letterr. – The letter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burnt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3. japonština: má na to přechodnostní dvojici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jaku – jak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Džosei-wa tegami-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w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jai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 – Tegami-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jake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U nás se dvojice někdy vytvořím přidáním „se“ k podmětovému (nepřechodnému) členu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otočím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koho-co)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otočím s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to by v japonštině bylo: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mukeru - muku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Terminologi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 xml:space="preserve">V angličtine se využívá terminologie založená na latině: vt (verbum transitīvum = sloveso přechodné), vi (verum intransitīvum = sloveso nepřechodné). S tímto označením se setkáváte i ve slovnících. Tyto výrazy znamenají, že u přechodného slovesa vlastně „děj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 w:bidi="ar-SA"/>
        </w:rPr>
        <w:t>přechází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 z podmětu na předmět“ (např.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spálila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). U nepřechodného slovesa děj nikam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 w:bidi="ar-SA"/>
        </w:rPr>
        <w:t>nepřechází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, zůstává na podmětu (např.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shořel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>V naší gramatické terminologii, kdy slovanské sloveso je vazebně hodně komplikované, s možností vazby s několika pády, je terminologie následující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 xml:space="preserve">-Slovesa, která nemají žádný předmět, se nazývají „podmětová“ (shořet, jít, stát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>-Slovesa, která mají předmět, jej mohou mít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ab/>
        <w:t xml:space="preserve">v akuzativu (spálit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co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, hodit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co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 – „přechodná“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ab/>
        <w:t xml:space="preserve">v jiném pádu (pomoci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komu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, hodit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čím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 – „nepřechodná“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 xml:space="preserve">V japonštině má většina sloves předmět v akuzativu – i taková, která u nás mají jiný pád, např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ab/>
        <w:t xml:space="preserve">pomoci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 xml:space="preserve">komu 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 - v japonštině (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dare-dare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-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ja-JP" w:bidi="ar-SA"/>
        </w:rPr>
        <w:t xml:space="preserve">wo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tasuker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>Je ale menší skupina sloves, které nemají akuzativ, ale dativ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nani-nani/dare-dare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>)-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ja-JP" w:bidi="ar-SA"/>
        </w:rPr>
        <w:t xml:space="preserve">ni </w:t>
      </w:r>
      <w:r>
        <w:rPr>
          <w:rFonts w:cs="Times New Roman" w:ascii="Times New Roman" w:hAnsi="Times New Roman"/>
          <w:i/>
          <w:sz w:val="24"/>
          <w:szCs w:val="24"/>
          <w:lang w:val="sk-SK" w:eastAsia="ja-JP" w:bidi="ar-SA"/>
        </w:rPr>
        <w:t>akogareru</w:t>
      </w:r>
      <w:r>
        <w:rPr>
          <w:rFonts w:cs="Times New Roman" w:ascii="Times New Roman" w:hAnsi="Times New Roman"/>
          <w:sz w:val="24"/>
          <w:szCs w:val="24"/>
          <w:lang w:val="sk-SK" w:eastAsia="ja-JP" w:bidi="ar-SA"/>
        </w:rPr>
        <w:t xml:space="preserve"> = toužit (po kom-čem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  <w:t xml:space="preserve">Tyto slovesa bychom striktně podle naší teorie nazývali „nepřechodná“, ale nejde o podmětová slovesa (hořet, jít, stát), jenom o slovesa s předmětem v jiném pádu než akuzativu. Proto je potřeba si být těchto terminologických rozdílů vědomi. Každopádně, když budeme mluvit o slovesech „přechodných – nepřechodných“ nebo „předmětových – podmětových“, budeme mít na mysli přechodnostní dvojice, jež japonské slovesa tvoří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cs-CZ" w:eastAsia="ja-JP" w:bidi="ar-SA"/>
        </w:rPr>
        <w:t>NB</w:t>
      </w: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>: ve dvojicích budu zpravidla uvádět nejdřív sloveso přechodné (s akuzativním předmětem), a na druhém místě sloveso podmětové (bez akuzativního předmětu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  <w:t>jaku – jaker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  <w:t>mukeru – muk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ab/>
        <w:t xml:space="preserve">Za akuzativní předmět se nepovažuje použití </w:t>
      </w:r>
      <w:r>
        <w:rPr>
          <w:rFonts w:cs="Times New Roman" w:ascii="Times New Roman" w:hAnsi="Times New Roman"/>
          <w:i/>
          <w:sz w:val="24"/>
          <w:szCs w:val="24"/>
          <w:lang w:val="cs-CZ" w:eastAsia="ja-JP" w:bidi="ar-SA"/>
        </w:rPr>
        <w:t>–wo</w:t>
      </w: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 xml:space="preserve"> ve funkci místa pohybu (miči-</w:t>
      </w:r>
      <w:r>
        <w:rPr>
          <w:rFonts w:cs="Times New Roman" w:ascii="Times New Roman" w:hAnsi="Times New Roman"/>
          <w:b/>
          <w:sz w:val="24"/>
          <w:szCs w:val="24"/>
          <w:lang w:val="cs-CZ" w:eastAsia="ja-JP" w:bidi="ar-SA"/>
        </w:rPr>
        <w:t>wo</w:t>
      </w: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 xml:space="preserve"> aruku). Aruku je podmětové sloveso, a </w:t>
      </w:r>
      <w:r>
        <w:rPr>
          <w:rFonts w:cs="Times New Roman" w:ascii="Times New Roman" w:hAnsi="Times New Roman"/>
          <w:i/>
          <w:sz w:val="24"/>
          <w:szCs w:val="24"/>
          <w:lang w:val="cs-CZ" w:eastAsia="ja-JP" w:bidi="ar-SA"/>
        </w:rPr>
        <w:t>–wo</w:t>
      </w:r>
      <w:r>
        <w:rPr>
          <w:rFonts w:cs="Times New Roman" w:ascii="Times New Roman" w:hAnsi="Times New Roman"/>
          <w:sz w:val="24"/>
          <w:szCs w:val="24"/>
          <w:lang w:val="cs-CZ" w:eastAsia="ja-JP" w:bidi="ar-SA"/>
        </w:rPr>
        <w:t xml:space="preserve"> je jenom příslovečné určení místa, ne předmět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 w:eastAsia="ja-JP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Ode dneška se snažte učit každé sloveso spolu s jeho opačnou dvojicí. Znamená to, vyhledat si u každého nového slovesa, jaký (a jestli) má přechodnostní protějšek Je důležité si zapamatova, který člen je předmětový, a který podmětový. Pokud to používáte nesprávně, působí to v japonštině stejnou neohrabanost, jako kdybychom v češtině řekli *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Žena shořela dopis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, nebo *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Dopis spálil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 Porozumí Vám, ale není to správně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Proto je důležité ke každému členu dvojice si zafixova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pádovou přípon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„-wo jaku“ - „-ga jakeru“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„-wo mukeru“ – „-ga muku“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Cvičení 1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 Přeložt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1. Děvčátk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pálil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irku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2. Sirk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hoře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3. Učitelka ikebany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otoči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tvář k váze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4. Tvář učitelky ikebany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e otoči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k váze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5. Rodin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hazova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ořechy se stromu. (vlašské ořechy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kurum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6. Ořechy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padal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e stromu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(Poznámka: „otloukat“ ořechy (tyčí, aby padali) se může vyjádřit složeným slovesem: (bó-de) tataki-otosu.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Morfologicky se přechodnostní dvojice dají rozdělit do několika skupin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I. podmětový člen je na -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1. hadži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hadži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aru</w:t>
      </w:r>
    </w:p>
    <w:p>
      <w:pPr>
        <w:pStyle w:val="Normal"/>
        <w:tabs>
          <w:tab w:val="clear" w:pos="708"/>
          <w:tab w:val="left" w:pos="376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I. předmětový tvar má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–s-</w:t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1. o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oč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i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2. n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3. d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d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4. k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k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e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5. kow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- kow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re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>NB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ab/>
        <w:t xml:space="preserve">Dvojice kosu-koeru je podivuhodná, protože obě slovesa mohou mít -wo a význam je téměř stejný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 xml:space="preserve">  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ab/>
        <w:t xml:space="preserve">Moje chápání je takové, že u "koeru" je to "wo" ne předmět, ale příslovečné určení (podobně jako u "miči-wo aruku"), zatím co u "kosu" jde o předmět. Ale významově v nich velký rozdíl není, až na to, že, podle mých zkušeností, se dneska více (v mluvené řeči?) používa "koeru", zatímco "kosu" je spíš výjimečné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  <w:tab/>
        <w:t>Ale zase, "kosu" se vyskytuje v běžné složenině "nori-kosu" (nevystoupit na své zastávce, zapomenout vystoupit, sl. previezť sa). Podobná složenina „nori-koeru“ zase znamená překonat (překážku, problém). U této složeniny je silněji vidět, že „-kosu“ má více přechodný odstín než „-koeru“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II. dvojice na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eru – 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jsou zrádné!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1. u malé skupinky sloves, vyjadřujících ničení, zkázu, zánik, je předmětové na </w:t>
        <w:softHyphen/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vertAlign w:val="subscript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ja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ja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pálí - hoří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sa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sa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trhá – trhá se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mu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mu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= loupe (sl.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šúp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např. šupku, kůži, skořápku vejce, povrchovou vrstvu) – loupe s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>Např: Džagaimo-no kawa-wo muita = Oloupal brambory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ab/>
        <w:t>Hifu-ga muketa = Loupala se mu pokožka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NB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jab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ja-JP" w:bidi="ar-SA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ja-JP" w:bidi="ar-SA"/>
        </w:rPr>
        <w:t>, jabu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cs-CZ" w:eastAsia="ja-JP" w:bidi="ar-SA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jabu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trhá, rozpukává – trhá se, puká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2. větší skupinu tvoří slovesa, u nichž je to naopak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mu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- mu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obrátí, otočí – obrátí se, otočí se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V. sloves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ow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e často používá v obou významech (skončí i skončí se), ale jeho úplná dvojice je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- ow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skončí (koho/co)  -  skončí (se – kdo/co)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NB: v češtině je obdobný případ u sloves „začít“ a „skončit“ – taky nepotřebují nutně k podmětovému významu zájmeno „se“. Ve slovenštině je ale podmětový tvar bez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nesprávný: Začal (skončil) som schôdzu – Schôdza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začala/skončila (*Schôdz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začala/skončil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je nesprávne – bohemizmus.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Cvičení 2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Na každé sloveso v tomto přehledu utvořte jednoduchou větu obsahující minimálně podmět (a předmět), s tím že podmět, kvůli přehlednosti, dejte s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ne s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w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– protože to může být i předmět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7:00Z</dcterms:created>
  <dc:creator>user</dc:creator>
  <dc:description/>
  <cp:keywords/>
  <dc:language>en-US</dc:language>
  <cp:lastModifiedBy>Ivan Rumánek</cp:lastModifiedBy>
  <dcterms:modified xsi:type="dcterms:W3CDTF">2021-09-22T07:07:00Z</dcterms:modified>
  <cp:revision>2</cp:revision>
  <dc:subject/>
  <dc:title/>
</cp:coreProperties>
</file>