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Japonský jazyk V – přednáška + cvičení 2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Výklad 1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ohýbání sinojaponských sloves na –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 xml:space="preserve">suru 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a jeho znělou verzi -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džir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1. ka-ši</w:t>
        <w:tab/>
        <w:tab/>
        <w:t>zon-dži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2. ka-ši</w:t>
        <w:tab/>
        <w:tab/>
        <w:t>zon-dži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3. ka-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>sur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zon-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>džiru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4. ka-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>sure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zon-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>džire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5. ka-šijo</w:t>
        <w:tab/>
        <w:t>zon-džijo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pozměněný 2. základ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ka-ši</w:t>
        <w:tab/>
        <w:t>zon-dži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Cvičení 1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Tvořte tvar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–tari/-dari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od následujících sloves (pozměněný 2. základ!)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aru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au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aeru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mawasu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kamu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kameru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saku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sakeru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zondžiru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cunagu=příváže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hanacu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hanasu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erabu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kaeru=jde domů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kaeru=mění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kasegu=vydělá (si peníze)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asobu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saru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fusegu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hiromaru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hiromeru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mocu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ojogu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egaku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sakebu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maku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mawaru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mairu=pokorně jdu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Výklad 2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přechodnost – další dvojice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kosu - koeru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Dvojice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kosu-koer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je podivuhodná, protože obě slovesa mohou mít -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wo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a význam je téměř stejný „projít, přejít“. </w:t>
        <w:tab/>
        <w:t xml:space="preserve">Moje chápání je takové, že u „koeru“  je to „wo“ ne předmět, ale příslovečné určení (podobně jako u „miči-wo aruku“), zatím co u „kosu“ jde o předmět.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 xml:space="preserve">Mori-wo kosu 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dosl. „Projít les“ –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 xml:space="preserve">Mori-wo koeru 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dosl. „Projít lesem“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Ale významově v nich velký rozdíl není, až na to, že, podle mých zkušeností, se dneska více (v mluvené řeči?) používa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koer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, zatímco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kos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je spíš výjimečné.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NB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Obě tvoří složeninu se slovesem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nori-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, ale tu je význam zcela jasně odlišný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nori-koer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= přejít (horu), překonat (problémy)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 xml:space="preserve">nori-kosu 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= zapomenout vystoupit na své zastávce; zajet (vlakem, busem dál, než jsem chtěl nebo než mám zaplaceno), sl. previezť sa.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norikoši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= doplacení jízdného v takovém případě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7030A0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cs-CZ" w:eastAsia="ja-JP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Další přechodnostní dvojice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 xml:space="preserve">nuku – nukeru 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= vytáhne, vytrhne (zub) – vytáhne se, vypadne (zub)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(patří do skupinky sloves trhání-a-destrukce podobně jako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jaku, saku, muk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)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Ha-ga nuketa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= Vypadl mi zub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Ha-wo nihon nuita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= Vytrhl mi dva zuby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nuk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v tzv. „pasivu ujmy“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Ha-wo nukareta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= Byl mi vytrhnut zub. Vytrhli mi zub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cunagu – cunagar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= přiváže. spojí/přepojí (telefonicky) – váže se, je spojený, je ve spojení, souvisí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 xml:space="preserve">Inu-wo kusari-de cunaida = 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Přivázal psa řetězem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Himo-wo cunag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= Zaváže/Převáže špagátem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 xml:space="preserve">Henšúbu-ni cunaide kudasai 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= Spojte mě s redakcí, prosím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 xml:space="preserve">FB-de cunagatte iru 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= Jsme ve spojení přes FB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 xml:space="preserve">cunagari 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= souvis: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...-to cunagari-ga aru.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= Má souvis s ... Souvisí s ..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NB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Podmětový člen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cunagar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má abstraktnější význam. Ve významu konkrétního „je přivázaný“ se používá běžné pasivum od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cunag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Inu-ga kusari-de koja-ni cunag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cs-CZ" w:eastAsia="ja-JP" w:bidi="ar-SA"/>
        </w:rPr>
        <w:t>are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te ir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= Pes je řetězem přivázaný k boudě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atehameru – atehamar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= napasuji, přizpůsobím, upravím (aby pasovalo) – pasuje, je přizpůsobeno, je upraveno (aby pasovalo)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 xml:space="preserve">cukeru – cuku 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= přiloží, přilepí – přiloží se, přilepí se, přilne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akeru – aku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 xml:space="preserve">NB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 xml:space="preserve">hiraku 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vystupuje v obou významech: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Doa-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cs-CZ" w:eastAsia="ja-JP" w:bidi="ar-SA"/>
        </w:rPr>
        <w:t>wo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 xml:space="preserve"> hiraita 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i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Doa-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cs-CZ" w:eastAsia="ja-JP" w:bidi="ar-SA"/>
        </w:rPr>
        <w:t>ga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 xml:space="preserve"> hiraita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 xml:space="preserve">kobosu – koboreru 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= vylije, převrhne – vylije se, převrhne se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 xml:space="preserve">kowasu – kowareru 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= rozbije (sl. aj: pokazí – napr. stroj) – rozbije se (sl. aj: pokazí sa)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 xml:space="preserve">mageru – magaru 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= ohne, zalomí – ohne se, zalomí se, odbočí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Dvojice, u kterých se v našich jazycích rozdíl těžko vyjadřuje, ale v japonštině je přechodnost – nepřechodnost jednoznačná: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ateru – atar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: jejich významy se při překladu do našich jazyků často znepřehledňují, ale pokusím se vystihnout jejich rozdíl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ater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= strefí se do. sl. trafí (čo). uhodne. přiloží. vystaví (slunci). přizpůsobí.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atar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= je (v můj prospěch) trefeno, vyhráno. (vítr) se opírá/zapírá. vystavuje se (slunci, nepříteli). leží (na západ od). odpovídá (čemu)/je (čím)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cudzukeru – cudzuk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(„dzu“ = píše se se znělým „cu“: </w:t>
      </w:r>
      <w:r>
        <w:rPr>
          <w:rFonts w:ascii="Times New Roman" w:hAnsi="Times New Roman" w:cs="Times New Roman"/>
          <w:sz w:val="24"/>
          <w:szCs w:val="24"/>
          <w:lang w:val="cs-CZ" w:eastAsia="ja-JP" w:bidi="ar-SA"/>
        </w:rPr>
        <w:t>つづける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) : u této dvojice se v překladu rozdíl také moc neprojeví. Jde tu o to, že u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cudzuker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„v něčem pokračuji“, a u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cudzuk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„to něco (u mne) pokračuje“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Benkjó-wo cudzuker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= Ve studiu pokračuji („studium“ je tu předmět, objekt, na kterém úmyslně a aktivně provádím svou vůli)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 xml:space="preserve">Benkjó-ga cudzuku 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= Studium (mi) pokračuje („moje“ role je tu potlačena, nedopověděna)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susumeru - susum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: podobný případ jako u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cudzukeru – cudzuk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: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 xml:space="preserve">Benkjó-wo susumeru 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= Posouvám své studium kupředu, Postupuji v něm vpřed, sl. Napredujem so svojím štúdiom (aktivně)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Benkjó-ga susum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= Studium (mi) napředuje, postupuje zdárně vpřed (tak jak má) (a „moje“ role je tu nedovyjádřena)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Cvičení 2:</w:t>
      </w:r>
    </w:p>
    <w:p>
      <w:pPr>
        <w:pStyle w:val="Normal"/>
        <w:tabs>
          <w:tab w:val="clear" w:pos="708"/>
          <w:tab w:val="left" w:pos="6113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Přeložt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písemně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v obyčejném stylu (tj.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–u/-ta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bez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–masu/-mašita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) jednoduchými ne-sinojaponskými sloves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Schůze pokračoval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Trefil/vyhra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Platil/bay platný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hodil se/byl napasová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souviselo to s 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vylilo se to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obrátil se směrem/byl orientován k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slouplo se to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roztrhlo se to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Vytáhlo se to, vypadl (zub)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ja-JP" w:bidi="ar-SA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Cvičení 3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Ke každému napsanému slovesu si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napište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jeho přechodnostní protějše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Výklad 3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Směr u slovesa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muk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1. obrátí se (směrem kam) – WO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migi-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>wo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muita = obrátil se doprava; podíval se doprav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2. (o nehybném) směřuje, je obrácen/orientován (směrem kam) – N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heja-wa kita-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muite ir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Výklad 4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příponové –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muki no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= pro; se zaměřením 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kodomo-muki-no šuppanbucu = publikace pro dět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Nihondžin-no kankjaku-muki-no kóen = představení zaměřené na (přizpůsobené pro) japonské turis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Výklad 5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Učebnice Lesson 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POKYNY K POUŽÍVÁNÍ UČEBNIC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V této učebnici nejsou spísaná slovíčka a je tam jen málo cvičení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Všechna nová a neznámá slovíčka si vypisujte do extra slovníčku a pečlivě se je učte! Nových slov je tu spousta a všem máte dokonale rozumět a všechny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aktivně vědět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Příkladové věty u jednotlivých gramatických a frazeologických jevů si písemně překládejte, a pak si j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z Vášho překladu překládejte zpětně do japonšiny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a porovnávejte s originál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Cvičte si náslech jednotlivých částí, tak abyste jim jenom z pouhého poslechu dokonale rozuměli a dovedli je přetlumoč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Odpovězte na otázky pod úvodním obrázkem lekce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gogaku gakušú = učit se jazyky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-ni muku = 1. hodí se. 2. inklinuje k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šútoku suru = osvojí s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 xml:space="preserve">Poslechněte si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>první náslech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 xml:space="preserve"> „Gakušú hóhó ankéto“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Poslechněte si jej několikrát. Neznámá slovíčka si prozatím nevšímej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Následně si přečtěte text „Gakušú hóhó ankéto“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Poslechněte si náslech, čtouce si současně tex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Vyhledejte si neznámá slovíčka a zapište si j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Zaškrtněte si podle pokynu na začátku textu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gakušú hóhó = způsoby učení, metody studia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tangočó = slovníček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ičidži-ikku = po znacích, slovech a úsecích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jakusu = překládat (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hon´jak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je odbornější termín)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2. základ + -kaeru = „pře-(dělat), udělat jinak a lépe“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iikaeru = říct jinak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(-wo) mačigaeru = zmýlit se (v), udělat chybu (v). NB podstatné jméno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mačig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cs-CZ" w:eastAsia="ja-JP" w:bidi="ar-SA"/>
        </w:rPr>
        <w:t>i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nidoto... –nai = znovu ne-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-u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-jó ni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= aby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mokuhjó-wo motte = s cílem; stanově (vytýče) si cíl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2. základ +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-só ni nar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= dojde k tomu, že to vypadá tak že (udělá). začne to vypadat, </w:t>
        <w:tab/>
        <w:t>jakoby..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hanašite-morau = dám/nechám si to povědět. povědí mi to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naošite-kureru = opraví mi to. dám/nechám si to opravit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sekkjoku-teki-na = aktivní, konstruktivní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nanban = které číslo, která položka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Spište si odpověď na poslední otázku na konci strany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Bunkei 1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 xml:space="preserve">tara 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se připojuje na pozměněný 2. základ (stejně jako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–ta/-te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)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Vyjadřuje podmínku „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kdyby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“. Nejde o náš „podmiňovací způsob“, který vyjadřuje  „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by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“ (udělal bych) – na toto „by“ japonština nemá jednoznačný ekvivalent!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kibun-tenkan = (potřeba) změnit náladu, pro změnu dělat něco jiného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takarakudži = loterie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-ga ataru = vyhrám v loterii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kandža = pacient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jména: Sačiko, Ičiró, Jošiko, Keiko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haikingu = (pěší) túra, turistika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jódži-ga aru = něco (tam) mám (a tudíž se nemohu zúčastnit)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u w:val="single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Bunkei 2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-u/-nai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jó-ni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= aby (u sloves jako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 xml:space="preserve">říct, vyřídit, vzkázat, požádat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cs-CZ" w:eastAsia="ja-JP" w:bidi="ar-SA"/>
        </w:rPr>
        <w:t>aby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)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Jošida, Ono (NB dvě různá příjmení: Ono  </w:t>
      </w:r>
      <w:r>
        <w:rPr>
          <w:rFonts w:ascii="Times New Roman" w:hAnsi="Times New Roman" w:cs="Times New Roman"/>
          <w:sz w:val="24"/>
          <w:szCs w:val="24"/>
          <w:lang w:val="cs-CZ" w:eastAsia="ja-JP" w:bidi="ar-SA"/>
        </w:rPr>
        <w:t>小野</w:t>
      </w:r>
      <w:r>
        <w:rPr>
          <w:rFonts w:ascii="Times New Roman" w:hAnsi="Times New Roman" w:cs="Times New Roman" w:eastAsia="Times New Roman"/>
          <w:sz w:val="24"/>
          <w:szCs w:val="24"/>
          <w:lang w:val="cs-CZ" w:eastAsia="ja-JP" w:bidi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a Óno  </w:t>
      </w:r>
      <w:r>
        <w:rPr>
          <w:rFonts w:ascii="MS Mincho;ＭＳ 明朝" w:hAnsi="MS Mincho;ＭＳ 明朝" w:cs="MS Mincho;ＭＳ 明朝"/>
          <w:sz w:val="24"/>
          <w:szCs w:val="24"/>
          <w:lang w:val="cs-CZ" w:eastAsia="ja-JP" w:bidi="ar-SA"/>
        </w:rPr>
        <w:t>大野</w:t>
      </w:r>
      <w:r>
        <w:rPr>
          <w:rFonts w:ascii="Times New Roman" w:hAnsi="Times New Roman" w:cs="Times New Roman" w:eastAsia="Times New Roman"/>
          <w:sz w:val="24"/>
          <w:szCs w:val="24"/>
          <w:lang w:val="cs-CZ" w:eastAsia="ja-JP" w:bidi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!)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kenkjúšicu = 1. studovna. 2. laboratoř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dekakete oru (=iru) = není doma, je venku (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te ir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ve významu perfekta: „je vyjdena, vyšedší“)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Takeši (= „udatný“)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fukusó = oblečení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kotoba-dzukai (všimněte si znak!) = mluva; jak mluvím;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Bunkei 3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2.z. + -só ni naru = už-už se něco stane. „málem (se to stalo)“. dojde k tomu, že to vypadá tak že (udělá). začne to vypadat, jakoby...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osarete = byl jsem (ze všech stran, od lidí) postrkován, (někdo) do mne strčil, sl. tlačil(i) (sa) na mňa, do mňa narazil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 xml:space="preserve">jde o pasivum od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os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= tlačit, tisknout (v jednom bodě). NB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osaer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= tlačit, tisknout </w:t>
        <w:tab/>
        <w:t>(spíš „po celé ploše“ než bodově)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očisó-ni natta = málem jsem upadl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inemuri-wo suru = zaspat v sedě (sloveso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ir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je tu ustrnulé ve svém dávném původním </w:t>
        <w:tab/>
        <w:t>významu „sedět“)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denči = baterie (jako článek na elektřinu. Baterka=svítilna je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kaičú dentó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)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denči-ga naku naru = končí baterie, sl. míňa sa baterka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kókan suru = vyměnit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Bunkei 4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Jedná se o vedlejší opytovací větu, která j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nepřímou otázk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ou -  typ „opytovací zájmeno + -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ka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“: „(ptá se),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proč / kdy / kdo /jak...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“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 xml:space="preserve">Pokud sloveso (ptá se, radí se, čte) se váže s akuzativem, tak přípona </w:t>
        <w:softHyphen/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 xml:space="preserve">wo 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se může (ale nemusí) napojit na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–ka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Nepamatuji si (co) – (-wo) oboete inai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 xml:space="preserve">Nepamatuji si,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kdy přišel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 -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Icu kita ka(-wo)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oboete inai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dono-gurai = (o) kolik, jak moc/jak dlouho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dó ...-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ja-JP" w:bidi="ar-SA"/>
        </w:rPr>
        <w:t>tara ii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 xml:space="preserve"> ka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= jak by se mělo (dělat) ?; jak mám?; jak je nejlepší...?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-ni sódan suru = radit se s (kým)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...-ka mo ...-ka-mo = ani (...co) ani (...kdy)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NB: radit (komu co) x radit se (s kým o čem) – v japonštině úplně jiná slovesa!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radit komu co = -ni –wo susumeru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radit se s kým = -ni sódan suru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Gakušúša-ni ii gakušú hóhó-wo susumeta. = Poradil studujícímu dobrou metodu učení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Senpai-ni sódan-šita = Poradil se se starším spolužákem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>susumerareta = Poradili mi (bez udání „specificky kdo“)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 xml:space="preserve">podobně: </w:t>
        <w:tab/>
        <w:t>iwareta. = Řekli mi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ab/>
        <w:tab/>
        <w:t>kikareta. = Ptali se mě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Cvičení 4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Přeložte si ukázkové věty k jednotlivým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 w:eastAsia="ja-JP" w:bidi="ar-SA"/>
        </w:rPr>
        <w:t>bunkei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 xml:space="preserve"> („větním vzorcům“) písemně.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ja-JP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>Cvičení 5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Ke každému napsanému slovesu z 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ja-JP" w:bidi="ar-SA"/>
        </w:rPr>
        <w:t xml:space="preserve">Cvičení 2 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napište jeho přechodnostní protějše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Přeložt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1. publikace pro dět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2. Poradili mi, abych se poradil s lékař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3. představení přizůsobené pro japonské turis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4. Jak to mám udělat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5. Ptali se mě, jak se má učit slovní zásob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 xml:space="preserve">(v tomto případě: učit se (ve smyslu naučit se a mít to v hlavě) =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oboeru</w:t>
      </w: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  <w:tab/>
        <w:tab/>
        <w:t xml:space="preserve">slovní zásoba =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ja-JP" w:bidi="ar-SA"/>
        </w:rPr>
        <w:t>go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ja-JP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  <w:lang w:val="en-US" w:bidi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 w:bidi="en-US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cs-CZ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03:00Z</dcterms:created>
  <dc:creator>user</dc:creator>
  <dc:description/>
  <dc:language>en-US</dc:language>
  <cp:lastModifiedBy>user</cp:lastModifiedBy>
  <dcterms:modified xsi:type="dcterms:W3CDTF">2020-10-19T08:03:00Z</dcterms:modified>
  <cp:revision>2</cp:revision>
  <dc:subject/>
  <dc:title/>
</cp:coreProperties>
</file>