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RAZY</w:t>
      </w:r>
    </w:p>
    <w:p>
      <w:pPr>
        <w:pStyle w:val="Normal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kabušiki kaiša = akciová spoločnosť X júgen-gaiša = sr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žikjú = platba od hodin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kkjú = denná mzda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ekkjú = mesačný plat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šúkjú-fucuka-sei </w:t>
      </w:r>
      <w:r>
        <w:rPr>
          <w:rFonts w:ascii="Times New Roman" w:hAnsi="Times New Roman" w:cs="Times New Roman"/>
          <w:bCs/>
          <w:sz w:val="24"/>
          <w:szCs w:val="24"/>
          <w:lang w:val="tr-TR"/>
        </w:rPr>
        <w:t>週休二日制　</w:t>
      </w:r>
      <w:r>
        <w:rPr>
          <w:rFonts w:cs="Times New Roman" w:ascii="Times New Roman" w:hAnsi="Times New Roman"/>
          <w:bCs/>
          <w:sz w:val="24"/>
          <w:szCs w:val="24"/>
        </w:rPr>
        <w:t>= systém päťdňového pracovného týždňa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džóši = nadriadený (subst.)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buka = podriadený (subst.). ...no buka tošite hataraku = pracovať pod, v čom tíme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tenkin suru = byť preradený, prevelený, 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šuččó suru = ísť služobne kam, na služobnú cestu kam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taišoku suru = odísť do dôchodku (dosl. „odísť zo zamestnania“)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zangjó suru = pracovať nadčas/přesčas</w:t>
      </w:r>
    </w:p>
    <w:p>
      <w:pPr>
        <w:pStyle w:val="Normal"/>
        <w:rPr>
          <w:rFonts w:ascii="Times New Roman" w:hAnsi="Times New Roman" w:eastAsia="SimSun;宋体" w:cs="Times New Roman"/>
          <w:bCs/>
          <w:color w:val="0070C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šódžigaiša = obchodná spoločnosť </w:t>
      </w:r>
      <w:r>
        <w:rPr>
          <w:rFonts w:eastAsia="SimSun;宋体" w:cs="Times New Roman" w:ascii="Times New Roman" w:hAnsi="Times New Roman"/>
          <w:bCs/>
          <w:color w:val="0070C0"/>
          <w:sz w:val="24"/>
          <w:szCs w:val="24"/>
          <w:lang w:eastAsia="zh-CN"/>
        </w:rPr>
        <w:t>hlavne služby – vraj širšie než „bóeki“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bóekigaiša = obchodná spločnosť </w:t>
      </w:r>
      <w:r>
        <w:rPr>
          <w:rFonts w:eastAsia="SimSun;宋体" w:cs="Times New Roman" w:ascii="Times New Roman" w:hAnsi="Times New Roman"/>
          <w:bCs/>
          <w:color w:val="0070C0"/>
          <w:sz w:val="24"/>
          <w:szCs w:val="24"/>
          <w:lang w:eastAsia="zh-CN"/>
        </w:rPr>
        <w:t>s tovarom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mise = obchod, ale veľmi často aj „reštaurácia/cukráreň“ – čokoľvek, kam sa chodí posedieť si a jesť. Sokoniwa daibu oišii mise ga aru nodesu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kissaten = cukrárna (kavárna = kafé)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jóhinten = textilná galantéria/butik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očajasan/tí-haus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šokuba = práca (v zmysle pracoviska), pracovisko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torihiki = obchod(ovanie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torihiki-saki = zákazník, (v hromadnom zmysle) obchodné kontakty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šóbai = obchod, bizni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...ga šóbai-ni naranai = nenesie to, nie sú z toho dobré zisky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eigjó-suru = obchodovať, podnikať</w:t>
      </w:r>
    </w:p>
    <w:p>
      <w:pPr>
        <w:pStyle w:val="Normal"/>
        <w:ind w:firstLine="225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eigjóčú = otvorené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džimu = úradnícka prác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džimuin = úradník, „biznismen“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keiri = manažment, riadenie, účtovníctvo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džindži = personálne záležitosti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šikaku = kvalifikácia, schopnost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šikaku o toru = urobiť si kvalifikáciu,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šikaku o eru = získať kvalifikáciu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šokugjó = zamestnanie, povolanie, profesia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hišo = tajomník. sekretár(ka).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kjóši = vyučujúci, učiteľ (v škole)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gaikókan = diplomat, (hromadne) diplomatické služby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senkjóši = misionár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u w:val="single"/>
          <w:lang w:eastAsia="zh-CN"/>
        </w:rPr>
        <w:t>Doplnky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: DEMO p8 Doplnky k slov zasob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定年が長い　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= chodí sa neskoro do dôchodku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4"/>
          <w:szCs w:val="24"/>
        </w:rPr>
        <w:t>自営の　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= súkromný, svoj vlastný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自営で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= na živnosť: DŽIEI(GJOO) není "svUj/samostatný", ale znamená "živnostník" nebo člověk, který má svUj vlastní podnik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de-DE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+/nebo je na volné noze, tj. dosl. "sám provozuje" (dži - ei) business.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4"/>
          <w:szCs w:val="24"/>
        </w:rPr>
        <w:t>三部交代</w:t>
      </w:r>
      <w:r>
        <w:rPr>
          <w:rFonts w:ascii="Times New Roman" w:hAnsi="Times New Roman" w:cs="Times New Roman"/>
          <w:bCs/>
          <w:sz w:val="24"/>
          <w:szCs w:val="24"/>
          <w:lang w:val="de-DE"/>
        </w:rPr>
        <w:t>（</w:t>
      </w:r>
      <w:r>
        <w:rPr>
          <w:rFonts w:ascii="Times New Roman" w:hAnsi="Times New Roman" w:cs="Times New Roman"/>
          <w:bCs/>
          <w:sz w:val="24"/>
          <w:szCs w:val="24"/>
        </w:rPr>
        <w:t>で働く</w:t>
      </w:r>
      <w:r>
        <w:rPr>
          <w:rFonts w:ascii="Times New Roman" w:hAnsi="Times New Roman" w:cs="Times New Roman"/>
          <w:bCs/>
          <w:sz w:val="24"/>
          <w:szCs w:val="24"/>
          <w:lang w:val="de-DE"/>
        </w:rPr>
        <w:t>）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sanbukoutai trojsmenná prevádzka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4"/>
          <w:szCs w:val="24"/>
        </w:rPr>
        <w:t>交代</w:t>
      </w:r>
      <w:r>
        <w:rPr>
          <w:rFonts w:ascii="Times New Roman" w:hAnsi="Times New Roman" w:cs="Times New Roman" w:eastAsia="Times New Roman"/>
          <w:bCs/>
          <w:sz w:val="24"/>
          <w:szCs w:val="24"/>
          <w:lang w:val="de-DE"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= smena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4"/>
          <w:szCs w:val="24"/>
        </w:rPr>
        <w:t>宣伝ポスターを張る</w:t>
      </w:r>
      <w:r>
        <w:rPr>
          <w:rFonts w:ascii="Times New Roman" w:hAnsi="Times New Roman" w:cs="Times New Roman" w:eastAsia="Times New Roman"/>
          <w:bCs/>
          <w:sz w:val="24"/>
          <w:szCs w:val="24"/>
          <w:lang w:val="de-DE"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= lepiť reklamné plagáty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4"/>
          <w:szCs w:val="24"/>
        </w:rPr>
        <w:t>最新式の</w:t>
      </w:r>
      <w:r>
        <w:rPr>
          <w:rFonts w:ascii="Times New Roman" w:hAnsi="Times New Roman" w:cs="Times New Roman" w:eastAsia="Times New Roman"/>
          <w:bCs/>
          <w:sz w:val="24"/>
          <w:szCs w:val="24"/>
          <w:lang w:val="de-DE"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= moderný (interiér)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4"/>
          <w:szCs w:val="24"/>
        </w:rPr>
        <w:t>期限を守る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dodržiavať termín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ascii="Times New Roman" w:hAnsi="Times New Roman" w:cs="Times New Roman"/>
          <w:bCs/>
          <w:sz w:val="24"/>
          <w:szCs w:val="24"/>
        </w:rPr>
        <w:t>レジ　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pokladna/pokladnic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ascii="Times New Roman" w:hAnsi="Times New Roman" w:cs="Times New Roman"/>
          <w:bCs/>
          <w:sz w:val="24"/>
          <w:szCs w:val="24"/>
        </w:rPr>
        <w:t>お客さんが神様でス。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= Zákazník ma vždy pravdu.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de-DE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 xml:space="preserve">2. rozdíl mezi výrazy BU a KA je v tom, </w:t>
      </w:r>
      <w:r>
        <w:rPr>
          <w:rFonts w:cs="Times New Roman" w:ascii="Times New Roman" w:hAnsi="Times New Roman"/>
          <w:bCs/>
          <w:sz w:val="24"/>
          <w:szCs w:val="24"/>
          <w:lang w:val="de-DE" w:eastAsia="zh-CN"/>
        </w:rPr>
        <w:t>ž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 xml:space="preserve">e </w:t>
      </w:r>
      <w:r>
        <w:rPr>
          <w:rFonts w:ascii="Times New Roman" w:hAnsi="Times New Roman" w:cs="Times New Roman" w:eastAsia="SimSun;宋体"/>
          <w:bCs/>
          <w:sz w:val="24"/>
          <w:szCs w:val="24"/>
          <w:lang w:eastAsia="zh-CN"/>
        </w:rPr>
        <w:t>部　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BU je základní rozdělení celku (nap</w:t>
      </w:r>
      <w:r>
        <w:rPr>
          <w:rFonts w:cs="Times New Roman" w:ascii="Times New Roman" w:hAnsi="Times New Roman"/>
          <w:bCs/>
          <w:sz w:val="24"/>
          <w:szCs w:val="24"/>
          <w:lang w:val="de-DE" w:eastAsia="zh-CN"/>
        </w:rPr>
        <w:t>ř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 xml:space="preserve">. gakubu = fakulta), a </w:t>
      </w:r>
      <w:r>
        <w:rPr>
          <w:rFonts w:ascii="Times New Roman" w:hAnsi="Times New Roman" w:cs="Times New Roman" w:eastAsia="SimSun;宋体"/>
          <w:bCs/>
          <w:sz w:val="24"/>
          <w:szCs w:val="24"/>
          <w:lang w:eastAsia="zh-CN"/>
        </w:rPr>
        <w:t>課　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 xml:space="preserve">KA je "pod-oddělení" tohoto BU na ještě menší </w:t>
      </w:r>
      <w:r>
        <w:rPr>
          <w:rFonts w:cs="Times New Roman" w:ascii="Times New Roman" w:hAnsi="Times New Roman"/>
          <w:bCs/>
          <w:sz w:val="24"/>
          <w:szCs w:val="24"/>
          <w:lang w:val="de-DE" w:eastAsia="zh-CN"/>
        </w:rPr>
        <w:t>č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ásti (gakka = katedra, institut - v tomhle p</w:t>
      </w:r>
      <w:r>
        <w:rPr>
          <w:rFonts w:cs="Times New Roman" w:ascii="Times New Roman" w:hAnsi="Times New Roman"/>
          <w:bCs/>
          <w:sz w:val="24"/>
          <w:szCs w:val="24"/>
          <w:lang w:val="de-DE" w:eastAsia="zh-CN"/>
        </w:rPr>
        <w:t>ř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ípadě "katedry" se ale píše znakem</w:t>
      </w:r>
      <w:r>
        <w:rPr>
          <w:rFonts w:ascii="Times New Roman" w:hAnsi="Times New Roman" w:cs="Times New Roman" w:eastAsia="SimSun;宋体"/>
          <w:bCs/>
          <w:sz w:val="24"/>
          <w:szCs w:val="24"/>
          <w:lang w:eastAsia="zh-CN"/>
        </w:rPr>
        <w:t>　科</w:t>
      </w:r>
      <w:r>
        <w:rPr>
          <w:rFonts w:ascii="Times New Roman" w:hAnsi="Times New Roman" w:cs="Times New Roman" w:eastAsia="Times New Roman"/>
          <w:bCs/>
          <w:sz w:val="24"/>
          <w:szCs w:val="24"/>
          <w:lang w:val="de-DE"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.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de-DE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ZVRATY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iššókenmei – aj „sei-ippai“ zo všetkých síl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de-DE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de-DE" w:eastAsia="zh-CN"/>
        </w:rPr>
        <w:t>daibu = veľa, veľmi. dosť, celkom</w:t>
      </w:r>
    </w:p>
    <w:p>
      <w:pPr>
        <w:pStyle w:val="Bezmezer"/>
        <w:rPr>
          <w:rFonts w:ascii="Times New Roman" w:hAnsi="Times New Roman" w:eastAsia="SimSun;宋体" w:cs="Times New Roman"/>
          <w:bCs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cs-CZ" w:eastAsia="zh-CN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-rašii   = „I. prý. II. zdá se“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pridáva sa za obyčajný tvar prísudku: Suru-rašii. Isogašii-rašii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ALE: 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v neminulom čase sa pred ním nenachádza –NA ani spona </w:t>
      </w:r>
      <w:r>
        <w:rPr>
          <w:rFonts w:cs="Times New Roman" w:ascii="Times New Roman" w:hAnsi="Times New Roman"/>
          <w:sz w:val="24"/>
          <w:szCs w:val="24"/>
          <w:lang w:val="cs-CZ"/>
        </w:rPr>
        <w:t>(„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ruší predchádzajúc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 xml:space="preserve"> –d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“):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Nihondžin da –&gt; *(Nihondžin da rašii) –&gt; Nihondžin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rašii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ALE len da v tomto tvare, nie napr. datta: Nihond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žin 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datta raši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Ý (sk „vraj“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u, i, benri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0000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RAŠ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(3, benrida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de-DE"/>
        </w:rPr>
        <w:t>N-da</w:t>
      </w:r>
      <w:r>
        <w:rPr>
          <w:rFonts w:cs="Times New Roman" w:ascii="Times New Roman" w:hAnsi="Times New Roman"/>
          <w:sz w:val="24"/>
          <w:szCs w:val="24"/>
          <w:lang w:val="de-DE"/>
        </w:rPr>
        <w:t>) SÓ D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říklady:      Benri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da só da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prý.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enri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rašii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I.Prý.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II. Zdá 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ZDÁ 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(benri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) RAŠ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(2, kmen, benri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de-DE"/>
        </w:rPr>
        <w:t xml:space="preserve">ne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de-DE"/>
        </w:rPr>
        <w:t>spon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de-DE"/>
        </w:rPr>
        <w:t>!</w:t>
      </w:r>
      <w:r>
        <w:rPr>
          <w:rFonts w:cs="Times New Roman" w:ascii="Times New Roman" w:hAnsi="Times New Roman"/>
          <w:sz w:val="24"/>
          <w:szCs w:val="24"/>
          <w:lang w:val="de-DE"/>
        </w:rPr>
        <w:t>) SÓ D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) MITAI D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no</w:t>
      </w:r>
      <w:r>
        <w:rPr>
          <w:rFonts w:cs="Times New Roman" w:ascii="Times New Roman" w:hAnsi="Times New Roman"/>
          <w:sz w:val="24"/>
          <w:szCs w:val="24"/>
          <w:lang w:val="de-DE"/>
        </w:rPr>
        <w:t>) JÓ D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ríklady: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enri-só da. = Zdá sa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Benri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rašii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I.Vraj. II. Zdá s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NB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de-DE"/>
        </w:rPr>
        <w:t>............prý................. x .....................zdá s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de-DE"/>
        </w:rPr>
        <w:t>PRŠ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Furu só da.                 x        Furi-só da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de-DE"/>
        </w:rPr>
        <w:t>JE ČERVENÝ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Akai só da.                  x       Aka-só da. (NB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de-DE"/>
        </w:rPr>
        <w:t>josa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-só da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de-DE"/>
        </w:rPr>
        <w:t>JE POHODLN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Benri-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de-DE"/>
        </w:rPr>
        <w:t>da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só da.           x       Benr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de-DE"/>
        </w:rPr>
        <w:t>i-só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da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de-DE"/>
        </w:rPr>
        <w:t>JE TO UČITEL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N-wa kjóš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de-DE"/>
        </w:rPr>
        <w:t>da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só da.   x       N-wa kjóši-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de-DE"/>
        </w:rPr>
        <w:t>rašii / mitai da / -no jó da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de-D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lang w:val="cs-CZ"/>
        </w:rPr>
        <w:t xml:space="preserve">N </w:t>
      </w:r>
      <w:r>
        <w:rPr>
          <w:lang w:val="cs-CZ"/>
        </w:rPr>
        <w:t>je zkratkou za „nōmen“ tj. podstatné jméno, substantiv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Country">
    <w:name w:val="country"/>
    <w:basedOn w:val="Standardnpsmoodstavce"/>
    <w:qFormat/>
    <w:rPr/>
  </w:style>
  <w:style w:type="character" w:styleId="Check">
    <w:name w:val="check"/>
    <w:basedOn w:val="Standardnpsmoodstavce"/>
    <w:qFormat/>
    <w:rPr/>
  </w:style>
  <w:style w:type="character" w:styleId="Bank">
    <w:name w:val="bank"/>
    <w:basedOn w:val="Standardnpsmoodstavce"/>
    <w:qFormat/>
    <w:rPr/>
  </w:style>
  <w:style w:type="character" w:styleId="Prefix">
    <w:name w:val="prefix"/>
    <w:basedOn w:val="Standardnpsmoodstavce"/>
    <w:qFormat/>
    <w:rPr/>
  </w:style>
  <w:style w:type="character" w:styleId="Number">
    <w:name w:val="number"/>
    <w:basedOn w:val="Standardnpsmoodstavce"/>
    <w:qFormat/>
    <w:rPr/>
  </w:style>
  <w:style w:type="character" w:styleId="Tojvnm2t">
    <w:name w:val="tojvnm2t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2:00Z</dcterms:created>
  <dc:creator>user</dc:creator>
  <dc:description/>
  <cp:keywords/>
  <dc:language>en-US</dc:language>
  <cp:lastModifiedBy>Ivan Rumánek</cp:lastModifiedBy>
  <dcterms:modified xsi:type="dcterms:W3CDTF">2021-11-23T09:12:00Z</dcterms:modified>
  <cp:revision>2</cp:revision>
  <dc:subject/>
  <dc:title/>
</cp:coreProperties>
</file>