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Novověká církevní diplomatika s ohledem na české země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rStyle w:val="Emphasis"/>
          <w:b/>
          <w:bCs/>
          <w:color w:val="000000"/>
        </w:rPr>
        <w:t>základní literatura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Beránek: Církevní správa a její písemnosti po r. 1526. In: Česká diplomatika ..., Praha 1971, s. 268-278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L. Martínková: Archivy far a vikariátů na Pelhřimovsku. (Několik poznámek k jejich písemnostem na Pelhřimovsku od pobělohorské doby do počátku 20. století), AČ, 55, 2005, s. 89-116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Tatáž: Agenda pravitatis haereticorum z jihovýchodních Čech jako pramen pro studium tajného nekatolictví v 18. století, in: Z. N. Nešpor (ed.): Čeští nekatolíci v 18. století. Mezi pronásledováním a náboženskou tolerancí, Praha 2007, s. 32-50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E. Maur: Církevní soupisy obyvatel v katolické a protestantské Evropě, HD, 4, 1970, s. 4-18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J. Nuhlíček: Matriční listinné doklady a jejich hodnota, AČ, 19, 1969, s. 91-97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A. Podlaha: Dějiny arcidiecéze pražské od konce XVII. věku do počátku XIX. století, Praha 1917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A. Skýbová: Arcibiskupská kancelář v Praze v létech 1561-1580. SAP, 19, 1969, s. 457-494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Stuchlá: Prachatický vikariát 1676-1750. Vybrané otázky církevní správy, FF UK, Praha 2004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J. Macek: Katalogizace matrik, AČ, 5, 1955, s. 150-153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F. Spurný: Význam děkanských matrik pro dějiny jižní Moravy, Jižní Morava, 1974/II, s. 85-91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J. V. Šimák (ed.): Zpovědní seznamy arcidiecéze pražské z let 1671-1725, Praha 1909-1938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Pařez: Diplomatika a správa premonstrátské kanonie na Strahově v 16. století (1510-1586), SAP 53, 2003, č. 2, s. 307-52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Válová: Curia episcopalis Olomucensis v raném novověku, Olomouc 2002.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J. Štěpán: Vývoj správy písemností olomouckých biskupů v letech 1579-1651, AČ 58, 2008, č. 1, s. 14-34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Balcárek: Kancelář kardinála Ditrichštejna a správa biskupských statků před Bílou horou, SAP 28, 1978, č. 1, s. 66-126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T. Černušák: Zur Diplomatik der Nuntiaturberichte des Prager Nuntius Antonio Caetani (1607-1611), in: M. Bolom-Kotari – J. Zouhar (edd.), Cogito, scribo, spero: auxiliary historical sciences in Central Europe at the outset of the 21st century, Hradec Králově 2012, s. 61-69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P. Holub: Liber pravitatis humpolecké farnosti z 50. až 80. let 18. století, in: M. Bolom-Kotari – V. Němečková (edd.), Pontes ad fontes: církevní dějiny ve světle pomocných věd historických a příbuzných oborů, Hradec Králové 2011, s. 71-77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Z. Kokošková: Konstituování autonomní vojenské duchovní správy v habsburské armádě a vedení vojenských matrik polním klérem (od třicetileté války k josefským matričním reformám), SAP 45, 1995, č. 1, s. 41-72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>
          <w:color w:val="000000"/>
        </w:rPr>
        <w:t>M. Bradáčová: Františkánský klášter v Turnově v 18. století v knihách příjmů a výdajů, Z Českého ráje a Podkrkonoší 19, 2006, s. 121-133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T. Baletka: Dvůr olomouckého biskupa Stanislava Thurza (1497-1540), jeho kancelář a správa biskupských statků, SAP 54, 2004, č. 1, s. 3-326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L. Martínková: Úřední praxe biskupské konzistorní kanceláře v Českých Budějovicích na přelomu 18. a 19. století při potvrzování a ověřování dokumentů, Studia historica brunensia 60, č. 1-2, 2013, s. 251-261</w:t>
        <w:tab/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K. Bodnárová, Kniha obliečok (1747-1949) a Kniha sľubov (1747-1949) kláštora Notre Dame v Bratislave, in: Pontes ad fontes: církevní dějiny ve světle pomocných věd historických, Hradec Králové 2011, s. 78-91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/>
        <w:t>Lenka Martínková, Die Diözese Budweis 1785-1813. Ein Beitrag zu Organisation, Verwaltung, Schriftgut und Geistlichkeit der Diözese in josephinischer Zeit, Pelhřimov 2011. 308 S., 200 Kč (8 €). ISBN 978-80-7415-064-7.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/>
        <w:t>M. Bolom-Kotari: Pečeti a písemnosti zábrdovického opata Benedikta Walternbergera (1610-1645), BMD 25, 2012, s. 91-115</w:t>
      </w:r>
    </w:p>
    <w:p>
      <w:pPr>
        <w:pStyle w:val="Normlnweb"/>
        <w:shd w:fill="FFFFFF" w:val="clear"/>
        <w:spacing w:lineRule="atLeast" w:line="240" w:before="0" w:after="120"/>
        <w:jc w:val="both"/>
        <w:rPr/>
      </w:pPr>
      <w:r>
        <w:rPr/>
        <w:t>B. Zilynská, Záduší, in: Facta probant homines. Sborník příspěvků k životnímu jubileu prof. dr. Zdenky Hledíkové, Praha 1998, s. 535-547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H. Kuchařová – J. Oppeltová – K. Bobková-Valentová: Historiografické a biografické prameny v prostředí českých, moravských a slezských řeholních domů raného novověku, FHB 30/1, 2015, s. 197-219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  <w:t>T. Frenz, Papsturkunden des Mittelalters und der Neuzeit, Stuttgart 2000</w:t>
      </w:r>
    </w:p>
    <w:p>
      <w:pPr>
        <w:pStyle w:val="Normlnweb"/>
        <w:shd w:fill="FFFFFF" w:val="clear"/>
        <w:spacing w:lineRule="atLeast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doma</dc:creator>
  <dc:description/>
  <cp:keywords/>
  <dc:language>en-US</dc:language>
  <cp:lastModifiedBy>Tomáš Černušák</cp:lastModifiedBy>
  <dcterms:modified xsi:type="dcterms:W3CDTF">2021-09-05T07:33:00Z</dcterms:modified>
  <cp:revision>20</cp:revision>
  <dc:subject/>
  <dc:title/>
</cp:coreProperties>
</file>