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>NONGOA ZARA? DE DONDE ERES?</w:t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dibidea- </w:t>
      </w:r>
      <w:r>
        <w:rPr>
          <w:rFonts w:cs="Arial" w:ascii="Arial" w:hAnsi="Arial"/>
          <w:lang w:val="es-ES"/>
        </w:rPr>
        <w:t>Ejempl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14"/>
      </w:tblGrid>
      <w:tr>
        <w:trPr/>
        <w:tc>
          <w:tcPr>
            <w:tcW w:w="3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oa zar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ziakoa naiz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De donde er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ES"/>
              </w:rPr>
              <w:t>Soy de</w:t>
            </w:r>
            <w:r>
              <w:rPr>
                <w:rFonts w:cs="Arial" w:ascii="Arial" w:hAnsi="Arial"/>
              </w:rPr>
              <w:t xml:space="preserve"> Ordiz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800"/>
        <w:gridCol w:w="2160"/>
        <w:gridCol w:w="2130"/>
      </w:tblGrid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OA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ala- KO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sonantea- KOA/GO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kaoK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K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inaK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K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K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zk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rgen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x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er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G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K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nbulG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lG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eizKO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Irá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Pari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Estamb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De </w:t>
            </w:r>
            <w:r>
              <w:rPr>
                <w:rFonts w:cs="Arial" w:ascii="Arial" w:hAnsi="Arial"/>
                <w:lang w:val="es-ES"/>
              </w:rPr>
              <w:t>Madr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ARIKETAK- EJERCICIOS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ngoa da </w:t>
      </w:r>
      <w:r>
        <w:rPr>
          <w:rFonts w:cs="Arial" w:ascii="Arial" w:hAnsi="Arial"/>
          <w:lang w:val="es-ES"/>
        </w:rPr>
        <w:t>Maradona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dona Argentinakoa 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4074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der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ntzuna- </w:t>
            </w:r>
            <w:r>
              <w:rPr>
                <w:rFonts w:cs="Arial" w:ascii="Arial" w:hAnsi="Arial"/>
                <w:lang w:val="es-ES"/>
              </w:rPr>
              <w:t>Responde siguiendo el ejemp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oa da Atxag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oa da Fidel Castr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Antonio </w:t>
            </w:r>
            <w:r>
              <w:rPr>
                <w:rFonts w:cs="Arial" w:ascii="Arial" w:hAnsi="Arial"/>
                <w:lang w:val="es-ES"/>
              </w:rPr>
              <w:t>Bander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es-ES"/>
              </w:rPr>
              <w:t>Beckh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es-ES"/>
              </w:rPr>
              <w:t>Saramag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es-ES"/>
              </w:rPr>
              <w:t>Nicole Kidma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es-ES"/>
              </w:rPr>
              <w:t>Polansk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es-ES"/>
              </w:rPr>
              <w:t>Lito Vita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it-IT"/>
              </w:rPr>
              <w:t>Berluscon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kal Her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late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z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lang w:val="es-ES"/>
        </w:rPr>
      </w:pPr>
      <w:r>
        <w:rPr>
          <w:rFonts w:cs="Arial" w:ascii="Arial" w:hAnsi="Arial"/>
          <w:b/>
          <w:bCs/>
          <w:color w:val="993300"/>
          <w:lang w:val="es-ES"/>
        </w:rPr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zara zu? Ni Gernikakoa naiz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Gasteizkoa_______________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goa da hori? Hori________________da (Tolosa)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da Koldo? Nafarroakoa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ek______________dira (Donostia)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da Eibarkoa? Ana da Eibarkoa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goak___________________neska haiek?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 zuek_______________zarete? Donostiakoak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ez _________________hemengoa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ez naiz Gorlizkoa_______________baizik (Durango)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iek ez dira_______________(Bizkaia)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e haiek ez_______________ikastolakoak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 ez gara________________(Gernika)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 ere ez______________hemengoak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ere________________naiz (Elgoibar)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zon hau ere________________da (Iruńea) </w:t>
      </w:r>
    </w:p>
    <w:p>
      <w:pPr>
        <w:pStyle w:val="Normln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ek ez zarete_______________, ezta? (Bilbo)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09:00Z</dcterms:created>
  <dc:creator>Usuari</dc:creator>
  <dc:description/>
  <cp:keywords/>
  <dc:language>en-US</dc:language>
  <cp:lastModifiedBy>Usuari</cp:lastModifiedBy>
  <cp:lastPrinted>2006-10-13T18:10:00Z</cp:lastPrinted>
  <dcterms:modified xsi:type="dcterms:W3CDTF">2006-10-13T16:11:00Z</dcterms:modified>
  <cp:revision>2</cp:revision>
  <dc:subject/>
  <dc:title>NONGOA ZARA</dc:title>
</cp:coreProperties>
</file>