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90"/>
        <w:ind w:left="2124" w:firstLine="708"/>
        <w:rPr/>
      </w:pPr>
      <w:r>
        <w:rPr>
          <w:rFonts w:cs="Arial" w:ascii="Arial" w:hAnsi="Arial"/>
          <w:b/>
          <w:sz w:val="32"/>
          <w:szCs w:val="32"/>
        </w:rPr>
        <w:t>NOR eta NONGOA</w:t>
      </w:r>
    </w:p>
    <w:p>
      <w:pPr>
        <w:pStyle w:val="NormalWeb"/>
        <w:spacing w:before="90" w:after="9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zara zu? Ni Gernikakoa naiz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i Gasteizkoa_______________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ngoa da hori? Hori________________da (Tolos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da Koldo? Nafarroakoa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Hauek______________dira (Donosti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da Eibarkoa? Ana da Eibarkoa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ngoak___________________neska haiek?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Eta zuek_______________zarete? Donostiakoak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i ez _________________hemengoa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i ez naiz Gorlizkoa_______________baizik (Durango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Horiek ez dira_______________(Bizkai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Ume haiek ez_______________ikastolakoak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u ez gara________________(Gernik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u ere ez______________hemengoak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i ere________________naiz (Elgoibar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izon hau ere________________da (Iruńe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Zuek ez zarete_______________, ezta? (Bilbo) 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r da neska hura? (Miren) 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r da Miren? (neska hura) </w:t>
      </w:r>
    </w:p>
    <w:p>
      <w:pPr>
        <w:pStyle w:val="Normal"/>
        <w:spacing w:before="90" w:after="9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4:00Z</dcterms:created>
  <dc:creator>Usuari</dc:creator>
  <dc:description/>
  <cp:keywords/>
  <dc:language>en-US</dc:language>
  <cp:lastModifiedBy>Denis Almandoz Irigoyen</cp:lastModifiedBy>
  <dcterms:modified xsi:type="dcterms:W3CDTF">2019-02-25T11:48:00Z</dcterms:modified>
  <cp:revision>5</cp:revision>
  <dc:subject/>
  <dc:title>1</dc:title>
</cp:coreProperties>
</file>