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S - CASERÍO VASCO (los dos artículo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¿Qué es un caserío vasco? ¿Qué función principal tiene? 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Cuántos caseríos hay aproximadamente en Euskal Herria en la actualidad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Cómo decimos caserío en euskera? ¿De dónde viene la palabra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Qué partes tiene un caserío? ¿Cómo se distribuye el espacio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Por qué suelen tener nombres los caseríos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Qué es un Eguzkilore? ¿Qué quiere decir la palabra en euskera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Qué importancia tienen/han tenido los caseríos para la cultura y la lengua vasca? ¿En qué situación están hoy en día?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Puede hoy en día una familia vivir del trabajo en un caserío? ¿Por qué?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25:00Z</dcterms:created>
  <dc:creator>Microsoft Office User</dc:creator>
  <dc:description/>
  <cp:keywords/>
  <dc:language>en-US</dc:language>
  <cp:lastModifiedBy>Microsoft Office User</cp:lastModifiedBy>
  <dcterms:modified xsi:type="dcterms:W3CDTF">2021-10-24T14:08:00Z</dcterms:modified>
  <cp:revision>2</cp:revision>
  <dc:subject/>
  <dc:title/>
</cp:coreProperties>
</file>