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UNTAS - CASERÍO VASCO (los dos artículos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¿Qué es un caserío vasco? ¿Qué función principal tiene? 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s la casa, sus propiedades y el lugar de trabajo de las familias vascas que se dedican al mundo rural.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Cuántos caseríos hay aproximadamente en Euskal Herria en la actualidad?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roximadamente 27.000 pero activos sobre 18.000.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Cómo decimos caserío en euskera? ¿De dónde viene la palabra?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serri. Viene de “baso” que significa bosque y “herri” pueblo.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Qué partes tiene un caserío? ¿Cómo se distribuye el espacio?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parte exterior se divide en la fachada posterior (atzekaldea), fachada izquierda (ezkerraldea), fachada derecha (eskuinaldea).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 la interior tenemos la primera planta (lehen oina), bajo cubierta (teilatupea) y la planta baja (behe oina).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Por qué suelen tener nombres los caseríos?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rqué representan a toda una familia y en el lenguaje coloquial sustituye al apellido. 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Qué es un Eguzkilore? ¿Qué quiere decir la palabra en euskera?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s una planta que se cuelga en las casas vascas para dar protección a sus habitantes. En euskera significa flor del sol. 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Qué importancia tienen/han tenido los caseríos para la cultura y la lengua vasca? ¿En qué situación están hoy en día?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os caseríos vascos han ayudado fuertemente a mantener vivo el sentimiento de pueblo y a transmitir tradiciones y la lengua de generación en generación. Hoy en día debido al estilo de vida que se está globalizando resulta realmente complicado que toda una familia pueda vivir del caserío y le resulte rentable.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Puede hoy en día una familia vivir del trabajo en un caserío? ¿Por qué?</w:t>
      </w:r>
    </w:p>
    <w:p>
      <w:pPr>
        <w:pStyle w:val="Normal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una manera bastante complicada, no obstante, todo apunta a que se desarrollarán ayudas que promocionen este estilo de vida porqué es bueno tanto para la tierra como para conservar el legado histórico que han ido dejando.</w:t>
      </w:r>
    </w:p>
    <w:p>
      <w:pPr>
        <w:pStyle w:val="Normal"/>
        <w:pBdr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57:00Z</dcterms:created>
  <dc:creator>Microsoft Office User</dc:creator>
  <dc:description/>
  <cp:keywords/>
  <dc:language>en-US</dc:language>
  <cp:lastModifiedBy>Denis Almandoz Irigoyen</cp:lastModifiedBy>
  <dcterms:modified xsi:type="dcterms:W3CDTF">2021-12-08T14:57:00Z</dcterms:modified>
  <cp:revision>2</cp:revision>
  <dc:subject/>
  <dc:title/>
</cp:coreProperties>
</file>