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b/>
          <w:b/>
        </w:rPr>
      </w:pPr>
      <w:r>
        <w:rPr>
          <w:b/>
        </w:rPr>
        <w:t xml:space="preserve">RUSKÁ LITERATURA XIX. století </w:t>
        <w:softHyphen/>
        <w:t xml:space="preserve">– sentimentalismus a romantismus </w:t>
      </w:r>
    </w:p>
    <w:p>
      <w:pPr>
        <w:pStyle w:val="Styl"/>
        <w:rPr/>
      </w:pPr>
      <w:r>
        <w:rPr/>
        <w:t xml:space="preserve">Otázky ke zkoušce </w:t>
      </w:r>
    </w:p>
    <w:p>
      <w:pPr>
        <w:pStyle w:val="Styl"/>
        <w:ind w:left="355" w:hanging="355"/>
        <w:rPr/>
      </w:pPr>
      <w:r>
        <w:rPr/>
      </w:r>
    </w:p>
    <w:p>
      <w:pPr>
        <w:pStyle w:val="Styl"/>
        <w:ind w:left="355" w:hanging="3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Konec XVIII. století v ruské literatuře</w:t>
      </w:r>
      <w:r>
        <w:rPr/>
        <w:t xml:space="preserve"> – preromantismus/sentimentalismus (charakte</w:t>
        <w:softHyphen/>
        <w:t xml:space="preserve">ristika daného období, hlavní rysy sentimentalismu jako uměleckého směru, hlavní žánry sentimentalismu)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Nikolaj Michajlovič Karamzin</w:t>
      </w:r>
      <w:r>
        <w:rPr/>
        <w:t xml:space="preserve"> – život, jeho nejvýznamnější prózy, význam pro ruský sentimentalismus; vydavatelská aktivita Karamzina; Karamzin jako historik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Gavrila Romanovič Děržavin</w:t>
      </w:r>
      <w:r>
        <w:rPr/>
        <w:t xml:space="preserve"> – životní osudy, spojení s klasicismem, hlavní díla, Děr</w:t>
        <w:softHyphen/>
        <w:t>žavin a Kateřina II., přechod k sentimentalismu v pozdní tvorbě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Ivan Andrejevič Krylov</w:t>
      </w:r>
      <w:r>
        <w:rPr/>
        <w:t xml:space="preserve"> – život, bajka jako dominantní žánr v jeho tvorbě, charakte</w:t>
        <w:softHyphen/>
        <w:t>ristické rysy Krylovových bajek, satirická díla, Krylov jako vydavatel časopisů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 xml:space="preserve">Charakteristika společenských podmínek začátku XIX. století </w:t>
      </w:r>
      <w:r>
        <w:rPr/>
        <w:t>– historický kontext (hlavní události v Evropě a v Rusku), podmínky pro společenský život i literární tvorbu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Kroužky a spolky na začátku XIX. století</w:t>
      </w:r>
      <w:r>
        <w:rPr/>
        <w:t>. Nejvýznamnější kroužky a spolky – názvy, tematická orientace jejich činnosti, význam kroužkové činnosti pro rozvoj kulturního života a umělecké tvorby, názorové střety ve věci „normy“ spisovného jazyka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Ruský romantismus</w:t>
      </w:r>
      <w:r>
        <w:rPr/>
        <w:t xml:space="preserve"> – doba, kdy do ruské literatury přichází, charakteristika uměleckého směru (umělecké dominanty, hlavní žánry), hlavní „větve“ ruského romantismu a jejich představitelé, spojení ruského romantismu s evropskou literaturou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Vasilij Andrejevič Žukovskij</w:t>
      </w:r>
      <w:r>
        <w:rPr/>
        <w:t xml:space="preserve"> – život, vlastní umělecká tvorba (hlavní díla), překlada</w:t>
        <w:softHyphen/>
        <w:t xml:space="preserve">telská činnost, význam jeho díla pro konstituování ruského romantismu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Konstantin Nikolajevič Baťuškov</w:t>
      </w:r>
      <w:r>
        <w:rPr/>
        <w:t xml:space="preserve"> – život, překladatelská a teoretická činnost, hlavní díla, jejich vý</w:t>
        <w:softHyphen/>
        <w:t xml:space="preserve">znam a místo v ruském romantismu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 xml:space="preserve">Ruský aktivistický (revoluční) romantismus v poezii: </w:t>
      </w:r>
      <w:r>
        <w:rPr/>
        <w:t>J. A. Baratynskij, A. A. Dělvig, N. M. Jazykov, K. F. Rylejev – jejich místo ve společnosti a společenském dění, charakte</w:t>
        <w:softHyphen/>
        <w:t xml:space="preserve">ristika jejich tvorby z hlediska žánrového směřování, hlavní díla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Próza ruského romantismu</w:t>
      </w:r>
      <w:r>
        <w:rPr/>
        <w:t>: A. A. Bestužev-Marlinskij, D. V. Davydov. Významné ži</w:t>
        <w:softHyphen/>
        <w:t>vot</w:t>
        <w:softHyphen/>
        <w:t>ní mezníky autorů, hlavní díla, význam jejich tvorby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Satira v ruské literatuře 1. poloviny 19. století</w:t>
      </w:r>
      <w:r>
        <w:rPr/>
        <w:t>: O. Senkovskij. Jeho dílo v kontextu romantické prózy. Hlavní díla a jejich podstatné rysy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Alexandr Sergejevič Gribojedov</w:t>
      </w:r>
      <w:r>
        <w:rPr/>
        <w:t xml:space="preserve"> – životní osudy, tvorba s důrazem na dramatickou tvor</w:t>
        <w:softHyphen/>
        <w:t>bu (Горе от ума), význam pro ruské drama.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Alexandr Sergejevič Puškin</w:t>
      </w:r>
      <w:r>
        <w:rPr/>
        <w:t xml:space="preserve"> – životní osudy, básnické i prozaické dílo, význam pro rus</w:t>
        <w:softHyphen/>
        <w:t xml:space="preserve">kou literaturu a ruský jazyk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Michail Jurjevič Lermontov</w:t>
      </w:r>
      <w:r>
        <w:rPr/>
        <w:t xml:space="preserve"> – život a dílo, poezie a próza v jeho díle, význam pro ruskou literaturu. </w:t>
      </w:r>
    </w:p>
    <w:p>
      <w:pPr>
        <w:pStyle w:val="Sty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b/>
        </w:rPr>
        <w:t>Tzv. naturální škola:</w:t>
      </w:r>
      <w:r>
        <w:rPr/>
        <w:t xml:space="preserve"> V. G. Bělinskij – základní stati a jejich vliv na ruskou literaturu, jeho význam pro vývoj ruské literatury. Charakteristika uměleckého směru, žánrové za</w:t>
        <w:softHyphen/>
        <w:t>mě</w:t>
        <w:softHyphen/>
        <w:t>ře</w:t>
        <w:softHyphen/>
        <w:t xml:space="preserve">ní, typičtí hrdinové, základní autoři naturální školy a jejich díla. </w:t>
      </w:r>
    </w:p>
    <w:p>
      <w:pPr>
        <w:pStyle w:val="Sty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Nikolaj Vasiljevič Gogol</w:t>
      </w:r>
      <w:r>
        <w:rPr/>
        <w:t xml:space="preserve"> – život, vývoj jeho tvorby, hlavní díla (próza i drama), satira a společenská kritika v jeho díle, význam pro ruskou litera</w:t>
        <w:softHyphen/>
        <w:t xml:space="preserve">turu. </w:t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7:00Z</dcterms:created>
  <dc:creator>Josef Dohnal</dc:creator>
  <dc:description/>
  <cp:keywords>CreatedByIRIS_Readiris_12.02</cp:keywords>
  <dc:language>en-US</dc:language>
  <cp:lastModifiedBy>HP</cp:lastModifiedBy>
  <dcterms:modified xsi:type="dcterms:W3CDTF">2021-12-13T14:01:00Z</dcterms:modified>
  <cp:revision>3</cp:revision>
  <dc:subject/>
  <dc:title/>
</cp:coreProperties>
</file>