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Ruská literatura – modernismus (přelom XIX.-XX. století) </w:t>
      </w:r>
    </w:p>
    <w:p>
      <w:pPr>
        <w:pStyle w:val="Normal"/>
        <w:rPr/>
      </w:pPr>
      <w:r>
        <w:rPr/>
        <w:t xml:space="preserve">Otázky ke zkou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Přehled základních historických dat a významných změn</w:t>
      </w:r>
      <w:r>
        <w:rPr/>
        <w:t xml:space="preserve"> v ruské společnosti v letech 1890-1917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Základní literární směry</w:t>
      </w:r>
      <w:r>
        <w:rPr/>
        <w:t xml:space="preserve"> v ruské literatuře v období 1890-1917, ztráta dominance realismu v ruské literatuře přelomu 19. a 20. století, její důvody a důsledky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Symbolismus</w:t>
      </w:r>
      <w:r>
        <w:rPr/>
        <w:t xml:space="preserve"> jako literární směr, evropské souvislosti symbolismu a jeho nejvýznamnější představitelé v ruské literatuře, vliv V. Solovjeva na symbolisty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A. P. Čechov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K. D. Balmont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 xml:space="preserve">D. S. Merežkovskij </w:t>
      </w:r>
      <w:r>
        <w:rPr/>
        <w:t>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V. Ja. Brjusov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F. Sologub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Vjač. Ivanov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M. Gorkij</w:t>
      </w:r>
      <w:r>
        <w:rPr/>
        <w:t xml:space="preserve"> – život a dílo, nejvýznamnější díla, význam, Gorkij jako veřejný činitel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I. S. Šmeljov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M. P. Arcybašev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I. A. Bunin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L. N. Andrejev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A. Bělyj</w:t>
      </w:r>
      <w:r>
        <w:rPr/>
        <w:t xml:space="preserve">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A. B</w:t>
      </w:r>
      <w:r>
        <w:rPr/>
        <w:t>lok – život a dílo, charakteristika tvorby, nejvýznamnější díla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Zrod futurismu</w:t>
      </w:r>
      <w:r>
        <w:rPr/>
        <w:t>, jeho krédo, zaum a jeho koncepce, manifest futurismu, významní představitelé ruského futurismu (speciálně V. Chlebnikov)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V. Majakovskij</w:t>
      </w:r>
      <w:r>
        <w:rPr/>
        <w:t xml:space="preserve"> – život a dílo, charakteristika tvorby, význam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A. Achmatovová</w:t>
      </w:r>
      <w:r>
        <w:rPr/>
        <w:t xml:space="preserve"> a </w:t>
      </w:r>
      <w:r>
        <w:rPr>
          <w:b/>
        </w:rPr>
        <w:t>akméismus</w:t>
      </w:r>
      <w:r>
        <w:rPr/>
        <w:t xml:space="preserve"> – život a dílo, cesta od akméismu k tvorbě 20. až 40. let, význam; co je to akméismus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>Revoluční rok 1917</w:t>
      </w:r>
      <w:r>
        <w:rPr/>
        <w:t xml:space="preserve"> a jeho </w:t>
      </w:r>
      <w:r>
        <w:rPr>
          <w:b/>
        </w:rPr>
        <w:t>význam i důsledky</w:t>
      </w:r>
      <w:r>
        <w:rPr/>
        <w:t xml:space="preserve"> pro ruskou literaturu a její štěpení, hlavní emigrantská cent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color w:val="C00000"/>
      <w:sz w:val="24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8:00Z</dcterms:created>
  <dc:creator>Josef Dohnal</dc:creator>
  <dc:description/>
  <dc:language>en-US</dc:language>
  <cp:lastModifiedBy>HP</cp:lastModifiedBy>
  <cp:lastPrinted>2018-12-02T21:23:00Z</cp:lastPrinted>
  <dcterms:modified xsi:type="dcterms:W3CDTF">2021-12-13T13:59:00Z</dcterms:modified>
  <cp:revision>3</cp:revision>
  <dc:subject/>
  <dc:title/>
</cp:coreProperties>
</file>