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27. 9.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George Kubler: The Shape of Time. 1962 (Tvar času, 2018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/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  <w:t>(2. vydání 201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van Kafka: Lesní koberec pro náhodného houbaře. 1983, 15 x 15m, Stromovka, Prah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rištof Kintera: Revoluce, 200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, aktivní grafika, Manifest explosionalismu 15. 9. 1949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laude Monet – Imprese, vycházející slunce, 1871, vystaven 1874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1:00Z</dcterms:created>
  <dc:creator>PC</dc:creator>
  <dc:description/>
  <cp:keywords/>
  <dc:language>en-US</dc:language>
  <cp:lastModifiedBy>Uzivatel</cp:lastModifiedBy>
  <cp:lastPrinted>2017-09-25T10:28:00Z</cp:lastPrinted>
  <dcterms:modified xsi:type="dcterms:W3CDTF">2021-10-01T04:31:00Z</dcterms:modified>
  <cp:revision>2</cp:revision>
  <dc:subject/>
  <dc:title>Proč potřebujeme umění</dc:title>
</cp:coreProperties>
</file>