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PITOLA 7_SLOVNÍČE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кинути (куди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хмури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братис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всібі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цний ча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хмелі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озморени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хожи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 крок (до, від чого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інтригува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лізти у дискусі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плутан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вести до істери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ідолашни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чинає сірі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багну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гадков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ати не по соб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 всяк випадо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ти на уваз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ольфар/чарівник/маг/чаклу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орожінн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блис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вза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буватис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орохті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яв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дорожній вказівни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тупитися у щос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0:53:00Z</dcterms:created>
  <dc:creator>Eva</dc:creator>
  <dc:description/>
  <dc:language>en-US</dc:language>
  <cp:lastModifiedBy>Eva</cp:lastModifiedBy>
  <cp:lastPrinted>2021-10-25T19:50:00Z</cp:lastPrinted>
  <dcterms:modified xsi:type="dcterms:W3CDTF">2021-11-23T21:24:00Z</dcterms:modified>
  <cp:revision>3</cp:revision>
  <dc:subject/>
  <dc:title/>
</cp:coreProperties>
</file>