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Lubor Kasal</w:t>
      </w:r>
    </w:p>
    <w:p>
      <w:pPr>
        <w:pStyle w:val="Prosttext"/>
        <w:rPr/>
      </w:pPr>
      <w:r>
        <w:rPr/>
        <w:t>Jak napsat báseň o hnoji</w:t>
      </w:r>
    </w:p>
    <w:p>
      <w:pPr>
        <w:pStyle w:val="Prosttext"/>
        <w:rPr/>
      </w:pPr>
      <w:r>
        <w:rPr/>
      </w:r>
    </w:p>
    <w:p>
      <w:pPr>
        <w:pStyle w:val="Prosttext"/>
        <w:rPr/>
      </w:pPr>
      <w:r>
        <w:rPr>
          <w:rFonts w:eastAsia="Courier"/>
        </w:rPr>
        <w:t xml:space="preserve">     </w:t>
      </w:r>
      <w:r>
        <w:rPr/>
        <w:t>Kanonem vz. Ginsberg rozstřílel  Jan Štolba na Bítově mladou českou  poezii, aby  ji  nakonec  dorazil špuntovkou  vz. Marvan. Redaktoři Literárních  novin, které Štolbovo  bítovské vystoupení otiskly  v  č.  43/1997,  si  sice  onen  špunt  (v podobě citace Marvanovy  básně Levhart  nebo leopard,  jíž mladí  čeští básníci dostali závěrečnou  ránu z milosti) nechali  pro sebe, nabídnuvše místo toho obrázek nějakého  usilovně rozmazaného bicyklisty, ale mé  polemice  tato  absence   snad  nebude  vadit.  Nechci  totiž diskutovat  o  Štolbově  hodnocení  jednotlivých mladých básníků, nýbrž rád bych se pokusil  upozornit na některé obecnější aspekty jeho referátu.  Ostatně sám autor zřejmě  rovněž nepokládal úvahy nad  konkrétními díly  za  to  nejzásadnější ve  svém vystoupení, neboť pouze  náhodně, nesystematicky a  spíše jako pars  pro toto uváděl jen jména některých mladých autorů, aniž upřesnil, o které jejich dílo zrovna jde, a opačně.</w:t>
      </w:r>
    </w:p>
    <w:p>
      <w:pPr>
        <w:pStyle w:val="Prosttext"/>
        <w:rPr/>
      </w:pPr>
      <w:r>
        <w:rPr>
          <w:rFonts w:eastAsia="Courier"/>
        </w:rPr>
        <w:t xml:space="preserve">     </w:t>
      </w:r>
      <w:r>
        <w:rPr/>
        <w:t>V úvodu  na</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Ś příkladu Ginsbergovy  básně Transkripce varhanní hudby Jan Štolba ukazuje, co je poezie: „Poezie pro mě od té doby [tzn.  od jakési  dávné doby,  kdy poprvé  četl zmiňovanou  báseň - pozn. L. K.] zůstala otevřením  se chvíli a její konkrétnosti.“ Na tom by jistě nebylo nic zvláštního, kdyby tím chtěl sdělit, že si  kdysi  všiml,  že  lyrika  má  nedějový  základ,  leč  z této „definice“ poezie vyrůstá v  průběhu referátu bizarní konstrukce, která sice slouží primárně k  odsudku většiny mladé české poezie, která však zároveň vypovídá i  o Štolbových požadavcích na poezii jako  celek.  Jan  Štolba  především  žádá  po básníkovi, aby „se textem  vztahoval  k  předtextovému“,  a  dodává:  „Právě  jemnou a nestálou  hranici mezi  textem a  předtextovým, nazval  bych ji hranicí přiléhavosti, je třeba  neustále »hlídat« a rozpoznávat.“ A zde  trčí háček.  Pokud by  takto hovořil  o své vlastní tvůrčí metodě, o tom, že si při  psaní „hlídá“, aby se jeho verše příliš neuchýlily od „výchozíh</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Õo vjemu“, pak  to je možná zajímavý pohled do  dílny jednoho  básníka, ale  nic víc  - může  se tomu  věřit, a nemusí,  o kvalitě  básní to  stejně vypoví  pramálo. Pokud ale takto hovoří jako kritik, pak se, myslím, jednak dosti přeceňuje, jednak podléhá omylům.</w:t>
      </w:r>
    </w:p>
    <w:p>
      <w:pPr>
        <w:pStyle w:val="Prosttext"/>
        <w:rPr/>
      </w:pPr>
      <w:r>
        <w:rPr>
          <w:rFonts w:eastAsia="Courier"/>
        </w:rPr>
        <w:t xml:space="preserve">     </w:t>
      </w:r>
      <w:r>
        <w:rPr/>
        <w:t xml:space="preserve">Jakpak  asi  u  jiných  básníků  tu  „hranici  přiléhavosti“ rozpozná? Jistě nehodlá podrobovat  básníky právu útrpnému, klada jim při  tom otázky typu: „Čekal  [jsi] na to, co  se [ti] narodí pod rukama,  místo aby se[s]  textem vztahoval k  předtextovému“? Podobně    asi   nebude    detektivně   zjišťovat,    zda   např. v „předtextovém“  pokoji z  výše uvedené  Ginsbergovy básně  byla elektrická zásuvka  opravdu přidělána ke stropu,  zda tam opravdu byly nějaké „předtextové“ dveře  šatníku, zda tamní „předtextový“ telefon  opravdu  nebyl  zapojen  atd.  atd.  A tak poněvadž nemá k dispozici vskutku  nic jiného než jednotlivé  texty, nezbývá mu než  rozpoznávat „hranici  přiléhavosti“ buď  na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Řzákladě  vlastní životní  zkušenosti,  anebo   na  základě  jazykových  prostředků a stylových  zvláštností  zkoumaných  básní.  První  metoda ovšem předpokládá   pojetí   poezie   jako   permanentního  potvrzování čtenářovy    (kritikovy)    zkušenosti    -    fakt,   že   básně zprostředkovávají jinou  zkušenost a že jejich  krása tkví mj. ve střetu té  jiné zkušenosti se zkušeností  čtenáře (nemluvě o tom, že by sama literatura mohla  dokonce být zkušeností), se pak musí popřít.  Vyčítat  básníkovi,  že   se  jeho  zkušenosti  liší  od zkušenosti kritikovy, se  ale dnes už nesluší. Jazyk  a styl jsou fenomény  pro daný  účel přece  jen přijatelnější,  a proto  také referát krouží, i když spíše  intuitivně než vědomě, hlavně kolem nich.</w:t>
      </w:r>
    </w:p>
    <w:p>
      <w:pPr>
        <w:pStyle w:val="Prosttext"/>
        <w:rPr/>
      </w:pPr>
      <w:r>
        <w:rPr>
          <w:rFonts w:eastAsia="Courier"/>
        </w:rPr>
        <w:t xml:space="preserve">     </w:t>
      </w:r>
      <w:r>
        <w:rPr/>
        <w:t>Odhalování básníků, kteří spoléhají  „až na sám text“, místo „aby se textem vztahoval[i] k mlčení výchozího vjemu“, kteří tedy - překládám  si snad  správně -  při psaní  podvádějí, protože si bohapustě vymýšlejí, vede Štolbu k odmí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Šnutí poezie imaginativní, vyznačující  se  výraznou  stylizací  a  autostylizací,  což  jej vposledku  nutí  až  do  takové  formulační  pitvornosti, jako je pochvalování si,  že zdrojem Kremličkovy  tvorby „není imaginace, ale  vlastní zjitřené  vidění“. V  horlení proti  textům, v nichž podoba „skoro  všeho je okatě modelována  a prezentována“, Štolba zapomíná  na to  nejdůležitější v  poezii -  na estetickou funkci jazyka, po  kterém pouze žádá,  aby ani v  básních „nepřestal mít svou nazývací a poznávací funkci“. Od takového požadavku - obávám se - je  pak už jen krůček k  „literárněkritickému zkoumání“, zda např. ztrhaná strůna může zvučet či mrtvá milenka cítit.</w:t>
      </w:r>
    </w:p>
    <w:p>
      <w:pPr>
        <w:pStyle w:val="Prosttext"/>
        <w:rPr/>
      </w:pPr>
      <w:r>
        <w:rPr>
          <w:rFonts w:eastAsia="Courier"/>
        </w:rPr>
        <w:t xml:space="preserve">     </w:t>
      </w:r>
      <w:r>
        <w:rPr/>
        <w:t>Snaha - podle mne odsouzená  k naprosté marnosti - dobrat se na základě básnického textu k tomu,  co bylo před ním, tj. k tomu „předtextovému“,  v  referátu   podivně  rozmlžuje  tak  zavedený literárněvědný  pojem,   jakým  je  verš,   a  přivádí  referenta k přesvědčení,  že  „cokoli  je   ve  verši  řečen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Ó  může  nabýt (u dobrých  autorů), anebo nenabude  (u autorů špatných)  „života mimo  verš  sám“.  Pro  Štolbu  tedy  jako  by  slova veršů mohla přebývat ještě někde  jinde než ve verších samých,  jako by básně nebyly  veskrze umělé,  od  začátku  do konce  vytvořené básníky, nýbrž jako by mohly růst třeba  na stromech nebo na poli („Marvan nepotřebuje básnicky  spájet věci; pro  něho už pospojované  jsou [...];  jde jen  o to  ohledávat temně  rozházenou danost věcí“). A Štolba jde nelítostně ještě dál: nelíbí se mu, když básník cítí a provozuje  komunikaci  veršem  „jako  jeden  z mnoha kulturních modů, jimiž lze protančit“, takže to vypadá (ať už se tančí, nebo kulhá), že Jan Štolba odmítá pokládat verše za součást kultury.</w:t>
      </w:r>
    </w:p>
    <w:p>
      <w:pPr>
        <w:pStyle w:val="Prosttext"/>
        <w:rPr/>
      </w:pPr>
      <w:r>
        <w:rPr>
          <w:rFonts w:eastAsia="Courier"/>
        </w:rPr>
        <w:t xml:space="preserve">     </w:t>
      </w:r>
      <w:r>
        <w:rPr/>
        <w:t>Básně  a   skutečnost  se  zkrátka   ve  Štolbově  bítovském vystoupení popleteně prolnuly: text musí obsahovat „život a svět“ ne zprostředkovaně, slovně, ale  jaksi rovnou. „Zbytní-li text ve své  autonomii vůči  světu,  okamžitě  ztrácí to  podstatné: mizí z ně</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új vidění,  zachycování, poznávání, text se  stává jen jakousi cystou  jazyka   a  stylu,  skutečná   percepce  je  převálcována piruetami,  které vytvářejí  iluzi  obsahu,“  píše Štolba,  a tím překvapivě  převrací  pořadí.  Podstatné  je  ale přece estetické působení  textu  a  jedině  díky  tomuto  působení  báseň  dokáže „zachycovat“, „poznávat“, „vidět“ -  a je přitom zcela lhostejné, zda se básník snaží či nesnaží  o to, co Štolba nepřesně označuje jako „autonomii vůči světu“ a  co snad lze vůči Štolbovi vstřícně (protože jinak  obecně platí, že literaturu  nepíšou Marťani, tak jaká potom autonomie, že?)  konkretizovat např. (náhodně vybírám) některými  básněmi Divišovými  či  texty  V. Chlebnikova  nebo L. Klímy.</w:t>
      </w:r>
    </w:p>
    <w:p>
      <w:pPr>
        <w:pStyle w:val="Prosttext"/>
        <w:rPr/>
      </w:pPr>
      <w:r>
        <w:rPr>
          <w:rFonts w:eastAsia="Courier"/>
        </w:rPr>
        <w:t xml:space="preserve">     </w:t>
      </w:r>
      <w:r>
        <w:rPr/>
        <w:t>Neslitovný kritik mladé české poezie tvrdošíjně zkoumá, „jak vlastně je  realita textem vpouštěna dovnitř“,  a když zjistí, že se   tak   děje    prostřednictvím   jazyka,   stylu,   styliza</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ce a autostylizace, hned se zhrozí: to nemůže být dobrá báseň, ta se přece  pozná  podle  toho,  že  v  ní  „potřeba  mluvit,  chrlit, přeskupovat  či  modelovat  věci  pomocí  básnických  modů  (...) chybí“. Špatná báseň, třebas by  byla „zručně a obeznale skládána dohromady“, se objeví také např. podle toho, že se v ní uplatňují „jazykové, pojmové  a stylistické příznaky, (...)  slova a výrazy s předzjednaným významem, jež  pouze navozují atmosféru“, zatímco dobrá  báseň  je  otevřená  „chvíli  v  jejích  skutečných  (...) souřadnicích“, chce „vrátit se zpět do holé skutečnosti“.</w:t>
      </w:r>
    </w:p>
    <w:p>
      <w:pPr>
        <w:pStyle w:val="Prosttext"/>
        <w:rPr/>
      </w:pPr>
      <w:r>
        <w:rPr>
          <w:rFonts w:eastAsia="Courier"/>
        </w:rPr>
        <w:t xml:space="preserve">     </w:t>
      </w:r>
      <w:r>
        <w:rPr/>
        <w:t>Přesto  přese všechno  snad tuším,  o co  Štolbovi na Bítově šlo. Chtěl možná  říci, že slovo poezie nechápe  v běžném smyslu, tj.  jako druh  slovesného umění,  nýbrž jako  jednu z vlastností světa  („poezie básní  nezačíná“), proto  také tolik  zdůrazňoval „mlčení výchozího vjemu“ a pro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so např. zmiňovaný Marvan při psaní básní nemusí nic  básnicky spájet a stačí mu  jen ohledávat věci. Že poezie je ve světě sama  o sobě, an sich, že tudíž nepotřebuje pro  to, aby  vůbec existovala,  básníka a  jeho báseň,  je názor patřící  asi  do  sféry   filozofie,  leč  pro  literárněkritické rozsuzování  hodnoty  jednotlivých  básnických  knížek  zdá se mi nepoužitelný.  Literární  kritik  drží  totiž  v  ruce věc velice konkrétní,  jíž  se  nemůže  zbavit,  pokud  chce zůstat kritikem - drží  text,   který  má  ambice  (potřetí   to  slovo  opakuji) estetické. Bere-li  se však jako  kritérium hodnoty textů  jakási „mimochodná“  poezie,  s  lidmi  a  básněmi  nesouvisející, potom vzniká  při  hodnocení  děl  jen  zmatek,  ústící  (domyšleno  ad absurdum) do důsledku, že nejzdařilejší básnickou sbírkou o hnoji nemůže být nic jiného než krabička napěchovaná hnojem.</w:t>
      </w:r>
    </w:p>
    <w:p>
      <w:pPr>
        <w:pStyle w:val="Prosttext"/>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rFonts w:eastAsia="Courier"/>
        </w:rPr>
        <w:t xml:space="preserve"> </w:t>
      </w:r>
      <w:r>
        <w:br w:type="page"/>
      </w:r>
    </w:p>
    <w:p>
      <w:pPr>
        <w:pStyle w:val="Prosttext"/>
        <w:rPr/>
      </w:pPr>
      <w:r>
        <w:rPr/>
        <w:t>Helvetica C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CUT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4:00Z</dcterms:created>
  <dc:creator>Bedřich Vémola</dc:creator>
  <dc:description/>
  <dc:language>en-US</dc:language>
  <cp:lastModifiedBy>ja</cp:lastModifiedBy>
  <dcterms:modified xsi:type="dcterms:W3CDTF">2015-11-27T07:54:00Z</dcterms:modified>
  <cp:revision>2</cp:revision>
  <dc:subject/>
  <dc:title/>
</cp:coreProperties>
</file>