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t>Jiří Kuběna</w:t>
      </w:r>
    </w:p>
    <w:p>
      <w:pPr>
        <w:pStyle w:val="Prosttext"/>
        <w:rPr/>
      </w:pPr>
      <w:r>
        <w:rPr/>
      </w:r>
    </w:p>
    <w:p>
      <w:pPr>
        <w:pStyle w:val="Prosttext"/>
        <w:rPr/>
      </w:pPr>
      <w:r>
        <w:rPr>
          <w:rFonts w:eastAsia="Courier"/>
        </w:rPr>
        <w:t xml:space="preserve">                         </w:t>
      </w:r>
      <w:r>
        <w:rPr/>
        <w:t>POESIE V NADĚJI</w:t>
      </w:r>
    </w:p>
    <w:p>
      <w:pPr>
        <w:pStyle w:val="Prosttext"/>
        <w:rPr/>
      </w:pPr>
      <w:r>
        <w:rPr/>
        <w:t>/K otázkám formy v našem básnickém umění mezi dvěma tisíciletími/</w:t>
      </w:r>
    </w:p>
    <w:p>
      <w:pPr>
        <w:pStyle w:val="Prosttext"/>
        <w:rPr/>
      </w:pPr>
      <w:r>
        <w:rPr>
          <w:rFonts w:eastAsia="Courier"/>
        </w:rPr>
        <w:t xml:space="preserve">                             </w:t>
      </w:r>
      <w:r>
        <w:rPr/>
        <w:t>BÍTOV’97</w:t>
      </w:r>
    </w:p>
    <w:p>
      <w:pPr>
        <w:pStyle w:val="Prosttext"/>
        <w:rPr/>
      </w:pPr>
      <w:r>
        <w:rPr/>
      </w:r>
    </w:p>
    <w:p>
      <w:pPr>
        <w:pStyle w:val="Prosttext"/>
        <w:rPr/>
      </w:pPr>
      <w:r>
        <w:rPr/>
        <w:t>————————————————————————————————</w:t>
      </w:r>
    </w:p>
    <w:p>
      <w:pPr>
        <w:pStyle w:val="Prosttext"/>
        <w:rPr/>
      </w:pPr>
      <w:r>
        <w:rPr/>
      </w:r>
    </w:p>
    <w:p>
      <w:pPr>
        <w:pStyle w:val="Prosttext"/>
        <w:rPr/>
      </w:pPr>
      <w:r>
        <w:rPr/>
      </w:r>
    </w:p>
    <w:p>
      <w:pPr>
        <w:pStyle w:val="Prosttext"/>
        <w:rPr/>
      </w:pPr>
      <w:r>
        <w:rPr>
          <w:rFonts w:eastAsia="Courier"/>
        </w:rPr>
        <w:t xml:space="preserve">                              </w:t>
      </w:r>
      <w:r>
        <w:rPr/>
        <w:t>/ I. /</w:t>
      </w:r>
    </w:p>
    <w:p>
      <w:pPr>
        <w:pStyle w:val="Prosttext"/>
        <w:rPr/>
      </w:pPr>
      <w:r>
        <w:rPr/>
      </w:r>
    </w:p>
    <w:p>
      <w:pPr>
        <w:pStyle w:val="Prosttext"/>
        <w:rPr/>
      </w:pPr>
      <w:r>
        <w:rPr/>
      </w:r>
    </w:p>
    <w:p>
      <w:pPr>
        <w:pStyle w:val="Prosttext"/>
        <w:rPr/>
      </w:pPr>
      <w:r>
        <w:rPr/>
        <w:t>Vážení přítomní,</w:t>
      </w:r>
    </w:p>
    <w:p>
      <w:pPr>
        <w:pStyle w:val="Prosttext"/>
        <w:rPr/>
      </w:pPr>
      <w:r>
        <w:rPr/>
      </w:r>
    </w:p>
    <w:p>
      <w:pPr>
        <w:pStyle w:val="Prosttext"/>
        <w:rPr/>
      </w:pPr>
      <w:r>
        <w:rPr/>
        <w:t xml:space="preserve">setkáváme se  tu na Bítově -  na Hradě Poesie -  který si mezítím vysloužil tento svůj  vznešený predikát, už po druhé,  a v tom je naděje. Přitom  má přednáška, jako  vloni, bude shodou  okolností zase poslední. Je tedy na mně, jako na hostiteli, ale i - comožná pozorném -  účastníku našeho setkání,  abych v této  chvíli nejen vyjádřil naději ve smysl našich setkávání, - nyní, kdy byly aspoň v hrubých rysech  obnoveny obrysy osnovy  naší „Suknice nesešívané“:  aspoň co  do fysického  a namnoze  i duchovního setkání nás mnohých (toho vzájemného, toho v  poesii a doufejme i s poesií!), ale abych tuto naději vyslovil i  do budoucna, kdy se bohdá, příštím rokem, už k III. ročníku zde na Bítově - na BÍTOVĚ ’98 ,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pro nějž jistě najdeme společné thema, opět sejdeme.</w:t>
      </w:r>
    </w:p>
    <w:p>
      <w:pPr>
        <w:pStyle w:val="Prosttext"/>
        <w:rPr/>
      </w:pPr>
      <w:r>
        <w:rPr/>
      </w:r>
    </w:p>
    <w:p>
      <w:pPr>
        <w:pStyle w:val="Prosttext"/>
        <w:rPr/>
      </w:pPr>
      <w:r>
        <w:rPr/>
      </w:r>
    </w:p>
    <w:p>
      <w:pPr>
        <w:pStyle w:val="Prosttext"/>
        <w:rPr/>
      </w:pPr>
      <w:r>
        <w:rPr>
          <w:rFonts w:eastAsia="Courier"/>
        </w:rPr>
        <w:t xml:space="preserve">                              </w:t>
      </w:r>
      <w:r>
        <w:rPr/>
        <w:t>* * *</w:t>
      </w:r>
    </w:p>
    <w:p>
      <w:pPr>
        <w:pStyle w:val="Prosttext"/>
        <w:rPr/>
      </w:pPr>
      <w:r>
        <w:rPr/>
      </w:r>
    </w:p>
    <w:p>
      <w:pPr>
        <w:pStyle w:val="Prosttext"/>
        <w:rPr/>
      </w:pPr>
      <w:r>
        <w:rPr/>
      </w:r>
    </w:p>
    <w:p>
      <w:pPr>
        <w:pStyle w:val="Prosttext"/>
        <w:rPr/>
      </w:pPr>
      <w:r>
        <w:rPr/>
        <w:t>Dovolte mi teď  promluvit na dnešní thema. Chci  mluvit o „Poesii jako svébytném žánru“ jak se mi  její postavení - především v našem, ale ovšem i světovém kontextu  - co do její druhové jedinečnosti jeví dnes, na konci milénia a především centencia, na ploše jednoho  právě uplynulého  století.</w:t>
      </w:r>
    </w:p>
    <w:p>
      <w:pPr>
        <w:pStyle w:val="Prosttext"/>
        <w:rPr/>
      </w:pPr>
      <w:r>
        <w:rPr/>
      </w:r>
    </w:p>
    <w:p>
      <w:pPr>
        <w:pStyle w:val="Prosttext"/>
        <w:rPr/>
      </w:pPr>
      <w:r>
        <w:rPr/>
        <w:t>Není pochyb, že poesie prošla právě ve XX. století už jen formově vzato  obrovskými  změnami,  že  prodělala  neuvěřitelný  řetězec metamorfóz, které dost neúprosně  rámcují náš dnešek, její postavení  v soudobém  kontextu. K  její současné tvářnosti na  pozadí proměn za  uplynulých asi sto  let řeknu zde  pár slov samozřejmě nikoliv jako literární vědec, historik  a kritik ale jako básník, tedy jako někdo, kdo zná její proměny i z vlastní praxe, a kdo se na nich - tj. na proměnách  formy poesie v našem dvacátém století - aspoň v posledních bezmála pěti desetiletích i sám podílel.</w:t>
      </w:r>
    </w:p>
    <w:p>
      <w:pPr>
        <w:pStyle w:val="Prosttext"/>
        <w:rPr/>
      </w:pPr>
      <w:r>
        <w:rPr/>
      </w:r>
    </w:p>
    <w:p>
      <w:pPr>
        <w:pStyle w:val="Prosttex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Ņ</w:t>
      </w:r>
    </w:p>
    <w:p>
      <w:pPr>
        <w:pStyle w:val="Prosttext"/>
        <w:rPr/>
      </w:pPr>
      <w:r>
        <w:rPr/>
      </w:r>
    </w:p>
    <w:p>
      <w:pPr>
        <w:pStyle w:val="Prosttext"/>
        <w:rPr/>
      </w:pPr>
      <w:r>
        <w:rPr/>
        <w:t>A tu, když se otáčím za životem v poesii vlastním i za odcházejícím stoletím dvacátým,  za tím, co znamenalo a  znamená ve věcech formy ve zděděné i dále na svět přiváděné poesii nás všech, nemohu si nevšimnout jakési základní dichotomie, která - dle mého názoru i zkušenosti - jako blesk rozťala do té  doby jakž takž souvislý a srostitý kmen poesie ovšem nejen naší, i evropské. Je nepochybné, že na samém počátku těchto radikálních proměn, patrných naplno od Velké francouzské revoluce  - s nástupem s jedné strany lučavkou  své skepse  pracujícího materialistického  naturalismu, s druhé k nesmiřitelné obraně ducha burcujícího romantismu, stojí stále postupující desakralisace, sekularisace společnosti - zahájená ostatně  nanejpozději v renesančním  humanismu či protestantismu, který do středu pozornosti tak či onak staví právě nalezené lidské ego již na samém prahu našeho novověku. Ale nemíním zde samozřejmě tyto - odjinud statisíckrát známé a fi</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ňlosofy, mysliteli a intelektuály nesčetněkrát promrskávané dějinné, duchovně dějinné, kulturní, sociální a  další souvislosti a evidence rozhojňovat svou vlastní reflexí.</w:t>
      </w:r>
    </w:p>
    <w:p>
      <w:pPr>
        <w:pStyle w:val="Prosttext"/>
        <w:rPr/>
      </w:pPr>
      <w:r>
        <w:rPr/>
      </w:r>
    </w:p>
    <w:p>
      <w:pPr>
        <w:pStyle w:val="Prosttext"/>
        <w:rPr/>
      </w:pPr>
      <w:r>
        <w:rPr>
          <w:rFonts w:eastAsia="Courier"/>
        </w:rPr>
        <w:t xml:space="preserve">                                </w:t>
      </w:r>
      <w:r>
        <w:rPr/>
        <w:t>*</w:t>
      </w:r>
    </w:p>
    <w:p>
      <w:pPr>
        <w:pStyle w:val="Prosttext"/>
        <w:rPr/>
      </w:pPr>
      <w:r>
        <w:rPr/>
      </w:r>
    </w:p>
    <w:p>
      <w:pPr>
        <w:pStyle w:val="Prosttext"/>
        <w:rPr/>
      </w:pPr>
      <w:r>
        <w:rPr/>
      </w:r>
    </w:p>
    <w:p>
      <w:pPr>
        <w:pStyle w:val="Prosttext"/>
        <w:rPr/>
      </w:pPr>
      <w:r>
        <w:rPr/>
        <w:t xml:space="preserve">Přidržím se aspektu formy a  jak jsem slíbil, své vlastní, dílenské  zkušenosti -  a to  pro dnešek  ani ne  tak jako tak říkajíc skladatel či dokonce virtuoz, ale spíše - řekněme - jako střízlivý mistr houslař, který by měl znát své řemeslo a jenž pak nejlépe a neošiditelně ví, co s kterou formou, dutinou, kterým dřevem, lakem,  kobylkou, žíněmi,  kalafunou  a  smyčcem, jaký  zvuk může a jaký už nemůže na svých  imaginárních houslích či viole - natož pak viole d’amour - docílit: co mu zkrátka ta která „forma“ umožňuje a co už neumožňuje zahrát.  Tu „formu“ teď dávám do uvozovek - protože je snad zřejmé, že pro mne jako pro většinu umělců není a nesmí být zásadního předělu mezi obsahem  a formou - a že forma takto pro nás bude jen  určitým aspektem, či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ŕještě lépe nezbytným předpokladem „obsahu“ , zrovna tak jako pro člověka je lidské tělo nezbytnou podmínkou, nezbytnou  svítilnou i olejem připraveným pro plamen jeho ducha.</w:t>
      </w:r>
    </w:p>
    <w:p>
      <w:pPr>
        <w:pStyle w:val="Prosttext"/>
        <w:rPr/>
      </w:pPr>
      <w:r>
        <w:rPr/>
      </w:r>
    </w:p>
    <w:p>
      <w:pPr>
        <w:pStyle w:val="Prosttext"/>
        <w:rPr/>
      </w:pPr>
      <w:r>
        <w:rPr/>
        <w:t>Počítaje od  doby dosažení své  první formální gramotnosti,  tedy někdy od počátku padesátých let, vystřídal jsem - jako konec konců podle  data narození ještě do  typického protheovství ponořený příslušník  a zprvu  i vyznavač  epochy a  doktriny tzv.moderního umění, dnes definitivně se uzavřevšího, a jako takový poznamenaný požehnáním i kletbou neustálé  potřeby tzv. experimentu - vystřídal jsem  snad všechny známé v  úvahu přicházející tvárné postupy v poesii našich časů  obvyklé (tj. tzv. verš volný  i vázaný - ve všech odlikách)  a snad objevil  či spíš znovuobjevil  a pěstoval i některé formy dosud zcela  neobvyklé, ač kdysi dávno prapůvodní (verš syllabický)  - ale při  tom všem jsem  se - žel,  neúspěšně - snad nejvíce snažil  i o jeden veršový útvar,  kterému dle mého názoru náleží  právě p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ņo jeho zdánlivou  odlehlost a nedostupnost největší budoucnost, totiž - nepřesně řečeno hexametr - či trochu méně nepřesně - časomíru.</w:t>
      </w:r>
    </w:p>
    <w:p>
      <w:pPr>
        <w:pStyle w:val="Prosttext"/>
        <w:rPr/>
      </w:pPr>
      <w:r>
        <w:rPr/>
      </w:r>
    </w:p>
    <w:p>
      <w:pPr>
        <w:pStyle w:val="Prosttext"/>
        <w:rPr/>
      </w:pPr>
      <w:r>
        <w:rPr/>
        <w:t>Z trochu  jiné strany  vzato jsem  pak někde  na pomezí  vázaného a volného  verše překročil  někdy před  polovinou šedesátých  let hranici mezi dotavadní poesií psanou pro sólové čtení tak říkajíc pod lampou, mezi poesií čtenou potichu a očima a mezi poesií tvořenou -  jako kdysi za časů  Homérových a později v  časech bardů a po  nich  minesengrů  -  naplno  teprve  při veřejném přednesu, a vstoupil tak už více méně natrvalo  - ostatně ne sám - na území poesie tak říkajíc orální, poesie vytvářené teprve akusticky, poesie řekněme kantální nebo kantické, poesie jakožto zpěvu.</w:t>
      </w:r>
    </w:p>
    <w:p>
      <w:pPr>
        <w:pStyle w:val="Prosttext"/>
        <w:rPr/>
      </w:pPr>
      <w:r>
        <w:rPr/>
      </w:r>
    </w:p>
    <w:p>
      <w:pPr>
        <w:pStyle w:val="Prosttext"/>
        <w:rPr/>
      </w:pPr>
      <w:r>
        <w:rPr/>
        <w:t>I když  se  mám  v  podstatě  za  pěvce dosti otevřeného tradici, a spíše konservativního, těžko mi kdo odpáře právě zmíněnou vášeň pro experiment, přesněji řečeno  pro ustavičnou vůli a přijímanou nezbytnost začít vždy zase znova;  rozhodn</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ě si nemohu vyčítat, že bych  nevyzkoušel co  se dalo,  abych vytvořil  v rámci stávající veršové konvence a proti ní, co  největší prostor, a v něm ze své poesie comožná nejohebnější  nástroj pro to, co -  jak jsem cítil a cítím - má, musí býti řečeno, zjeveno, vyzpíváno.</w:t>
      </w:r>
    </w:p>
    <w:p>
      <w:pPr>
        <w:pStyle w:val="Prosttext"/>
        <w:rPr/>
      </w:pPr>
      <w:r>
        <w:rPr/>
      </w:r>
    </w:p>
    <w:p>
      <w:pPr>
        <w:pStyle w:val="Prosttext"/>
        <w:rPr/>
      </w:pPr>
      <w:r>
        <w:rPr/>
      </w:r>
    </w:p>
    <w:p>
      <w:pPr>
        <w:pStyle w:val="Prosttext"/>
        <w:rPr/>
      </w:pPr>
      <w:r>
        <w:rPr>
          <w:rFonts w:eastAsia="Courier"/>
        </w:rPr>
        <w:t xml:space="preserve">                                </w:t>
      </w:r>
      <w:r>
        <w:rPr/>
        <w:t>*</w:t>
      </w:r>
    </w:p>
    <w:p>
      <w:pPr>
        <w:pStyle w:val="Prosttext"/>
        <w:rPr/>
      </w:pPr>
      <w:r>
        <w:rPr/>
      </w:r>
    </w:p>
    <w:p>
      <w:pPr>
        <w:pStyle w:val="Prosttext"/>
        <w:rPr/>
      </w:pPr>
      <w:r>
        <w:rPr/>
      </w:r>
    </w:p>
    <w:p>
      <w:pPr>
        <w:pStyle w:val="Prosttext"/>
        <w:rPr/>
      </w:pPr>
      <w:r>
        <w:rPr/>
        <w:t>A tady jsme  u té dichotomie, rozčísnuvší  naše století - ostatně nejen v poesii  - jako blesk . Od samého  počátku jsem měl dojem, později zkušenost, a nakonec  mám jistotu jakési osudné bipolarity, rozeklané při prvním povrchním pohledu - podle toho jaký tvar hodlá vtisknout vznikající básni - velmi zjednodušeně řečeno, mezi projevem básníka skrze poesii volnou, s jejím tzv. volným veršem,  žádnými  pevně  definovatelnými  normami  apriori nevázaným a skrze poesii vázanou, s jejím tzv. veršem vázaným - tj. vázaným jistými přijatými  a ctěnými (i  když případ od  případu nezbytně i tvořivě porušovanými, jemněji  nastolovanými) formovými zákony, b</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Ķásnickou praxí ověřovanými objektivními zákonitostmi.</w:t>
      </w:r>
    </w:p>
    <w:p>
      <w:pPr>
        <w:pStyle w:val="Prosttext"/>
        <w:rPr/>
      </w:pPr>
      <w:r>
        <w:rPr/>
      </w:r>
    </w:p>
    <w:p>
      <w:pPr>
        <w:pStyle w:val="Prosttext"/>
        <w:rPr/>
      </w:pPr>
      <w:r>
        <w:rPr/>
        <w:t>Velmi  jasně si  uvědomuji, že  od samého  konce minulého století a naplno během  skoro celé druhé  poloviny našeho století  až podnes, kdy s  modernou a jejím systémem hodnot je  tak či onak konec, je a paradoxně i v současné pluralitní postmoderně až dodnes zůstává ne náhodou zprvu  avantgardně zdůrazňovaná, později spíše pohodlně a nemyslivě přebíraná frekvence tvz. volného verše něčím samozřejmě dominantním, bezmála monopolním,  a že naopak jakákoli trochu vážnější práce s pevnou  formou je ještě i dnes povětšinou apriori považována spíše jen  za cosi apartně pobloudilého, ne-li už předem podezřelého.</w:t>
      </w:r>
    </w:p>
    <w:p>
      <w:pPr>
        <w:pStyle w:val="Prosttext"/>
        <w:rPr/>
      </w:pPr>
      <w:r>
        <w:rPr/>
      </w:r>
    </w:p>
    <w:p>
      <w:pPr>
        <w:pStyle w:val="Prosttext"/>
        <w:rPr/>
      </w:pPr>
      <w:r>
        <w:rPr/>
        <w:t>Ale já se dnes musím  zamyslet nad něčím daleko principiálnějším, než je přežívající obecný  konsensus, ztotožňujícBAD BAD BAD BAD BAD BAD BAD BAD BAD BAD BAD BAD BAD BAD BAD BAD u nejde, relativisticky  vzato, jen o  nějakou uměle oživovanou staromilskou libůstku na jedné či o 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íce méně ustrnulý modernistický archetyp na straně druhé. Dovolím si trochu generalisovat: byl to paradoxně největší  náš básník řádu, pracující na desetitisícinu čísla, řádu bezpochyby kosmického, Otokar Březina, který právě před  sto lety - sto let  po Novalisovi, čtyřicet let po Whitmanovi - rozčeřil jako  první do té doby nepříliš zčeřenou hladinu našeho - ostatně nejvýš úctyhodného - lumírovského a parnasistního veršového  konsensu prvním naším  veršem skutečně volným.  Volným -  tím určitě  nemyslím (a  už vůbec  ne v Březinově případě) nevázaným jakýmikoliv pravidly (jakkoliv se hlubšího řádu jeho  svrchovaně kadencovaných, suverénně  volných daktylotrochejských řad  zatím nedobraly ani  po sto letech  dnešní zvědavé počítače), ale mám  tu na mysli vědomou volbu  básníka, jeho spolehnutí a vydání se jen a jen rytmickému tepotu jeho srdce, zákonu vlastního nitra a příklon k bezpodmínečné tvůrčí svobodě - ale pozor: ke  svobodě - už tenkrát  a už i v  tomto</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 nejvznešenějším případě užití volného verše -  ke svobodě nejen beze všech omezení, ale i bez možnosti jakékoliv zpětné kontroly.</w:t>
      </w:r>
    </w:p>
    <w:p>
      <w:pPr>
        <w:pStyle w:val="Prosttext"/>
        <w:rPr/>
      </w:pPr>
      <w:r>
        <w:rPr/>
      </w:r>
    </w:p>
    <w:p>
      <w:pPr>
        <w:pStyle w:val="Prosttext"/>
        <w:rPr/>
      </w:pPr>
      <w:r>
        <w:rPr/>
        <w:t>Gigant a  vždycky i trochu  Títán (ač Pokorný  Títán) Březina byl tohoto verše  suverén, řekněme, že žádnou  zpětnou kontrolu nepotřeboval. Ale  přece jen: svým  volným, nekontrolovatelným veršem vykročil jako první u nás  na pole čiré básnické výrazové subjektivity - a aniž je si toho zřejmě vědom, ruší do té doby právě on - vyznavač evoluce  a kontinuity, posloupné  tradice i v  oblasti formy - i formově objektivní,  tj. zpětně kontrolatelné umění básnické  - objektivně  posouditelné  básnické  umění. A  co hlavně - právě on je svrchu zmiňovanou osudnou dichotomií hned napočátku zřetelně rozeklán: jak spočítal Králík a po něm i před ním mnozí, není formově  subjektivistická orientace demiurga  volného verše, Otokara Březiny  nijak bezvýhradná: jeho volný  verš je od samého počátku nejen  dublován, ale posléze  i zastíněn veršem  vázaným, rýmovaným a</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Ŕ strofickým, a obnovená dominantní frekvence právě tohoto zákonného, nikoliv  volného verše je to, co  nám nakonec zůstavuje  ve své  nedokončené knize  poslední (Zemi),  nehledě ani k jeho odkazu  posthumnímu : kdy si  obnovu našeho verše -  už uprostřed  krize  z  poetistického  aj. volnoveršového nevázaného - a také nezávazného  - veršování - ne bez  úzkosti - představuje (ve dvacátých  letech !) docela po  kollárovsku z prostinkého pětistopého trocheje  (touto drsně protiproudovou,  „naivní“ cestou jsem  se pak  namnoze s  notnou dávkou  šílenosti pokoušel  jednu chvíli vykročit  - a snad  také vykročil, ovšem  už svým vlastním směrem - právě já).</w:t>
      </w:r>
    </w:p>
    <w:p>
      <w:pPr>
        <w:pStyle w:val="Prosttext"/>
        <w:rPr/>
      </w:pPr>
      <w:r>
        <w:rPr/>
      </w:r>
    </w:p>
    <w:p>
      <w:pPr>
        <w:pStyle w:val="Prosttext"/>
        <w:rPr/>
      </w:pPr>
      <w:r>
        <w:rPr/>
        <w:t>Ale  tohle není  kolokvium o  Březinovi, a  dokonce ani  o volném verši ne. Je jasné, že na  průběhu dalších dějin volného verše za posledních  sto let  u nás je  tolik volných  veršů, kolik volným veršem pracujících básníků: od  počátečního ještě jasného volného verše březinovského, od těsně předchozího, spíše jen imitují</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õcího,</w:t>
      </w:r>
    </w:p>
    <w:p>
      <w:pPr>
        <w:pStyle w:val="Prosttext"/>
        <w:rPr/>
      </w:pPr>
      <w:r>
        <w:rPr/>
        <w:t xml:space="preserve">francouzské impulsy přejímajícího verše našich dekadentů, od verše inspirovaného biblickým versetem, prérijním širokodechým požárem Whitmanovým, symbolistickým verslibrismem, do prózy přecházejícím impulsem Verhaerenovým atd atd přes klasicisující, nádherně expresivní  a někdy  už  časoměrný,  iktický verš  Theerův (čtěte hlavně jeho nádherného  Faethóna !) atd atd, až  po první zásadní zvrat  k  anihilisujícímu,  infinitivnímu  verši Halasovu, tomuto příslovečnému s  Poem řečeno „kyvadlu  smrti“, úzkostlivou citlivostí  odměřující tep  básnikova srdce  v moderním  kosmologickém Nikde, ve  vzduchoprázdnu diagnosticky přesně  předjímané civilisační Potopy, kdy sám pod  sebou řeže větev své bezozonové volnosti přespříliš se  nadýchavší básník - i sám  básník (A co básník ?) po skvostně kadencovaný, i  ve své syrové strohosti vždy nějak omamně mélický surreálný verš Nezvalův k marsyovskému prometheovství a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Ń plebejskému křiku Kolářovu,  atonálně-disonantní harmonii pozdního Holana či k nevýslovně pokornému, skoro z ničeho uhnětenému, a jen jako tichý výdech od srdce k srdci, do tmy pracujícímu - spíš mlčícímu - verši  takového nádherného Hejdy - to všechno, a mnoho, mnoho dalšího, až po křesťansky pokorný, pascalovsky zadrhlý a  přitom přímo houslově zpívající  přece také volný verš takového J. E Friče a po naše nejmladší Pavla Petra, Stöhra, Fajkuse a před nimi i po nich desítek a desítek dalších, často vysoce  původních  básníků,  vesměs  skutečných  básníků (neboť česká a moravská poesie  posledního století je  opravdu nepřeberná klenotnice, zdaleka  nedočerpaný, jen snad trochu  pro tu chvíli zastíněný zdroj, pro tu chvíli snad zapomenuté světlo) - to všechno</w:t>
      </w:r>
    </w:p>
    <w:p>
      <w:pPr>
        <w:pStyle w:val="Prosttext"/>
        <w:rPr/>
      </w:pPr>
      <w:r>
        <w:rPr/>
        <w:t>je - a není volný verš.</w:t>
      </w:r>
    </w:p>
    <w:p>
      <w:pPr>
        <w:pStyle w:val="Prosttext"/>
        <w:rPr/>
      </w:pPr>
      <w:r>
        <w:rPr/>
      </w:r>
    </w:p>
    <w:p>
      <w:pPr>
        <w:pStyle w:val="Prosttext"/>
        <w:rPr/>
      </w:pPr>
      <w:r>
        <w:rPr>
          <w:rFonts w:eastAsia="Courier"/>
        </w:rPr>
        <w:t xml:space="preserve">                                </w:t>
      </w:r>
      <w:r>
        <w:rPr/>
        <w:t>*</w:t>
      </w:r>
    </w:p>
    <w:p>
      <w:pPr>
        <w:pStyle w:val="Prosttext"/>
        <w:rPr/>
      </w:pPr>
      <w:r>
        <w:rPr/>
      </w:r>
    </w:p>
    <w:p>
      <w:pPr>
        <w:pStyle w:val="Prosttext"/>
        <w:rPr/>
      </w:pPr>
      <w:r>
        <w:rPr/>
        <w:t>Po tomhle exposé nebude tak  snadno postavit druhou, v našem věku vlastně už jen doprovodnou, nikdy  však úplně se nevytrativší li</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nii, onu paradoxně v novém kontextu sice čím dál víc illegitimní,</w:t>
      </w:r>
    </w:p>
    <w:p>
      <w:pPr>
        <w:pStyle w:val="Prosttext"/>
        <w:rPr/>
      </w:pPr>
      <w:r>
        <w:rPr/>
        <w:t>s hlediska  objektivity  formy   však  naopak  krajně  legitimní, klasickou  anebo  i jen  klasisující  protimodernistickou tradici, spojující nás  zřetelně právě dnes,  na konci století  dvacátého, s minulým  stoletím devatenáctým,  hlavně velmi  zřetelně s jeho samým  koncem -  tam kde  byla nit  přetržena, kde básnické umění poprvé chtělo  být básní bez jakýchkoliv  zábran formových - tedy třeba i bez umění - a kde po stu letech opět jeví nesmělou ctižádost nalézt sebe sama znovu nejen v roli od všech závazků osvobozeného  nic než  básnického, subjektivně  výrazového projevu, ale přece jen znovu i v  roli krásného, tedy objektivními formami poměřitelného umění, totiž stát se  znovu skutečným - uměním : věru nebude nyní  až tak snadné ozřejmit  na ploše století v  jeho postupných proměnách verš vázaný.  Je tu samozřejmě vedle vykovaných hymnických strof Březinových i</w:t>
      </w:r>
    </w:p>
    <w:p>
      <w:pPr>
        <w:pStyle w:val="Prosttext"/>
        <w:rPr/>
      </w:pPr>
      <w:r>
        <w:rPr/>
        <w:t>jeho - dle  mého soudu pro tento o</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ŕbor -  vázaný verš - nejpřínosnější - skvělá  kantiléna (osudné básně Z věčných  dálek, s jejím rýmováním  a přeskoky,  ustavičným vyvažováním  nestejně dlouhých veršů!, s dokonalým mistrovstvím její ad ocullis před námi intronisované dynamické harmonie: toto  první a nadlouho jediné propojení prvního a posledního verše  v české básni jediným vertikálním bleskovým šlehem, přímým zkratem),  je tu ještě do minula zahleděný ale přece fascinující Karásek ze Lvovic svých anticky tesaných, ledově  mramorových meter a především  sonetů, a na samém prahu století jako bič pružný, šlehající a brizantně niterný současně, jindy zas starořímsky monumentalisující skrytě zpěvný verš Dykův. Přijde Šrámek, rozlomí  a ležérně rozvolní příliš striktní formu, jejíž civilismus je pak  spolu se sociálně vzníceným, formově paradoxně  dost konservativním strofickým  veršem nádherného novopohana a rebela S.K.Neumanna  skutečným mostem pro velkou generaci poetistickou:  Nezvala, Seiferta, Biebla.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š Ten poslední uchvátí vždy  znova rafinovaným spojením  z pásma duše  odvíjeného volného verše s principem rýmovým : jeho ostře a přesně odvažované, elegantní  a vždy trochu miniaturizující  pointy - vždy nějak čínské, exoticky javanské - jsou a zůstávají, aspoň pro mne - nezapomenutelné.  Zcela zvláštní  roli sehrál  vázaný verš  v rukou obou předních avantgardistů: Nezval ten, mistr všech forem, stovek sonetů  a balad, bez rozpaků  nastavil svůj šáteček sebenaivnější slze v rozmachu blízkém  až lidové písni, stejně dobře jako dovedl spojit svou utopicko-sociální  visi, mythus dvacátého století s umanutým, pevně rytmickým chorovodem do jediného, klasicko - ajourního progresu - ve společném generačním vyznání svého Edisona.</w:t>
      </w:r>
    </w:p>
    <w:p>
      <w:pPr>
        <w:pStyle w:val="Prosttext"/>
        <w:rPr/>
      </w:pPr>
      <w:r>
        <w:rPr/>
      </w:r>
    </w:p>
    <w:p>
      <w:pPr>
        <w:pStyle w:val="Prosttext"/>
        <w:rPr/>
      </w:pPr>
      <w:r>
        <w:rPr/>
        <w:t>O podobné dvojdomosti avantgardisty  a přitom čítankového klasika Seiferta rovněž  nemůže být pochyb:  jeho příchylnost a  pokora k tradici je namnoze až biedermeyerovská,  aniž by - při cizelérské práci na desetinu čísla, která  je hodna svého mistra, však pr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ě skutečného mistra básnického umění - nezanechal někde ve vší jemnosti a cudnosti skryto i  nenápadně korigující své fecit: typickou esenci  své - podstatně nebiedermeyerovské  doby - velmi současné datum vzniku té které své (stejně klasizující, jako hned už i klasické) knihy či básně. Až do padesátých let žila - právě díky čelným  avantgardistům, mezitím klasikům  - v relativním  míru modernistická doktrina volného verše se samozřejmě přejímaným dědictvím klasiky - verše vázaného (vzpomeňme jak se Nezval dojemně omlouval Bretonovi za tuto chybu  na kráse naší avantgardy ne tak úplně upřímným  poukazem na naše  jazyková specifika). Myslím  že to, co se stalo potom,  je jasný příklad velmi neblahého zpolitisování - a tím desinterpetace - formy: konkrétně neblahého způsobu dalšího  užívání - ale  i na truc  šmahem odmítání (na  způsob příslovečného s vaničkou vylitého  nejen špinavého zbytku očistné lázně, ale i dítěte, však</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ň právě nešťastného dítěte!) - poesie vázané.</w:t>
      </w:r>
    </w:p>
    <w:p>
      <w:pPr>
        <w:pStyle w:val="Prosttext"/>
        <w:rPr/>
      </w:pPr>
      <w:r>
        <w:rPr/>
      </w:r>
    </w:p>
    <w:p>
      <w:pPr>
        <w:pStyle w:val="Prosttext"/>
        <w:rPr/>
      </w:pPr>
      <w:r>
        <w:rPr/>
        <w:t>Z důvodů, které mi  není možno rozbírat, ale  které jsou nasnadě, bylo a  je všem totalitním  režimům vlastní povrchní formové převzetí - a tedy zneužití  - nejsnáze se nabízejícího dědictví tzv. klasiky  (vzpomeňme na  Hitlera s  jeho nacionálně  sociální vizí „zdravého“ umění ve stylu Blut  und Boden a naopak s diskriminací modernistické  Entatartete Kunst,  vzpomeňme na účelově-plakátový monumentalismus Stalinova , potažmo Ždanovova, u nás Štollova socialistického realismu). To co se stalo po roce 1948, a nanejpozději v padesátých letech,  opakovaně a mnohem neuralgičtěji, mnohem hůře odčinitelně  pak znovu po traumatu roku  1968, kdy došlo k definitivní  politisaci a hlavně fragmentaci  celé naší kultury - tedy na prvním  místě poesie - vidím pak  pro vývoj naší poesie v druhé polovině  století jako neblaze osudné.  Protože si socialismus, ten realistický i pak  reálný , přivlastnil osvědčenou na klasice  pa</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běrkující  notu  a  jí  především  odpovídající projev - verš  vázaný (o  současné akademisaci  a „klasicisaci“ postupně degenerujícího verše volného nemluvě), stal  se - dávno před dvojím pádem establishmentu, nanejpozději od poloviny padesátých let v očích začasté  persekvovaných, o to víc  tón určujících, dědiců avantgardy - sám vázaný verš, sama vůle o něj, snaha po objektivné zákonnosti  něčím naruby „třídně  podezřelým“. Souvisí to  žel i s  postavením disentu,  hlavně jeho  undergroundu, který  si ve svých uměleckých představitelích co reakci na neblahou éru normalisace osvojil - úměrně situaci - jakýsi co do formy manifestačně nedbalý, ideově na všechno  předem připravený, po proletářsku záměrně nic  než své okovy  ztratit nehodlající -  a ani nemohoucí, namnoze žel  i do lepších dob  přetrvávající, tak říkajíc „kotelnický“,  protestně  politisující  styl:  kde  se  mnohé, a zhusta všechno odpouštělo kvůli intenci.</w:t>
      </w:r>
    </w:p>
    <w:p>
      <w:pPr>
        <w:pStyle w:val="Prosttext"/>
        <w:rPr/>
      </w:pPr>
      <w:r>
        <w:rPr/>
      </w:r>
    </w:p>
    <w:p>
      <w:pPr>
        <w:pStyle w:val="Prosttext"/>
        <w:rPr/>
      </w:pPr>
      <w:r>
        <w:rPr/>
        <w:t>Ale především zde,   zcela objektivně, a</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striktně  jen z hlediska formy vzato, šlo  o zjev sice pozoruhodný, a  z hlediska výrazu v mnohém i přínosný, nicméně formě vždy nebezpečný: totiž o - nejen</w:t>
      </w:r>
    </w:p>
    <w:p>
      <w:pPr>
        <w:pStyle w:val="Prosttext"/>
        <w:rPr/>
      </w:pPr>
      <w:r>
        <w:rPr/>
        <w:t>její, nejen té formy - zákonitou barbarisaci. Tahle vada na kráse samozřejmě nepostihla všechny představitele disentu, kdo byl básník, zůstal básníkem i navzdory  určitému zdivočení výrazu, a dokonce i díky  němu: klasickým případem je tu  Ivan Martin Jirous, tedy básník řečený povillonsku Magor, kterému ovšem při jeho údělu klasika  z disentu nadlehčuje paradoxně  křídla inspirace vůně jeho všudypřítomné Mystické růže, Rosy mysticy katolické tradice,</w:t>
      </w:r>
    </w:p>
    <w:p>
      <w:pPr>
        <w:pStyle w:val="Prosttext"/>
        <w:rPr/>
      </w:pPr>
      <w:r>
        <w:rPr/>
        <w:t>nádherně čirý lok ze  studánky jistěže protimodernistické (i když s druhé strany vždy bděle tep doby předjímající) Staré Řiše.</w:t>
      </w:r>
    </w:p>
    <w:p>
      <w:pPr>
        <w:pStyle w:val="Prosttext"/>
        <w:rPr/>
      </w:pPr>
      <w:r>
        <w:rPr/>
      </w:r>
    </w:p>
    <w:p>
      <w:pPr>
        <w:pStyle w:val="Prosttext"/>
        <w:rPr/>
      </w:pPr>
      <w:r>
        <w:rPr/>
        <w:t>Tato nedůvěra k jakékoliv vnější  kázni, stručně řečeno k objektivní formě, eufonii, harmonii, umění a kráse v poesii vůbec, nedůvěra ke  všemu co nekotví  v subjektivní pitvě,  expresi či zas racionálním konstruktu, krátce  v nespoutaném individu</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álním výrazu,  nedůvěra ke  všemu múzickému,  k umění  zvládaného nástroje, umění lyrickému (jakkoliv je poesie  tím že se uskutečňuje v řádu slova, hlasu, především uměním tak či onak mluvním, zpěvným, uměním v první řadě akustickým),  apriorní nedůvěra ke všemu co před subjektivním  hieroglyfem, šarádou,  soukromou mythologií, kaleidoskopicky nahodilou  pocitově pasivní asociacíi,  nebo zas intelektuálně  sémantickou  hrou,  zkrátka  grafématem, dává přednost skladebnosti,  zpěvnosti, zvuku,  objektivnímu souzvuku,  je však přece jen za poslední  roky poněkud poměkčena nesměle obnovovanou snahou o navázání tradice směrem k vázanému verši , jak ji ne zas tak  řídce přece  jen nalezáme  hlavně v  dílech, ovšem  ne všech mladších básníků, takového Borkovce, Reichela, Čichoně, nejnověji Radka Šoby,  který bude asi  brzy pro mnohé  nemalým překvapením, ale třeba i Markse, Pížla,  Reinera, před nimi Krchovského, nepočítaje ovšem představitele generací starších.</w:t>
      </w:r>
    </w:p>
    <w:p>
      <w:pPr>
        <w:pStyle w:val="Prosttext"/>
        <w:rPr/>
      </w:pPr>
      <w:r>
        <w:rPr/>
      </w:r>
    </w:p>
    <w:p>
      <w:pPr>
        <w:pStyle w:val="Prosttext"/>
        <w:rPr/>
      </w:pPr>
      <w:r>
        <w:rPr/>
        <w:t>Z těc</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h - i když nespravedlivě pomineme stejně reálsocialistického jako  legitimně tasovského  odchovance, dnes  klasika anakreonské souzvučnosti, Jiřího Veselského anebo  nedoceněného - protože nesmyslně až za  hrob lustrovaného, ve srovnání s  mnoha jinými zasloužilci  dovedně vybruslivšími  z křehkého  ledu předchozích establishmentů nespravedlivě a absurdně politisovaného, teprve nedávno brněnským Hostem statečně  připomenutého - , skutečného zavražděného Orfea, Orfea s  utlučenou, na krvavou kaši rozmydlenou hlavou, ach tou ubohou hlavou zmučeného básníka, jehož neporovnatelnými blankversově rozutíkanými  i vichrně rozvolněnými atlantskými strofami cloumá ničím nezhojitelná, ledová melancholie, Bořivoje Kopice -  uvedeme aspoň - jednoho za  všechny - dávno před těmi mladšími a nejmladšími ve vší nenápadné skromnosti vyzrálého pěvce  par excellence,  skutečného básníka  - zlatotepce, básnika - umělce slova  vysoko pozvedajícího smrtící  stolistou růži rilkovské polysé</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mantičnosti, Zeno Kaprála.</w:t>
      </w:r>
    </w:p>
    <w:p>
      <w:pPr>
        <w:pStyle w:val="Prosttext"/>
        <w:rPr/>
      </w:pPr>
      <w:r>
        <w:rPr/>
      </w:r>
    </w:p>
    <w:p>
      <w:pPr>
        <w:pStyle w:val="Prosttext"/>
        <w:rPr/>
      </w:pPr>
      <w:r>
        <w:rPr/>
        <w:t>Ani ne tak  v díle Kaprálově - které  čerpá kontinuitu klasického protiproudu přímo  z čeřenu odplývající moderny  - , zato namnoze v dílech těch citovaných i necitovaných mladších básníků navazuje pak ne náhodou tahle - často ne plně vědomá - snaha po klasické kontinuitě, po obnoveném vnitřním  formovém řádu v poesii dost často  na právě  před sto  lety přetržený  útek let  devadesátých - případně jde ještě dál (jako u Krchovského) až kamsi k Nerudovi Hřbitovního  kvítí  a  májistům,  anebo  přímo  až  k obrozencům, k Máchovi - či se dokonce volně akademisujícím obloukem sympaticky obrací  pro své rytmy k  poučení až někam k  pěvcům stříbrného a zlatého věku staré doby římské, k ponorné (u nás žel vždy i vaňorné  !) spíše  jen překladově  přejímané tradici  antické (jako třeba čerstvě  postabsolventsky u Reichla, či  o jeden lidský věk dřív -  už spíš jen abiturientsko- nostalgicky - už dávno předtím u Kostrohryze).</w:t>
      </w:r>
    </w:p>
    <w:p>
      <w:pPr>
        <w:pStyle w:val="Prosttext"/>
        <w:rPr/>
      </w:pPr>
      <w:r>
        <w:rPr/>
      </w:r>
    </w:p>
    <w:p>
      <w:pPr>
        <w:pStyle w:val="Prosttext"/>
        <w:rPr/>
      </w:pPr>
      <w:r>
        <w:rPr/>
        <w:t xml:space="preserve">Ale  zmíněná nedůvěra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ń k objektivní  formě vzdor  všemu přece jen zůstává , jak soudím, mezi námi, i přes četné případy přechylování v  dílech jednotlivých jinak  spíše volnoveršových autorů,  až dodnes. Například: krátce před listopadem zesnulého Skácela bereme hlavně na pozadí  jeho typického, skácelovského volného verše, to jest na soumračném pozadí  jeho černým cepem obsedantní melancholie až do  posledního zrnka až k závěrečné  prázdné slámě vždy znova a  znova vymrskávané dávného  prosa, jeho -  větrem nirvany bezcílně sem a  tam smýkané - katránové Smuténky,  čili na pozadí bezpečně  zažité decentně  popelavé představy  o tomto  klasikovi obecného konsensu  z éry reálného modernismu  pak strávíme i jeho pozdní pokusy  o rehabilitaci sonetu -  toho, co přece jen  i bez vší  hořkosladké ironie zbylo z  anděla (Kdo  potmě pije víno) či ještě předtím prostinkých, halasovsky znaveně intonovaných - vždy po dvou  za sebou porcovaných -  čtyřverší (Chyba broskví) -  - , po</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dobně jako zas naopak  nedlouho předtím zesnulého Seiferta přes všechny jeho politické a osobnostní zásluhy básnicky ospravedlňuje  oproti Písně  o Viktorce  a podobným  klasicismům až - jakoby z vlastního popela  vzlétlý - ničím  nepoměřitelný, skvělý a  lehounký vertš - taky „volný „ verš jeho Koncertu na ostrově: který mimochodem ale není ničím než  čistou, jako popel lehkou a hořkou esencí  na dně  všech jeho  veršů, i  těch nejklasičtějších, těch nejklasicističtějších: jaké vítězné Autodafé !</w:t>
      </w:r>
    </w:p>
    <w:p>
      <w:pPr>
        <w:pStyle w:val="Prosttext"/>
        <w:rPr/>
      </w:pPr>
      <w:r>
        <w:rPr/>
      </w:r>
    </w:p>
    <w:p>
      <w:pPr>
        <w:pStyle w:val="Prosttext"/>
        <w:rPr/>
      </w:pPr>
      <w:r>
        <w:rPr>
          <w:rFonts w:eastAsia="Courier"/>
        </w:rPr>
        <w:t xml:space="preserve">                                </w:t>
      </w:r>
      <w:r>
        <w:rPr/>
        <w:t>*</w:t>
      </w:r>
    </w:p>
    <w:p>
      <w:pPr>
        <w:pStyle w:val="Prosttext"/>
        <w:rPr/>
      </w:pPr>
      <w:r>
        <w:rPr/>
      </w:r>
    </w:p>
    <w:p>
      <w:pPr>
        <w:pStyle w:val="Prosttext"/>
        <w:rPr/>
      </w:pPr>
      <w:r>
        <w:rPr>
          <w:rFonts w:eastAsia="Courier"/>
        </w:rPr>
        <w:t xml:space="preserve">                                            </w:t>
      </w:r>
      <w:r>
        <w:rPr/>
        <w:t>//dokončení příště//</w:t>
      </w:r>
    </w:p>
    <w:p>
      <w:pPr>
        <w:pStyle w:val="Prosttext"/>
        <w:rPr/>
      </w:pPr>
      <w:r>
        <w:rPr>
          <w:rFonts w:eastAsia="Courier"/>
        </w:rPr>
        <w:t xml:space="preserve">                                                                                        </w:t>
      </w:r>
      <w:r>
        <w:rPr/>
        <w:t>—————————</w:t>
      </w:r>
    </w:p>
    <w:p>
      <w:pPr>
        <w:pStyle w:val="Prosttext"/>
        <w:rPr/>
      </w:pPr>
      <w:r>
        <w:rPr/>
      </w:r>
    </w:p>
    <w:p>
      <w:pPr>
        <w:pStyle w:val="Prosttext"/>
        <w:rPr/>
      </w:pPr>
      <w:r>
        <w:rPr/>
      </w:r>
    </w:p>
    <w:p>
      <w:pPr>
        <w:pStyle w:val="Prosttext"/>
        <w:rPr/>
      </w:pPr>
      <w:r>
        <w:rPr/>
      </w:r>
    </w:p>
    <w:p>
      <w:pPr>
        <w:pStyle w:val="Prosttext"/>
        <w:rPr/>
      </w:pPr>
      <w:r>
        <w:rPr/>
      </w:r>
    </w:p>
    <w:p>
      <w:pPr>
        <w:pStyle w:val="Prosttext"/>
        <w:rPr/>
      </w:pPr>
      <w:r>
        <w:rPr>
          <w:rFonts w:eastAsia="Courier"/>
        </w:rPr>
        <w:t xml:space="preserve">                              </w:t>
      </w:r>
      <w:r>
        <w:rPr/>
        <w:t>/II./</w:t>
      </w:r>
    </w:p>
    <w:p>
      <w:pPr>
        <w:pStyle w:val="Prosttext"/>
        <w:rPr/>
      </w:pPr>
      <w:r>
        <w:rPr/>
      </w:r>
    </w:p>
    <w:p>
      <w:pPr>
        <w:pStyle w:val="Prosttext"/>
        <w:rPr/>
      </w:pPr>
      <w:r>
        <w:rPr/>
      </w:r>
    </w:p>
    <w:p>
      <w:pPr>
        <w:pStyle w:val="Prosttext"/>
        <w:rPr/>
      </w:pPr>
      <w:r>
        <w:rPr/>
        <w:t>A tím  se dostáváme,  teprv teď,  dámy a  pánové prominou, k tomu nejzásadnějšímu. Jsme opět u té dichotomie, u pně rozťatého bleskem  : u  dnes jakoby  úderem hromu  zasažené, schizoidní Poesie, Viktorky našich dní. N</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ņikdo, alespoň nikdo kdo mne zná, a už vůbec nikdo  kdo mne  zná jako  básníka, mne  asi nebude podezřívat, že bych tyto obě dvě vyhraněné formální tendence, jak vedle sebe koexistovaly v  odcházejícím dvacátém století,  totiž - ve  formové tradici poesie  jako svébytného žánru  pokračující - verš  vázaný a - všechny  evidentně ověřitelné tvarové  zákonitosti odvrhující - verš takzvaně volný, hodlal nesmiřitelně postavit proti sobě.</w:t>
      </w:r>
    </w:p>
    <w:p>
      <w:pPr>
        <w:pStyle w:val="Prosttext"/>
        <w:rPr/>
      </w:pPr>
      <w:r>
        <w:rPr/>
      </w:r>
    </w:p>
    <w:p>
      <w:pPr>
        <w:pStyle w:val="Prosttext"/>
        <w:rPr/>
      </w:pPr>
      <w:r>
        <w:rPr/>
        <w:t>Něco  takového ani  není možné  - vždyť  hranice mezi oběma žánry - mezi oběma  jakkoliv protichůdnými projevy  prochází přímo jednotlivými básníky, a s prominutím  i mé vlastní dílo, aspoň jeho počátky  si těžko  lze představit  bez dokonalého  projití volným veršem (jak to konec konců ukazuje i má nedávno - teprv po čtyřicetitřech letech  vyšlá prvotina) - představit.  K tomu podotýkám jen jedno: sám jsem  prošel nejtvrdší, ještě zapřisáhle „modernistickou“, bezlazurovou Kolářovou školou, a vím tedy a poznal jsem na</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ľ vlastní kůži co to je dvacáté  století a poesie a co je poesie ve  dvacátém století.  Tak mi  ostatně sám  napsal Kolář  nedávno z Paříže, když odmítl jedinou větou  - dost příznačně - on (nijak rimbaudovský) zběh  od Slova, spíš jen  přeběhlík na válečné pole obrazu - zúčastnit se  našeho básnického Bítova:“S touto řezničinou“ -  tím myslel a  myslí bezpochyby Poesii,  dnes víc než  kdy jindy  na Kříž  vbíjené, týrané  Slovo-“nechci nadosmrti  mít nic společného“! //Nicméně právě tento Kolář, kterému jsem před dvěma dny do  jeho obnoveného českého domova  - do Prahy do  Bráníka -, gratuloval  k jeho  neuvěřitelným už  třiaosmdesátým narozeninám, naše setkání - jak mohu s radostí vyřídit - přese vše pozdravuje, a svou loyalitu k Bítovu prokáže i  beze slov - jak jinak než metaforou, obrazem - a přitom skutečným činem: uspořádáním své výstavy právě zde v tomto divadelmím  sále už v příštím roce, v roce našeho už třetího Bítova - BÍTOVa ’98.//</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Ň</w:t>
      </w:r>
    </w:p>
    <w:p>
      <w:pPr>
        <w:pStyle w:val="Prosttext"/>
        <w:rPr/>
      </w:pPr>
      <w:r>
        <w:rPr/>
      </w:r>
    </w:p>
    <w:p>
      <w:pPr>
        <w:pStyle w:val="Prosttext"/>
        <w:rPr/>
      </w:pPr>
      <w:r>
        <w:rPr/>
      </w:r>
    </w:p>
    <w:p>
      <w:pPr>
        <w:pStyle w:val="Prosttext"/>
        <w:rPr/>
      </w:pPr>
      <w:r>
        <w:rPr>
          <w:rFonts w:eastAsia="Courier"/>
        </w:rPr>
        <w:t xml:space="preserve">                              </w:t>
      </w:r>
      <w:r>
        <w:rPr/>
        <w:t>* * *</w:t>
      </w:r>
    </w:p>
    <w:p>
      <w:pPr>
        <w:pStyle w:val="Prosttext"/>
        <w:rPr/>
      </w:pPr>
      <w:r>
        <w:rPr/>
      </w:r>
    </w:p>
    <w:p>
      <w:pPr>
        <w:pStyle w:val="Prosttext"/>
        <w:rPr/>
      </w:pPr>
      <w:r>
        <w:rPr/>
      </w:r>
    </w:p>
    <w:p>
      <w:pPr>
        <w:pStyle w:val="Prosttext"/>
        <w:rPr/>
      </w:pPr>
      <w:r>
        <w:rPr/>
        <w:t>Co  tedy vlastně  přicházím říci,  v čem  tedy vidím  nepochybnou - vnitřní -  krisi, tak říkajíc krisi  identity, stupňující se od padesátých a pak znovu hlavně od sedmdesátých let výhružně v naší poesii  (o jejím  vnějším, společenském  rozměru, o  příčinách té krise  jiných  než   nejvlastněji  poetických,  vnitrouměleckých, o nichž  se zde  mluvilo dost  a dost  loni, dnes pochopitelně už nechci hovořit) :</w:t>
      </w:r>
    </w:p>
    <w:p>
      <w:pPr>
        <w:pStyle w:val="Prosttext"/>
        <w:rPr/>
      </w:pPr>
      <w:r>
        <w:rPr/>
      </w:r>
    </w:p>
    <w:p>
      <w:pPr>
        <w:pStyle w:val="Prosttext"/>
        <w:rPr/>
      </w:pPr>
      <w:r>
        <w:rPr/>
        <w:t>Nestojí zde proti sobě v  osudné polaritě - zkoumáme-li celou věc z pohledu formy - ani tak tzv.  verš volný proti tzv. verši vázanému: jakože básníka nedělá  jako věc prvotní (jakkoliv důležitá, ale přece až následná) forma - Básníka Dělá Gesto. Jeho nezaměnitelné,  duchovní a  ovšem ihned  i tělesné,  s rychlostí Slova se vtělující Gesto - jen  jeho nezaměnitelné, mluvní, slovní, zpěvné - básnické gesto. Jeho tvůrčí, ne tak docela jeho, ale  přece jen jím, skrze něj a v něm realizovatelné tvůrčí gesto:</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ļ jeho Fiat !</w:t>
      </w:r>
    </w:p>
    <w:p>
      <w:pPr>
        <w:pStyle w:val="Prosttext"/>
        <w:rPr/>
      </w:pPr>
      <w:r>
        <w:rPr/>
      </w:r>
    </w:p>
    <w:p>
      <w:pPr>
        <w:pStyle w:val="Prosttext"/>
        <w:rPr/>
      </w:pPr>
      <w:r>
        <w:rPr/>
        <w:t>Jdeme  tedy  -  při  vědomí  paradoxní  jednoty  obojího  ve všem stvořeném - přece  jen před materii, k prvotním  věcem božským. A tu je si třeba znovu uvědomit,  že na počátku, před každou dichotomií, před každým jasnozřivým bleskem, plamenným mečem vyhánějícím z  Ráje, anebo včas ukazujícím  jeho meze, je -  což odpovídá řádu  naší svrchované  svobody, o  níž umírající  Jakub Deml řekl a ještě stačil zapsat, že není  - jakkoliv nepochopitelně - ničím jiným než  Vůlí Boží - tu  na počátku před každým  básníkem, jeho tvůrčím činem, před  každým básníkem,  rozvažujícím nad  svěřenou hřivnou, skutečným talentem, je  nepochybně Volba, původní volba, je rozhodnutí.</w:t>
      </w:r>
    </w:p>
    <w:p>
      <w:pPr>
        <w:pStyle w:val="Prosttext"/>
        <w:rPr/>
      </w:pPr>
      <w:r>
        <w:rPr/>
      </w:r>
    </w:p>
    <w:p>
      <w:pPr>
        <w:pStyle w:val="Prosttext"/>
        <w:rPr/>
      </w:pPr>
      <w:r>
        <w:rPr/>
        <w:t>Myslím, že tady je kořen veškeré věci. Ten, kdo má sloužit Slovu, jehož  materií je  v neintimnějším,  nehlubším i nejvýsostnějším, vskutku lýrickém smyslu Slovo, proměňované  jím - (v onom zázračném úkonu, v  němž „nástroj a mistr splývá“  - jak nádherně zpívá Stanis</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lav Mráz)  - proměňované jím  vždy znovu v  Zpěv, ten stojí vlastně u samého kořene  Reality, Skutečnosti. Kterou, on Básník, buďto přijímá tak jak jest,  jako něco objektivního, nám nadřazeného, co  nás samo zevnitř  vede a inspiruje  („Beze mne nemůžete ničeho učiniti !“),  co nám samo v srdci rytmicky  a s všemi echy rozvazuje jazyk Ráje, kterým je Zpěv - anebo - i v tom je nezadatelná možnost jeho královské svobody - kterou tragicky nepřijímá, proti níž se bouří.</w:t>
      </w:r>
    </w:p>
    <w:p>
      <w:pPr>
        <w:pStyle w:val="Prosttext"/>
        <w:rPr/>
      </w:pPr>
      <w:r>
        <w:rPr/>
      </w:r>
    </w:p>
    <w:p>
      <w:pPr>
        <w:pStyle w:val="Prosttext"/>
        <w:rPr/>
      </w:pPr>
      <w:r>
        <w:rPr/>
        <w:t>Typologicky  je jasné,  že ten  poslední postoj  rodí Títana, tj. pěvce, který nesouhlasí s tímto  vesmírem, touto daností, ale vytváří si, proti  ní staví svou alternativu, svou  vizi, svůj Jiný Vesmír.  Pro nás  je zřejmé  - při  prastarém mýthickém rozlišení božských zákonů poslušného, strunného  Apollóna a jim odporujícího, z  kůže zaživa sedřeného,  pololidským a polozvířecím  nářkem i vzpurnou disonancí lidská srdce děsícího ale i strhujícího Marsya - že  poesie se až do doby dost  ned</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ávné pohybovala při všech descendencích - tvořena nejpodstatněji  právě Lyrikou - přece jen ve sféře Lyry,  v oblasti jakkoliv propastného, přece výsostného</w:t>
      </w:r>
    </w:p>
    <w:p>
      <w:pPr>
        <w:pStyle w:val="Prosttext"/>
        <w:rPr/>
      </w:pPr>
      <w:r>
        <w:rPr/>
        <w:t>Parnasu, zatímco - po všech  výpůjčkách ve sféře ohavnosti, držených pobaudelairovsku přece jen  ve flakonu podstatně křišťálovém - nejpozději na prahu až dosud  nejvíc relativistického - ale posléze i nejnelidštějšího ze všech století, kam paměť sahá, stole</w:t>
      </w:r>
    </w:p>
    <w:p>
      <w:pPr>
        <w:pStyle w:val="Prosttext"/>
        <w:rPr/>
      </w:pPr>
      <w:r>
        <w:rPr/>
        <w:t>tí dvacátého, byl přizván za  arbitra už nejen Marsyův skřek, nejen  Athénou  štítivě  odhazovaná  příliš  hliněná, příliš lidská a uslintaná flétna,  ale namnoze sám otec  Vzdoru, Nejvýš inteligentní - ale i jako Hoře z rozumu sám ze sebe nevyléčitelný, bezpomocný a ve sféře Slova nejen bezmocný, nýbrž i manifestně destruktivní pyšný nelidský Intelekt, otec poznání nejen dobrého, ale i zlého, věčný dialektik se stále víc rozpolceným, stále víc roztěkaným jazykem  hada v Ráji,  nejen Slovo, ale  i každou realitu bez soucitu popír</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Öající a  ničící, anihilující Světlonoš. Aby bylo jasno: ve století, které namísto  Umění vytyčilo svůj idol Antiumění, nelze se dvakrát divit, že místo Poesie - a to i v otázkách formy - nastolena byla jako norma mnohem spíš Antipoesie.</w:t>
      </w:r>
    </w:p>
    <w:p>
      <w:pPr>
        <w:pStyle w:val="Prosttext"/>
        <w:rPr/>
      </w:pPr>
      <w:r>
        <w:rPr/>
      </w:r>
    </w:p>
    <w:p>
      <w:pPr>
        <w:pStyle w:val="Prosttext"/>
        <w:rPr/>
      </w:pPr>
      <w:r>
        <w:rPr/>
        <w:t>Jenže forma je  jedna věc, ale duch, který  vane kam chce, tvůrčí gesto básníkovo, je věc druhá. A tak samozřejmě je nutno říci, že i když se povrchově nabízí asociace pro Marsya - případně Lucifera - patronujícího volný verš  (jenže kolik těch volných veršů je - a kolik jich je přitom třeba i volných skutečně, ve svobodě Boží, od  Březiny až po Hejdu,  v opravdovém - třeba  jen velmi nesnadno  rozpoznatelném -  řádu: v  řádu třeba  i všemu  navzdory) a s druhé strany pro božského Apolla, jehož struny samy vymezující poesii Ráje, ach tu  přísně střeženou, Zpívající Voliéru - totiž verš tak či ona vázaný (ale: kolik je právě zde mrtvých porodů, trapně napr</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įázdno meloucích metrik, naplano rýmujících souzvuků,  mrtvě zrozených,  mechanismem a  marným šílenstvím  nápodoby předem zabitých básní a strof  !) - že toto příliš zjednodušující rozlišení  nelze -  při vší  úctě k  formě -  jen tak bez dalšího převzít. Je a zůstává věcí básníků samých, a hned po nich a s nimi čtenářů či posluchačů a ovšem  i kritiků a theoretiků, aby dokázali to, co prosté srdce zpravidla pozná, třeba ne vždycky hned : rozlišit totiž poesii mrtvou - tak či onak mrtvou programově či jen potraceně podvrženou a narozdíl od ní tu pravou - vlastně jedině skutečnou, živou poesii.</w:t>
      </w:r>
    </w:p>
    <w:p>
      <w:pPr>
        <w:pStyle w:val="Prosttext"/>
        <w:rPr/>
      </w:pPr>
      <w:r>
        <w:rPr/>
      </w:r>
    </w:p>
    <w:p>
      <w:pPr>
        <w:pStyle w:val="Prosttext"/>
        <w:rPr/>
      </w:pPr>
      <w:r>
        <w:rPr/>
        <w:t>Ta bude dle mého skromného poznání  - po příkladu i citaci největších básníků  - i třeba uprostřed  vzdoru a nejtěžší melancholie:</w:t>
      </w:r>
    </w:p>
    <w:p>
      <w:pPr>
        <w:pStyle w:val="Prosttext"/>
        <w:rPr/>
      </w:pPr>
      <w:r>
        <w:rPr/>
        <w:t xml:space="preserve">vždycky  jen Slavením,  někdy úzkostným  a bolestným  jako Výkřik Krista Ukřižovaného  na samých Výšinách Kříže,  Už Nic Jen Kříže, Výkřikem pro tu chvíli do prázdna - ale přece jen vždycky, a právě in articulo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Ńmortis: Slavením, Quia Absurdum Slavením : Povýšením Reality A Dovršením Jaká  Jest - Reality Vykoupené jen Právem Bolesti, Krve A Kříže -  Slavením Nesmrtelnosti - údělu Syna Člověka i  Syna Božího Všemu Navzdory:  i ve Smrti, a  už teď v Jeho Zmrtvýchvstání.</w:t>
      </w:r>
    </w:p>
    <w:p>
      <w:pPr>
        <w:pStyle w:val="Prosttext"/>
        <w:rPr/>
      </w:pPr>
      <w:r>
        <w:rPr/>
      </w:r>
    </w:p>
    <w:p>
      <w:pPr>
        <w:pStyle w:val="Prosttext"/>
        <w:rPr/>
      </w:pPr>
      <w:r>
        <w:rPr>
          <w:rFonts w:eastAsia="Courier"/>
        </w:rPr>
        <w:t xml:space="preserve">                                </w:t>
      </w:r>
      <w:r>
        <w:rPr/>
        <w:t>*</w:t>
      </w:r>
    </w:p>
    <w:p>
      <w:pPr>
        <w:pStyle w:val="Prosttext"/>
        <w:rPr/>
      </w:pPr>
      <w:r>
        <w:rPr/>
      </w:r>
    </w:p>
    <w:p>
      <w:pPr>
        <w:pStyle w:val="Prosttext"/>
        <w:rPr/>
      </w:pPr>
      <w:r>
        <w:rPr/>
      </w:r>
    </w:p>
    <w:p>
      <w:pPr>
        <w:pStyle w:val="Prosttext"/>
        <w:rPr/>
      </w:pPr>
      <w:r>
        <w:rPr/>
      </w:r>
    </w:p>
    <w:p>
      <w:pPr>
        <w:pStyle w:val="Prosttext"/>
        <w:rPr/>
      </w:pPr>
      <w:r>
        <w:rPr/>
        <w:t>Jsme  ještě jednou,  naposled, u  básníkova nezadatelného  gesta: rozhodnu-li se pro Vesmír - pro Tento Stvořený Vesmír, pro Vesmír Boha Stvořitele , Vesmír Pána a Dárce Řádu - anebo naopak pro Absurdní Vesmír Boha Tyrana A  Mučitele, Vesmír Mrtvého Boha, a pak logicky jen pro ten svůj  alternativní, nejsoucí, ale chtěný Vesmír, Jiný Vesmír, - je jen a jen věcí volby každého člověka, o to víc pak básníka: jestliže řád stvořeného  světa přijmu a s ním se ztotožním,  anebo ho  nepřijmu, nepřijímám  a nemohu  pak vlastně přijmout ani jeho posla -  tj. Inspirované, Svatým Duchem v život přiváděné, vtělované Slovo.</w:t>
      </w:r>
    </w:p>
    <w:p>
      <w:pPr>
        <w:pStyle w:val="Prosttext"/>
        <w:rPr/>
      </w:pPr>
      <w:r>
        <w:rPr/>
      </w:r>
    </w:p>
    <w:p>
      <w:pPr>
        <w:pStyle w:val="Prosttext"/>
        <w:rPr/>
      </w:pPr>
      <w:r>
        <w:rPr/>
        <w:t>Při tomhle rozhodnutí Naopak, Naruby,  A re</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Ōbours, vytvářím si pak ovšem i formovou alternativu: tj. v popředí není potom , a nemůže být, protože odmítaná, z inspirace, z všudypřítomné hudby sfér se odvíjející melodie, tichý hlas,  melodie třeba tisíckrát zastřená přerývaná, jen nesměle  se na svět klubající,  ale přece melodie, MÉLOS, tak či onak vjem akustický,  božský Zpěv. V popředí se pak osudně  octne reflexe,  z vlastní  vůle ryze  osobní myšlenka a - s-myšlenka , alternativní skutečnost  , náhradní představa tlumočená bez melodie, bez mélosu, bez vnuknutí, do popředí se pak nedere - leda jen jako v tajemných záchvěvech z hlubin země, títanských gehenn sem dutě  zaznívající prvek akustický (jehož rytmická, onomatopoická, souzvučná a další a další sjednoducující funkce, krátce celistvost a obecnost je záměrně přerušena). Do popředí se pak zákonitě dostává  v tvorbě toho kterého básníka nikoliv onen - podstatě slova  nejvlastnější - přirozeně sluchový, objektivních zákonů tvorby radostně  POSLUŠNÝ,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Ŗúčastný přístup ale pohodlně  divácký, pobaveně  se distancující,  mna svět  kolem sebe prostě  jen  ZÍRAJÍCÍ  prvek  visuální,  asociující v subjektivně platných a ted nezávazných Obrazech  úměrně mé volbě moji vzdálenost, osamělost,  a s ní narkotickou  snivost, posedle uhrančivou gamblerskou vášeň pro až k smrti ochotně doslova na všechno kolem zapomínající rozptýlení  (věruže žádnou „božskou hru“  !), tak či onak mou zkázu či vzpouru - tj. prvek zpravidla obrazný, odkázaný jen na čaromoc onoho březinovského „zrcadlení v hloubce“ - na zrcadlo magické sírou hořící, krvavé, pekelné hladiny.</w:t>
      </w:r>
    </w:p>
    <w:p>
      <w:pPr>
        <w:pStyle w:val="Prosttext"/>
        <w:rPr/>
      </w:pPr>
      <w:r>
        <w:rPr/>
      </w:r>
    </w:p>
    <w:p>
      <w:pPr>
        <w:pStyle w:val="Prosttext"/>
        <w:rPr/>
      </w:pPr>
      <w:r>
        <w:rPr>
          <w:rFonts w:eastAsia="Courier"/>
        </w:rPr>
        <w:t xml:space="preserve">                                </w:t>
      </w:r>
      <w:r>
        <w:rPr/>
        <w:t>*</w:t>
      </w:r>
    </w:p>
    <w:p>
      <w:pPr>
        <w:pStyle w:val="Prosttext"/>
        <w:rPr/>
      </w:pPr>
      <w:r>
        <w:rPr/>
      </w:r>
    </w:p>
    <w:p>
      <w:pPr>
        <w:pStyle w:val="Prosttext"/>
        <w:rPr/>
      </w:pPr>
      <w:r>
        <w:rPr/>
      </w:r>
    </w:p>
    <w:p>
      <w:pPr>
        <w:pStyle w:val="Prosttext"/>
        <w:rPr/>
      </w:pPr>
      <w:r>
        <w:rPr/>
        <w:t>Jen letmo se tu dotýkám možného hlubšího typologického rozlišení:</w:t>
      </w:r>
    </w:p>
    <w:p>
      <w:pPr>
        <w:pStyle w:val="Prosttext"/>
        <w:rPr/>
      </w:pPr>
      <w:r>
        <w:rPr/>
        <w:t>jenom  s té  strany, kde  je na  počátku MILOST, nezasloužitelná, pravá Múzická IN-SPIRACE (jak o  tom od věků svědčí smrtelně jemná, raději zraňovaná než zraňující zkušenost a zděděná sensibilita básníků  všech dob, jejich vždy  nové zasvěcení, vyjevující se v povědomých duchovních  figu</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śrách a vztazích,  dnes nesmyslně vysmívaných:  Básník a  Múza, Apollo  a Básník  ! )  jakoby logicky u tohoto  umění  lyrického,  akustického,  musel předcházet ZVUK, vnitřní hlas,  a teprv skrze  básníkův sou-hlas s  účastí na díle stvoření - až skrze zvuk, skrze ZÁ-ZRAK auditivní sou-podoby - ať už prostřednictvím rytmu, všemožné hláskové, aliterační, onomatopoické ad. jazykové podobnosti či  anebo samého rýmu - asociující sou-zvuk, zvukem navozený a tvořený OBRAZ.</w:t>
      </w:r>
    </w:p>
    <w:p>
      <w:pPr>
        <w:pStyle w:val="Prosttext"/>
        <w:rPr/>
      </w:pPr>
      <w:r>
        <w:rPr/>
      </w:r>
    </w:p>
    <w:p>
      <w:pPr>
        <w:pStyle w:val="Prosttext"/>
        <w:rPr/>
      </w:pPr>
      <w:r>
        <w:rPr/>
        <w:t>K tomu na okraj  jeden zcela konkrétní poznatek z  mé vlastní básnické praxe.  Bude se týkat právě  tohoto bytostně Ženského, bytostně objímavému řádu básnického umění, tj. zdánlivě narcisovsky se odmlčivšího  slova na konci každého  verše , jemu však  za pár vteřin  z vrcholku  příštího  či  přespříštího verše  přs propast souzvučně odpovídajího milosrdného Echa - bude se týkat , jak jinak,  nikdy nekončící  milostné hry  všech neunavitelných  otázek a jejich ještě  neunavitelnějších odpovědí : umění  RÝMU.. Je mimocho</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dem naprostou metafysikou,  naprostým zázrakem a tajemstvím, je pro každého básníka řádu, rýmových strof, skutečným mysteriem, proč právě v tom a nikoliv už jiném jazyce se rýmují - tj. zvukově asociují,  do zvukového obrazu  spojují - ta  a ne jiná  slova a jejich tvary, ty a ne jiné představy a představové okruhy, které, při  dostatečné pokoře a hledačské  umanutosti jejich tvůrce, jsou tu vždy právě včas  rozžehnuty v podobě rýmu, tj. světelného signálu na konci jinak vždycky spíš naslepo odstřelené štoly právě proto, aby básníka vedly  jako Ariadnina červená nit bludištěm tisícerých jiných možností k tomu vždy jen jednomu správnému dalšímu rozcestí, ukazateli, zvěstujíce cestou dílčí hledané významy - a na sám  závěr pak ten jediný správný  význam, vždy jen jediné možné řešení Sfinžiny neodbytné hádanky - vedoucí z bludiště příliš lidských možností k svobodě jediné nutnosti, k vpravdě božské svobodě  tvůrce. Jakože  každá  báseň  je</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výpravou  za poznáváním - ovšem poznáváním věcí božských,  jakému učila Sókrata sama božská Diotima, poznáváním božským !</w:t>
      </w:r>
    </w:p>
    <w:p>
      <w:pPr>
        <w:pStyle w:val="Prosttext"/>
        <w:rPr/>
      </w:pPr>
      <w:r>
        <w:rPr/>
      </w:r>
    </w:p>
    <w:p>
      <w:pPr>
        <w:pStyle w:val="Prosttext"/>
        <w:rPr/>
      </w:pPr>
      <w:r>
        <w:rPr/>
        <w:t>Obdobně pak v  Mužském řádu, ve zjevovaném mu  umění RYTMU, popř. odhalované  potřebné míry  - tj.  jedině tak  a ne jinak dlouhého úseku času  potřebného pro vzklenutí  toho kterého verše  či jeho stopy - ČASOMÍRY, má a časem svým také poznává - a z hlubin svých karlštejnských i zas artézských studen pak bohdá i co nejpozorněji váží - každý jazyk a každý básník ty jen a jen své a žádné jiné možnosti  rytmické a časoměrné.  A konečně v  řádu tak říkajíc božsky nevědomého  Dítěte, v řádu  naivně spásného neutra  má zas každý jazyk onen všem  milovníkům slova dobře známý všudypřítomný půvab bezděčného umění svých SLOVNÍCH SOUPODOB i zas rozlišností, svou  onomatopoickou síť,  nižádným kalkulem  nenahraditelný lesk a šarm,  břink a  třesk svých  stejně nezastupitelných konsonancí jakož i  disonancí, všechnu svou  jedinečnou, vždy</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É znovu  a jinak čerstvě  orosenou barvu,  lahodnou chuť  či nádherně  hmatatelnou plastiku.</w:t>
      </w:r>
    </w:p>
    <w:p>
      <w:pPr>
        <w:pStyle w:val="Prosttext"/>
        <w:rPr/>
      </w:pPr>
      <w:r>
        <w:rPr/>
      </w:r>
    </w:p>
    <w:p>
      <w:pPr>
        <w:pStyle w:val="Prosttext"/>
        <w:rPr/>
      </w:pPr>
      <w:r>
        <w:rPr>
          <w:rFonts w:eastAsia="Courier"/>
        </w:rPr>
        <w:t xml:space="preserve">                                </w:t>
      </w:r>
      <w:r>
        <w:rPr/>
        <w:t>*</w:t>
      </w:r>
    </w:p>
    <w:p>
      <w:pPr>
        <w:pStyle w:val="Prosttext"/>
        <w:rPr/>
      </w:pPr>
      <w:r>
        <w:rPr/>
      </w:r>
    </w:p>
    <w:p>
      <w:pPr>
        <w:pStyle w:val="Prosttext"/>
        <w:rPr/>
      </w:pPr>
      <w:r>
        <w:rPr/>
      </w:r>
    </w:p>
    <w:p>
      <w:pPr>
        <w:pStyle w:val="Prosttext"/>
        <w:rPr/>
      </w:pPr>
      <w:r>
        <w:rPr/>
        <w:t>Tohle organicky živorodé, tohle -  jak říká F.X.Šalda ve své studii o  Máchovi - přímo incestní  plození slova ze slova,  je však možné jen v umění slova přijatém  jako řád, jen v umění přijatého a dál  rozvíjeného slovesného  - tj.  vpravdě básnického  - řádu. Naproti tomu,  jak jsme již naznačili,  je možno denně pozorovat, že volba  alternativního vesmíru, spolehnutí  jen a jen  na sebe, odmítnutí Inspirace a Milosti, vede  k pyšnému gestu, které ovšem nemůže přijmout  hudbu sfér, ale  které, mapujíc svými  grafématy nic  než své  vlastní  skřeky,  pochyby, vzpouru  svého intelektu a asociujíc  řetěz svých  snění,  svých  ztrát, proher  a marných fantasií, celý  tento únikový svět,  maluje si jak  známo vlastně jen  pouhé irreálné  projekce, jen  fatamorgan</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Éy a  klamně únikové obrazy, poesie  je pak místo v  objetí živého slova jen  v zajetí mrtvé  litery, určená  spíše jen   ke čtení,  k reflexi,  a často namísto  i těchto  náhradních obrazů  s jejich  démonickou krásou (tvořených  nikoliv k  obrazu  všeho  stvořeného světa,  k obrazu Božímu - ale k obrazu jakéhosi vzdorokosmu, k obrazu Pána vší Lži a Zkázy !),  jež nicméně prozrazují aspoň  odlesk moci někdejšího archanděla, vytváří už jen  samovolně vydechované květy na mrazem ztuhlých oknech, vedoucích jen a jen do smrti.</w:t>
      </w:r>
    </w:p>
    <w:p>
      <w:pPr>
        <w:pStyle w:val="Prosttext"/>
        <w:rPr/>
      </w:pPr>
      <w:r>
        <w:rPr/>
      </w:r>
    </w:p>
    <w:p>
      <w:pPr>
        <w:pStyle w:val="Prosttext"/>
        <w:rPr/>
      </w:pPr>
      <w:r>
        <w:rPr/>
        <w:t>S jedné strany tedy  Sluch - poslušnost - řekněme  slepá, z druhé pyšné prozření („Budete  jako Bohové !“) a pak  nutně jen - ovšem zkreslený Obraz - pak si o  tom všem činím svůj vlastní obraz ale i - svou vlastní modlu, zas jedno další božstvo jen a jen k svému obrazu  ve stále  nepřehlednějším, stále  přízračnějším pantheonu Nezávislých, v němž jako v  bludném kru</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Ķhu, jako v zrcadlovém bludišti se ocitám stále víc  v zajetí vlastního sebeklamu, své virtuální, uměle konstruované reality - ale právě jen imitující reality. V  každém případě -  tady jako limit  Radost, Oslava Božího stvoření - tady Smutek ani  ne tak obrazu, ale obrazu fiktivního, děsivé naprázdno běžící obrazovky.</w:t>
      </w:r>
    </w:p>
    <w:p>
      <w:pPr>
        <w:pStyle w:val="Prosttext"/>
        <w:rPr/>
      </w:pPr>
      <w:r>
        <w:rPr/>
      </w:r>
    </w:p>
    <w:p>
      <w:pPr>
        <w:pStyle w:val="Prosttext"/>
        <w:rPr/>
      </w:pPr>
      <w:r>
        <w:rPr/>
        <w:t>Jde  zkrátka  o  to,  zda  na  počátku  sáhne  Básník po pomoci k Všeoživujícímu Duchu, který je dárcem Života, zda připustí Vesmír jako vesmír a  svět Smysluplného Stvoření a Živoucího Boha, anebo jestli zvolí za příklad Ducha Odporu, Odmítajícího Sloužit, jestli zvolí sám svou osamělou, jen úzce individuální výspu ve znamení toho,  jehož heslem je  NON SERVIAM -  Nebudu Sloužiti. Mluvím samozřejmě  jen o  skutečných básnících,  o lidech,  kteří tak či onak obdrželi svůj stříbrný talent, čili hřivnu: která nemůže být ničím,  žádnou, ani  sebelepší  dobrou  vůlí nahražena,  ale také - ach běda! - může být promrhána, zako</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Ōpána, zneužita.</w:t>
      </w:r>
    </w:p>
    <w:p>
      <w:pPr>
        <w:pStyle w:val="Prosttext"/>
        <w:rPr/>
      </w:pPr>
      <w:r>
        <w:rPr/>
      </w:r>
    </w:p>
    <w:p>
      <w:pPr>
        <w:pStyle w:val="Prosttext"/>
        <w:rPr/>
      </w:pPr>
      <w:r>
        <w:rPr/>
        <w:t>Naštěstí  tato  hranice  mezi  dobrým  a  zlým  -  mezi  tvarem a netvarem, tvorem a netvorem,  mezi projevem netvůrným, nestvůrným a tvůrčím, tvárným (jakkoliv co do svého tvaru pak dál diferencovaným, jakkoliv  v tzv. volném i  tzv. vázaném verši tak  či onak možným) -  neprobíhá jen mezi  jednotlivými básníky (tak  či onak nespornými  básníky), ale  probíhá uprostřed  nich samých,  často napříč  jejich  dílem,  a  vlastně  každou  básní,  každým veršem - v níž je třeba zaručit  jejich pravost, anebo kde naopak potkáváme jen nihil, prázdnotu - Život či Smrt.</w:t>
      </w:r>
    </w:p>
    <w:p>
      <w:pPr>
        <w:pStyle w:val="Prosttext"/>
        <w:rPr/>
      </w:pPr>
      <w:r>
        <w:rPr/>
      </w:r>
    </w:p>
    <w:p>
      <w:pPr>
        <w:pStyle w:val="Prosttext"/>
        <w:rPr/>
      </w:pPr>
      <w:r>
        <w:rPr/>
        <w:t>V tomto smyslu se domnívám, že  po dost dramatických, a často šílených eskapádách našeho  stejně relativistického jako nelidského století, které si chtělo vystačit nikoliv s Vesmírem a Zemí stvořenou a  živou, ale chtělo  a namnoze ještě  chce pyšně vytvořit, technicky vykonstruovat,  svůj Kosmos alternativní  - je na  nás, básnících, a je na poesii, aby se - tak jako se vždy znova rozho</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Ōduje - zas jednou znovu  rozhodla: tentokrát pro celé příští století - a  kdoví - snad i ticíciletí .  Je třeba buď se rozhodnout pro gesto pokorného přijetí řádu,  přece jen řádu, jakkoliv neviditelného řádu,  obecnosti a objektivity ,  pro svobodu rozpoznatelnou jen v tomto řádu, anebo zvolit sebevražedně zvůli, či spíš pokračovat sebevražedně v již zvolené zvůli, ve svobodě poznávané jen  jako gesto  odporu vůči  skutečnosti a  ne jako akt tvůrčího dobrodružství v naplňovaném vyšším řádu. Je tedy třeba - a ne jen básnicky - zas jednou volit mezi svobodou záporu, vzpoury, končící v nesvobodě  a mezi svobodou služby oné  svrchované tvůrčí Radosti, poznávané jen na straně Pravdy - ale jak pak, ó poznávané! v dílně  sebezáporu a  bolesti -   na straně  od Milosti  a Krásy neoddělitelné  Pravdy -  ,  na  straně vždy  znovu spoluvytvářené Reality, Vzkříšení a  Života - je tedy nezbytné  volit zas jednou nadlouho, a možná navždycky - Pravdu či Lež - Život či Smrt.</w:t>
      </w:r>
    </w:p>
    <w:p>
      <w:pPr>
        <w:pStyle w:val="Prosttext"/>
        <w:rPr/>
      </w:pP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Ś</w:t>
      </w:r>
    </w:p>
    <w:p>
      <w:pPr>
        <w:pStyle w:val="Prosttext"/>
        <w:rPr/>
      </w:pPr>
      <w:r>
        <w:rPr/>
        <w:t>Nemysleme, že my básníci jsme tak docela bezmocní v tvorbě reality: nejprve tu byl Orfeus, byl  Homér, byla Sapfó a až dlouho po tom Periklovo  Řecko, nejprve volské  rohy a cimbály  Jeremiášovy a Izaiášovy, harfka  Davidova, nejprve Vergilius  se svou čtvrtou eklogou, a až pak Kristus,  nejprve středověká minne, Dantova Beatrix či Petrarcova Laura a až pak naše láska ke Krásnému milování, k  Matce Krásného milování,  Poesii, v našem  dnešním smyslu, láska k  Poesii a láska k  lásce , dnes želbohu  houfně opouštěná a zapomínaná  ale jsou  i případy  právě opačné,  a budeme to jen my, kteří rozhodneme, kteří spolurozhodujeme už teď, proč a k čemu je třeba a proč je nutné náš život tady na zemi vůbec žít, zda vůbec a proč je nutné ho slavit - nejen nejprve žít a pak slavit, ale i nejprve  slavit, aby bylo možno jej  žít - vždyť smysluplně žít znamená  žít nejen chlebem  ale i ve  zpěvu - smysluplně  žít znamená, tak jako v ráji, žít a slavit.</w:t>
      </w:r>
    </w:p>
    <w:p>
      <w:pPr>
        <w:pStyle w:val="Prosttext"/>
        <w:rPr/>
      </w:pPr>
      <w:r>
        <w:rPr/>
      </w:r>
    </w:p>
    <w:p>
      <w:pPr>
        <w:pStyle w:val="Prosttext"/>
        <w:rPr/>
      </w:pPr>
      <w:r>
        <w:rPr/>
      </w:r>
    </w:p>
    <w:p>
      <w:pPr>
        <w:pStyle w:val="Prosttext"/>
        <w:rPr/>
      </w:pPr>
      <w:r>
        <w:rPr/>
      </w:r>
    </w:p>
    <w:p>
      <w:pPr>
        <w:pStyle w:val="Prosttext"/>
        <w:rPr/>
      </w:pPr>
      <w:r>
        <w:rPr>
          <w:rFonts w:eastAsia="Courier"/>
        </w:rPr>
        <w:t xml:space="preserve">                              </w:t>
      </w:r>
      <w:r>
        <w:rPr/>
        <w:t>* * *</w:t>
      </w:r>
    </w:p>
    <w:p>
      <w:pPr>
        <w:pStyle w:val="Prosttext"/>
        <w:rPr/>
      </w:pPr>
      <w:r>
        <w:rPr/>
      </w:r>
    </w:p>
    <w:p>
      <w:pPr>
        <w:pStyle w:val="Prosttext"/>
        <w:rPr/>
      </w:pPr>
      <w:r>
        <w:rPr/>
      </w:r>
    </w:p>
    <w:p>
      <w:pPr>
        <w:pStyle w:val="Prosttext"/>
        <w:rPr/>
      </w:pP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Ž</w:t>
      </w:r>
    </w:p>
    <w:p>
      <w:pPr>
        <w:pStyle w:val="Prosttext"/>
        <w:rPr/>
      </w:pPr>
      <w:r>
        <w:rPr/>
      </w:r>
    </w:p>
    <w:p>
      <w:pPr>
        <w:pStyle w:val="Prosttext"/>
        <w:rPr/>
      </w:pPr>
      <w:r>
        <w:rPr/>
        <w:t>Jakkoliv se může zdát, že  jsem mluvil dost nekonkrétně, jakkoliv jsem  - při  svém exkursu  do světa  formy - ponechal rozostřenou hranici  mezi tzv.  veršem volným  a veršem  vázaným a posunul ji zcela vědomě spíš mezi Poesii  a Antipoesii anebo ještě dál, mezi Život a  Smrt, Pokoru a Pýchu  v každém z nás  básníků, přece myslím, že  něco, jakkoliv osobního, a  možná jen subjektivního, tu může a má být ještě s mé strany, při tak zcela výjimečné příležitosti řečeno.  Dovolte tedy na sám závěr mé  soukromé vyznání, mé tak říkajíc přiznání barvy - nejsoukromější.</w:t>
      </w:r>
    </w:p>
    <w:p>
      <w:pPr>
        <w:pStyle w:val="Prosttext"/>
        <w:rPr/>
      </w:pPr>
      <w:r>
        <w:rPr/>
      </w:r>
    </w:p>
    <w:p>
      <w:pPr>
        <w:pStyle w:val="Prosttext"/>
        <w:rPr/>
      </w:pPr>
      <w:r>
        <w:rPr/>
        <w:t>Jde pouze a  jen o můj soud, a ví  Bůh, zbožné přání, které ovšem Vás,kterénikoho k ničemu hepřemlouvá, ani nezavazuje. Ale přece:</w:t>
      </w:r>
    </w:p>
    <w:p>
      <w:pPr>
        <w:pStyle w:val="Prosttext"/>
        <w:rPr/>
      </w:pPr>
      <w:r>
        <w:rPr/>
      </w:r>
    </w:p>
    <w:p>
      <w:pPr>
        <w:pStyle w:val="Prosttext"/>
        <w:rPr/>
      </w:pPr>
      <w:r>
        <w:rPr/>
        <w:t>-  nedomívám se, že další vývoj  formy, má-li být vůbec jaký, pů   jde v poesii  dál k ještě nižší či vlastně  už vůbec žádné zá   konnosti, a tedy - i přes jeho dnešní inflaci, ba právě pro ni    - k dalšímu utkvělému setrvávání  ve zřejmé vývojové pasti, ve    slepé uličce tak  zvaného verše voln</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ého, který už  dnes je na   mnoze jen do řádků  pod sebe porcovanou nepříliš kontrolovanou    prózou -a kdyby vůbec prózou !</w:t>
      </w:r>
    </w:p>
    <w:p>
      <w:pPr>
        <w:pStyle w:val="Prosttext"/>
        <w:rPr/>
      </w:pPr>
      <w:r>
        <w:rPr/>
      </w:r>
    </w:p>
    <w:p>
      <w:pPr>
        <w:pStyle w:val="Prosttext"/>
        <w:rPr/>
      </w:pPr>
      <w:r>
        <w:rPr/>
        <w:t>-  přičemž je potřeba přesně vymezit co dnes tak zvaný verš volný    ještě je  a proč , jakými  skrytými zakonitostmi u opravdových    jeho  básníků i těch nemnoha jeho skutečných mistrů  je veden,</w:t>
      </w:r>
    </w:p>
    <w:p>
      <w:pPr>
        <w:pStyle w:val="Prosttext"/>
        <w:rPr/>
      </w:pPr>
      <w:r>
        <w:rPr>
          <w:rFonts w:eastAsia="Courier"/>
        </w:rPr>
        <w:t xml:space="preserve">   </w:t>
      </w:r>
      <w:r>
        <w:rPr/>
        <w:t>a co  už volný  verš není - co popřípadě už není verš vůbec</w:t>
      </w:r>
    </w:p>
    <w:p>
      <w:pPr>
        <w:pStyle w:val="Prosttext"/>
        <w:rPr/>
      </w:pPr>
      <w:r>
        <w:rPr/>
      </w:r>
    </w:p>
    <w:p>
      <w:pPr>
        <w:pStyle w:val="Prosttext"/>
        <w:rPr/>
      </w:pPr>
      <w:r>
        <w:rPr/>
        <w:t>-  ale i tak se domnívám, že tato anti-forma, to jest forma jaký   koliv mélos stále víc  odvrhující, svůj k realitě nepřátelský,    odmítavý, alternativní postoj v sobě implikující, zvaná neprá   vem  - z  rozpaků a  setrvačnosti -  nadále „volný verš“, tato    beztvará antiforma za  níž se ve skutečnosti skrývá  už jen ú   tvar otrocky  zvykový, a tedy  vpravdě nevolný verš,  že tento    jen podle jména  volný verš se už víc než  dost vyčerpal, a že    - jako každá  vtělená snadnost - hlavně k  smrti vyčerpal obec    potenciálních ctitelů poesie</w:t>
      </w:r>
    </w:p>
    <w:p>
      <w:pPr>
        <w:pStyle w:val="Prosttext"/>
        <w:rPr/>
      </w:pPr>
      <w:r>
        <w:rPr/>
      </w:r>
    </w:p>
    <w:p>
      <w:pPr>
        <w:pStyle w:val="Prosttext"/>
        <w:rPr/>
      </w:pPr>
      <w:r>
        <w:rPr/>
        <w:t xml:space="preserve">-  takže při risiku zjednodušení volám: dost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Ŗautomaticky užívané-</w:t>
      </w:r>
    </w:p>
    <w:p>
      <w:pPr>
        <w:pStyle w:val="Prosttext"/>
        <w:rPr/>
      </w:pPr>
      <w:r>
        <w:rPr>
          <w:rFonts w:eastAsia="Courier"/>
        </w:rPr>
        <w:t xml:space="preserve">   </w:t>
      </w:r>
      <w:r>
        <w:rPr/>
        <w:t>ho, dost zneužívaného volného verše - dost této namnoze obecně    a nemyslivě  přejímané, ve skutečnosti  jen té nejpohodlnější,    dnes určitě nejakademičtější, nejretrogradnější konvence, ale</w:t>
      </w:r>
    </w:p>
    <w:p>
      <w:pPr>
        <w:pStyle w:val="Prosttext"/>
        <w:rPr/>
      </w:pPr>
      <w:r>
        <w:rPr>
          <w:rFonts w:eastAsia="Courier"/>
        </w:rPr>
        <w:t xml:space="preserve">   </w:t>
      </w:r>
      <w:r>
        <w:rPr/>
        <w:t>s druhé strany dost i podvyužívání, dost rouhavého zanedbávání    sterých tvarových možností poesie, poesie jako UMĚNÍ, oné sku-</w:t>
      </w:r>
    </w:p>
    <w:p>
      <w:pPr>
        <w:pStyle w:val="Prosttext"/>
        <w:rPr/>
      </w:pPr>
      <w:r>
        <w:rPr>
          <w:rFonts w:eastAsia="Courier"/>
        </w:rPr>
        <w:t xml:space="preserve">   </w:t>
      </w:r>
      <w:r>
        <w:rPr/>
        <w:t>tečné  poesie,  která  (ne)trpělivě   a  smutně  čeká  na  své    opravdové, tj. pokorné, učelivé a dělné mistry</w:t>
      </w:r>
    </w:p>
    <w:p>
      <w:pPr>
        <w:pStyle w:val="Prosttext"/>
        <w:rPr/>
      </w:pPr>
      <w:r>
        <w:rPr/>
      </w:r>
    </w:p>
    <w:p>
      <w:pPr>
        <w:pStyle w:val="Prosttext"/>
        <w:rPr/>
      </w:pPr>
      <w:r>
        <w:rPr/>
        <w:t>-  naproti tomu - se domnívám, že jakákoliv forma obrody - jakko   liv nemusí  vždy zjevně splývat s  formou tzv. verše vázaného,    jehož postuláty samozřejmě nelze přejímat netvořivě, eklektic</w:t>
      </w:r>
    </w:p>
    <w:p>
      <w:pPr>
        <w:pStyle w:val="Prosttext"/>
        <w:rPr/>
      </w:pPr>
      <w:r>
        <w:rPr>
          <w:rFonts w:eastAsia="Courier"/>
        </w:rPr>
        <w:t xml:space="preserve">   </w:t>
      </w:r>
      <w:r>
        <w:rPr/>
        <w:t>ky a mechanicky - vzejde nikoliv z méně, ale (ovšem jen niter   ně) více  respektovaného zákona formy</w:t>
      </w:r>
    </w:p>
    <w:p>
      <w:pPr>
        <w:pStyle w:val="Prosttext"/>
        <w:rPr/>
      </w:pPr>
      <w:r>
        <w:rPr/>
      </w:r>
    </w:p>
    <w:p>
      <w:pPr>
        <w:pStyle w:val="Prosttext"/>
        <w:rPr/>
      </w:pPr>
      <w:r>
        <w:rPr/>
        <w:t>-  tato obroda vzejde nejspíš přece jen z oné - zdrojům živé vody    každé pro  nás relevantní skutečné kultury  nejbližší - vědomě    pěstěné, dále rozvíjené, tvořivě  permutované nebo i zdánlivou    destrukcí  dovršované,</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ř staré  dobré svým  původem středomořské    - kánon evropského ducha vzdor  všemu ostříhající a dál rozví   jející - synthesy duchovně křesťansko-novozákonní, formově pak    řecko- antické (popř. její na  ni od středověku dál navazující    slohové modifikace renesanční, popř.  barokní, i té dodnes vý   bušně živé - jakkoliv už neslohové -  permutace klasicisticko-    romantické), -  oné tradice, která věděla  ! - jak nám  to vý   stražně uprostřed už tehdy  zřejmé inflace volného verše těsně    po srpnu 1968 v obou předmluvách k Palivcovým Sítům připomenu   li, výstražně a nádherně připomenuli,  dva jistě s érou moder   ního umění  úzce spjatí, jistě  ne proti doktrině  volné formy    zaujatí její sloupové, Václav  Černý a Jaroslav Seifert. Neboť    jenom  překážkami, omezeními  se roste,  jen ctěním  zákonů se    uchovává vše živé, natož poesie: „zachovávej řád a řád zachová    Tebe“ !</w:t>
      </w:r>
    </w:p>
    <w:p>
      <w:pPr>
        <w:pStyle w:val="Prosttext"/>
        <w:rPr/>
      </w:pPr>
      <w:r>
        <w:rPr/>
      </w:r>
    </w:p>
    <w:p>
      <w:pPr>
        <w:pStyle w:val="Prosttext"/>
        <w:rPr/>
      </w:pPr>
      <w:r>
        <w:rPr/>
        <w:t>Což všechno jinými slovy - dle mého soudu - ještě jednou znamená:</w:t>
      </w:r>
    </w:p>
    <w:p>
      <w:pPr>
        <w:pStyle w:val="Prosttext"/>
        <w:rPr/>
      </w:pPr>
      <w:r>
        <w:rPr/>
      </w:r>
    </w:p>
    <w:p>
      <w:pPr>
        <w:pStyle w:val="Prosttext"/>
        <w:rPr/>
      </w:pPr>
      <w:r>
        <w:rPr>
          <w:rFonts w:eastAsia="Courier"/>
        </w:rPr>
        <w:t xml:space="preserve"> </w:t>
      </w:r>
      <w:r>
        <w:rPr/>
        <w:t>- bude  nutno se zbav</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it dědičného  hříchu poslednějších generací    českých básníků, onoho sebeznevažujícího relativistického „ja-</w:t>
      </w:r>
    </w:p>
    <w:p>
      <w:pPr>
        <w:pStyle w:val="Prosttext"/>
        <w:rPr/>
      </w:pPr>
      <w:r>
        <w:rPr>
          <w:rFonts w:eastAsia="Courier"/>
        </w:rPr>
        <w:t xml:space="preserve">   </w:t>
      </w:r>
      <w:r>
        <w:rPr/>
        <w:t>koby“, a s ním spojené prázdné ironie, neplodné analytičnosti,    všeho  hoře z  rozumu, destrukce,  i zas  veškeré konstruované    apartnosti, liter(ár)ního hračkářství či záliby v krematorních    morbidnostech,  krátce vší  předem se  diskvalifikující nevíry    v  život (v  život přece  věčný !),  všeho druhu  ikonoklasmu,    nihilisačních trendů</w:t>
      </w:r>
    </w:p>
    <w:p>
      <w:pPr>
        <w:pStyle w:val="Prosttext"/>
        <w:rPr/>
      </w:pPr>
      <w:r>
        <w:rPr/>
      </w:r>
    </w:p>
    <w:p>
      <w:pPr>
        <w:pStyle w:val="Prosttext"/>
        <w:rPr/>
      </w:pPr>
      <w:r>
        <w:rPr>
          <w:rFonts w:eastAsia="Courier"/>
        </w:rPr>
        <w:t xml:space="preserve"> </w:t>
      </w:r>
      <w:r>
        <w:rPr/>
        <w:t>- přes všechnu živou účast a respekt k opravdové bolesti a žalu    znamením obrody podle mého názoru bude - jako ostatně vždycky    v dějinách  - kult nikoliv  Smutku, ale Radosti,  která je pod    všemi dary a projevy života („Sladko je žíti“), a je tam všemu    navzdory</w:t>
      </w:r>
    </w:p>
    <w:p>
      <w:pPr>
        <w:pStyle w:val="Prosttext"/>
        <w:rPr/>
      </w:pPr>
      <w:r>
        <w:rPr/>
      </w:r>
    </w:p>
    <w:p>
      <w:pPr>
        <w:pStyle w:val="Prosttext"/>
        <w:rPr/>
      </w:pPr>
      <w:r>
        <w:rPr>
          <w:rFonts w:eastAsia="Courier"/>
        </w:rPr>
        <w:t xml:space="preserve"> </w:t>
      </w:r>
      <w:r>
        <w:rPr/>
        <w:t>- k čemuž je ovšem třeba vedle čistého srdce a pevné vůle i jis   té naivity,  pokory, odvahy k  naivitě a pokoře,  ale i odvahy    k absurdnímu, odvahy ke skoku do prázdna, odvahy k VÍŘE, odva   hy k službě bohům nevidite</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br/>
        <w:t>lným,  ale slyšitelně jsoucím, tam v    srdci, tam pod srdcem evidentně jsoucím, odvahy k neviditelné   mu, ale  přece po svém Vtělení,po  nás toužícímu Slovu, odvahy    k Naději, odvahy k Poesii, odvahy  k POESII V NADĚJI, k Poesii    stále znovu V Naději</w:t>
      </w:r>
    </w:p>
    <w:p>
      <w:pPr>
        <w:pStyle w:val="Prosttext"/>
        <w:rPr/>
      </w:pPr>
      <w:r>
        <w:rPr/>
      </w:r>
    </w:p>
    <w:p>
      <w:pPr>
        <w:pStyle w:val="Prosttext"/>
        <w:rPr/>
      </w:pPr>
      <w:r>
        <w:rPr/>
      </w:r>
    </w:p>
    <w:p>
      <w:pPr>
        <w:pStyle w:val="Prosttext"/>
        <w:rPr/>
      </w:pPr>
      <w:r>
        <w:rPr/>
        <w:t>-  to ale potom  znamená, že by neměl nadále  být vysmíván, nýbrž    ctěn - ovšemže jen ten pravý,  o to vzácnější - PATHOS (pathos    jako  úsilně přemáhaná,  těžce ukrývaná,  v radost proměňovaná    bolest, onen  - při vší mé  nesmírné úctě k Máchovi  přece jen    raději  bez jeho  obolavělé ironie  do svrchovaného básnického    gesta vtělovaný - „na tváři lehký smích, hluboký v srdci žal),    - onen tragickým hnutím mysli a  srdce na smrt odsuzovaný a až    tím v  život vyvolávaný slavičí  trylek „jazyka u  vytr</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žení“ ,    který má své jméno z řeckého slova pascein, trpěti, a jenž nás    ne náhodou  upomíná na oběť velikonoční  paschy, bez níž žádná    skutečná  radost tady  na světě,  totiž bez  překonané bolesti    utrpení, ale právě proto potom i bez Vzkříšení, možná není</w:t>
      </w:r>
    </w:p>
    <w:p>
      <w:pPr>
        <w:pStyle w:val="Prosttext"/>
        <w:rPr/>
      </w:pPr>
      <w:r>
        <w:rPr/>
      </w:r>
    </w:p>
    <w:p>
      <w:pPr>
        <w:pStyle w:val="Prosttext"/>
        <w:rPr/>
      </w:pPr>
      <w:r>
        <w:rPr/>
        <w:t>-  a že právě  tak znamením skutečně živé, skutečně  k radosti o   brácené poesie  je a zůstává navzdory  všemu nactiutrhání onen    dnes tak nechápaný řecký MÉLOS, který je mízou skutečného ver   še, životodárným zdrojem pně každé  a ovšem i naší poesie, již    jedině může zcelit :to je ono „něco navíc“, splavnost, radost   nost, rajská a  čirá bujarost, kterou svět dáti  nemůže: je to    - a  jedině tak může poesie  plně prospívat, původně prospívat    - je  to Slovo Ve Své Božské Slávě, Slovo  Radující se ze  své    Nesmrtelnosti, je to ZPĚV.</w:t>
      </w:r>
    </w:p>
    <w:p>
      <w:pPr>
        <w:pStyle w:val="Prosttext"/>
        <w:rPr/>
      </w:pPr>
      <w:r>
        <w:rPr/>
      </w:r>
    </w:p>
    <w:p>
      <w:pPr>
        <w:pStyle w:val="Prosttext"/>
        <w:rPr/>
      </w:pPr>
      <w:r>
        <w:rPr/>
      </w:r>
    </w:p>
    <w:p>
      <w:pPr>
        <w:pStyle w:val="Prosttext"/>
        <w:rPr/>
      </w:pPr>
      <w:r>
        <w:rPr>
          <w:rFonts w:eastAsia="Courier"/>
        </w:rPr>
        <w:t xml:space="preserve">                              </w:t>
      </w:r>
      <w:r>
        <w:rPr/>
        <w:t>* * *</w:t>
      </w:r>
    </w:p>
    <w:p>
      <w:pPr>
        <w:pStyle w:val="Prosttext"/>
        <w:rPr/>
      </w:pPr>
      <w:r>
        <w:rPr/>
      </w:r>
    </w:p>
    <w:p>
      <w:pPr>
        <w:pStyle w:val="Prosttext"/>
        <w:rPr/>
      </w:pPr>
      <w:r>
        <w:rPr/>
        <w:t xml:space="preserve">Myslím  tedy,  a  domnívám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t se  pod  tíhou jejích sladkých plodů, nepochybným právem stále přítomné básnické tradice uplynulých tří čtyř tisíciletí a snad i  jistým nesmělým právem své básnické mikrozkušenosti asi půlstoleté, že místo  Poesie je na straně života, a  to znamená -  jakkoliv (ostatně jen  naší vinou) náš  svět vždycky nevypadá jako ten, který by nesváděl k útěku do světů jiných a ke vzdorokosmu alternativnímu  - to znamená také na straně Oslavy, na straně Zpěvu -  anebo aspoň zpěvu jako Naděje. Protože - stejně jako Naše Bítovská Madona,  u které jsme se loni rozcházeli, a u níž se dej Bůh napřesrok sejdeme, a které mezitím poutníci dali spontánně  toto jméno - protože Poesie  víc než cokoliv a kdokoliv na této zemi, a s ní a skrze ni, my její nehodné děti, my básníci,  je a zůstává především  MATKOU NADĚJE. Příštím rokem se těším na jejím hradě - s vámi se všemi - opět nashledanou.</w:t>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8:00Z</dcterms:created>
  <dc:creator>Bedřich Vémola</dc:creator>
  <dc:description/>
  <dc:language>en-US</dc:language>
  <cp:lastModifiedBy>ja</cp:lastModifiedBy>
  <dcterms:modified xsi:type="dcterms:W3CDTF">2015-11-27T07:58:00Z</dcterms:modified>
  <cp:revision>2</cp:revision>
  <dc:subject/>
  <dc:title/>
</cp:coreProperties>
</file>