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K  typologii nové české poezie</w:t>
      </w:r>
    </w:p>
    <w:p>
      <w:pPr>
        <w:pStyle w:val="Prosttext"/>
        <w:rPr/>
      </w:pPr>
      <w:r>
        <w:rPr/>
      </w:r>
    </w:p>
    <w:p>
      <w:pPr>
        <w:pStyle w:val="Prosttext"/>
        <w:rPr/>
      </w:pPr>
      <w:r>
        <w:rPr>
          <w:rFonts w:eastAsia="Courier"/>
        </w:rPr>
        <w:t xml:space="preserve">                        </w:t>
      </w:r>
      <w:r>
        <w:rPr/>
        <w:t>Vladimír Novotný</w:t>
      </w:r>
    </w:p>
    <w:p>
      <w:pPr>
        <w:pStyle w:val="Prosttext"/>
        <w:rPr/>
      </w:pPr>
      <w:r>
        <w:rPr/>
      </w:r>
    </w:p>
    <w:p>
      <w:pPr>
        <w:pStyle w:val="Prosttext"/>
        <w:rPr/>
      </w:pPr>
      <w:r>
        <w:rPr/>
        <w:t>Když byla před několika týdny  vůbec poprvé vydána z pozůstalosti Jiřího  Ortena  jeho  prozaická  juvenilie  Podivná  smrt  Filipa Frieda,  dílko  mladicky  začátečnické,  literární  historik Jiří Brabec tento nakladatelský počin glosoval vzletnými slovy, že bez vydání  Ortenova  díla  „je  soudobé  české  umění stále torzem“. Básníkovu tvorbu  včetně jeho proslulých deníků  máme k dispozici víceméně již několik desetiletí, především je ale v této zdánlivě neutrální formulaci pozoruhodné, jaký obsah se tu vkládá do slova „soudobé“ a  ke které vzdálené kapitole  z literární minulosti se pořád  ještě  bývá  vztahováno.  Pojem  nebo  terminus  technicus „soudobé“  či „současné“  v literární  historii a  kritice přitom zpravidla bývá  či může být  v prvé řadě  synonymem ke konvenčním přívlastkům  jako „mladé“,  „nové“, „nynější“  atp.; pokaždé toto slovo  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udíž  sounáleží  k  bezprostřední  literární přítomnosti, k něčemu, co  se v literárním  světě děje, probíhá,  uskutečňuje, píše a vydává dnes, teď, právě v tuto chvíli.</w:t>
      </w:r>
    </w:p>
    <w:p>
      <w:pPr>
        <w:pStyle w:val="Prosttext"/>
        <w:rPr/>
      </w:pPr>
      <w:r>
        <w:rPr>
          <w:rFonts w:eastAsia="Courier"/>
        </w:rPr>
        <w:t xml:space="preserve">   </w:t>
      </w:r>
      <w:r>
        <w:rPr/>
        <w:t>Inkriminované  epitheton  „mladá“,   které  figuruje  v  názvu jednoho tematického  bloku   Bítova•97, se  stalo předmětem úvahy několika  známých básníků  a kritiků  už v  rámci červnové ankety literárního obtýdeníku Tvar (srov. č. 12 a 13/1997). Již základní delimitující otázka této ankety, zda vůbec existuje něco takového jako  mladá  literatura  -  a  pokud  ano,  jakými  atributy, zda například  generačními  či  skupinovými,   je  možné  ji  alespoň obrysově vymezit, spontánně  nastolila celou řadu metodologických problémů.  Pravděpodobně tím  nejpodstatnějším,problémem se stala sama možnost anebo v početných případech spíše průkazná nemožnost adekvátně charakterizovat literární  kontext devadesátých let, do něhož souběžně  vstupovali a doposud  na prahu nového  tisíciletí vstu</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Ėpují   autoři   reprezentující   různá   pokolení,   literáti osmdesátiletí   i   osmnáctiletí,   přicházející   s   rozmanitou a nejednou zcela protichůdnou básnickou filosofií a poetikou.</w:t>
      </w:r>
    </w:p>
    <w:p>
      <w:pPr>
        <w:pStyle w:val="Prosttext"/>
        <w:rPr/>
      </w:pPr>
      <w:r>
        <w:rPr>
          <w:rFonts w:eastAsia="Courier"/>
        </w:rPr>
        <w:t xml:space="preserve">   </w:t>
      </w:r>
      <w:r>
        <w:rPr/>
        <w:t>Tento způsob existence  rozporuplného literárního kontextu lze pro  začátek pojmenovat  kupříkladu slovy  Jiřího Trávníčka  jako „atomický zmatek  bez řádu“. Zároveň  je však stále  víc zřetelné (náš  renomovaný  brněnský  bohemista  se  tento  moment  mezitím pokusil  analyzovat a  definovat), že  se v  mladé či nové tvorbě prosazují výrazné  estetické tendence a  že v ní  působí svébytné básnické osobnosti. V souvislosti  s tímto konstatováním je potom možné či  nezbytné se tázat,  nakolik je v  nejnovějším básnickém kontextu  přítomna  generační  kontinuita,  jaká  poetika  v  něm převládá a  zda skutečně nějaká má  dominantní postavení, do jaké míry do  tohoto kontextu pronikl  - cituji z  příspěvku Jaroslava M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Ķda  -  onen  ničím  nenahraditelný  a  nezaměnitelný  „instinkt budoucího a tušeného“.</w:t>
      </w:r>
    </w:p>
    <w:p>
      <w:pPr>
        <w:pStyle w:val="Prosttext"/>
        <w:rPr/>
      </w:pPr>
      <w:r>
        <w:rPr>
          <w:rFonts w:eastAsia="Courier"/>
        </w:rPr>
        <w:t xml:space="preserve">   </w:t>
      </w:r>
      <w:r>
        <w:rPr/>
        <w:t>Tento  instinkt,  jenž   vskutku  sugestivně  vtiskuje  rovněž nejnovější  poetické tvorbě  vážnost a  opravdovost, pochopitelně v rozličné   intenzitě  charakterizuje   svět  veškerého  českého básnictví  včetně jejích  žijících klasiků  a dalších  uměleckých veličin (počínaje  nestorem naší poezie Ivanem  Jelínkem po poety z pokolení  Tváře a  Sešitů, tj.  např. po  Petra Kabeše), nikoli pouze  té mladé,  mladší či  nejmladší vlny.  Nicméně snad  právě proto  je zapotřebí  důtklivě připomenout,  že zároveň  s ní,  se všemi jejími  rozmanitými estetickými odnožemi  zvlášť na přelomu desetiletí a  na začátku devadesátých let  vstoupilo do nynějšího kontextu   naší  knižní   kultury  mnoho   vyhraněných,  teď  již středogeneračních   básnických  tvůrců,   narozených  v   prvních poválečných  letech,  kupříkladu  -  v  abecedním  pořadí - Karel Kře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elka,  Josef Mlejnek,  Jiří Rulf,  Václav Vokolek  či Jaromír Zelenka.</w:t>
      </w:r>
    </w:p>
    <w:p>
      <w:pPr>
        <w:pStyle w:val="Prosttext"/>
        <w:rPr/>
      </w:pPr>
      <w:r>
        <w:rPr>
          <w:rFonts w:eastAsia="Courier"/>
        </w:rPr>
        <w:t xml:space="preserve">   </w:t>
      </w:r>
      <w:r>
        <w:rPr/>
        <w:t>Bezprostředními předchůdci nebo  generačním předstupněm řečené poezie mladší a nejmladší  jsou mluvčí silných básnických ročníků 1957-1960,  tj. dnešní  skoročtyřicátníci, čili  takové osobnosti soudobé a současné české poezie  jako například Petr Hrbáč, Lubor Kasal, J. H. Krchovský či Roman Szpuk, k nimž podle gusta a podle libosti  každý z  kritiků smí  připojovat další  výrazná autorská jména jejich vrstevníků: namátkou, s vědomím specifičnosti jejich autorských  poetik,  Svatava  Antošová,  Pavel Rajchman, Jaroslav Vanča nebo Jiří Staněk. Je málem hřích o všech těchto generačních hlasech  na bítovském  fóru nepojednat  a připadá  mi jako  tichý trest,  že o  nich musíme  pomlčet. Leč  je záhodno  vrátit se  k anketě Tvaru  a rekapitulovat především polemická  slova, která v ní byla v rozličných souvztažnostech vyřčena.</w:t>
      </w:r>
    </w:p>
    <w:p>
      <w:pPr>
        <w:pStyle w:val="Prosttext"/>
        <w:rPr/>
      </w:pPr>
      <w:r>
        <w:rPr>
          <w:rFonts w:eastAsia="Courier"/>
        </w:rPr>
        <w:t xml:space="preserve">   </w:t>
      </w:r>
      <w:r>
        <w:rPr/>
        <w:t>Jak už to tak bývá,  největší kruhy na vířivé hladině současné poezi</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e měly či mohly v anketě vyvolat kritické, kolikrát naprosto oprávněné,  jindy zase  značně diskutabilní  odsudky. Jiří Kuběna připomněl  obecné  působení  nynější  informační  inflace,  jakož i totální   neschopnost  generační   a  nikoli   pouze  generační sebereflexe  v současné  společenské situaci,  Pavel Švanda  zase historickou  skutečnost, že  každá  generace  má problémy  jak se zděděnou, tak  stejnou měrou se  svou vlastní hloupostí.  Veterán naší  literární   kritiky  Milan  Jungmann   nadmíru  kategoricky konstatoval, že „nyní se žádná mladá literatura nevytvořila“ a že nové básnické  a prozaické tvorbě „jsou  jednotlivé zjevy, ale ne společnou zkušeností  spojený celek“. Básník Miloš  Vacík ve svém vyznavačském meditování přitakal tvrzení  Jiřího Peňáse, který se musilovsky přihlásil  ke „generaci bez  vlastností“ - a  podpořil mladého kritika slovy, že mladé básnické pokolení na něho opravdu působí  v  tomto  duchu  „ve  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Ńvém  mlhavém spektru, bez povědomí generační   pospolitosti“.   Kráčí   zde   toliko   o  „solitéry“ a „poustevníky“,  a  to  bez  ohledu,  pravil  Vacík, „na všechny jepičí  skupiny,   které  bují  snad   ve  všech  českomoravských regionech a na všech vyšších dívčích“.</w:t>
      </w:r>
    </w:p>
    <w:p>
      <w:pPr>
        <w:pStyle w:val="Prosttext"/>
        <w:rPr/>
      </w:pPr>
      <w:r>
        <w:rPr>
          <w:rFonts w:eastAsia="Courier"/>
        </w:rPr>
        <w:t xml:space="preserve">   </w:t>
      </w:r>
      <w:r>
        <w:rPr/>
        <w:t>Situace na našich vyšších  dívčích nikterak netrápila mladšího českobudějovického literárního historika Michala Bauera, jenž byl zato  ve svém  příspěvku zřejmě  ze všech  účastníků ankety Tvaru nejpříkřejší:  mínil, že  „dnešní mladá  literatura se  projevuje zhusta siláckou výpovědí, která má většinou podobu ejakulace slov nebo  sepisovatelství, jež  se často  neudrží ani  na pomezí kýče a krásné literatury“. Ta halasovsko-holanovská úcta ke slovu jako kdyby  mnohým chyběla,  soudí Bauer.  Poté se  zmiňuje se o velké vůli k epigonství, jež se  v novější autorské tvorbě marasmaticky rozmohla -  a posléze se přiklání  ke generačnímu chápání termínu mladá  literatura, a  to s  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Ļlným vědomím,  že naše nová básnická generace stejně  jako každá jiná je  složitě strukturovaná a bývá rozpínavá vůči okolí i vůči sobě samé.</w:t>
      </w:r>
    </w:p>
    <w:p>
      <w:pPr>
        <w:pStyle w:val="Prosttext"/>
        <w:rPr/>
      </w:pPr>
      <w:r>
        <w:rPr>
          <w:rFonts w:eastAsia="Courier"/>
        </w:rPr>
        <w:t xml:space="preserve">   </w:t>
      </w:r>
      <w:r>
        <w:rPr/>
        <w:t>Podobné   problémy  jako   generační  souvislosti  takřečeného mladého   básnictví,  jeho   generační  profil,   míra  estetické originality  či  postmoderní,  funkční,  ale povýtce manýristické uplatňování  pokleslého  umění  verše  do  určité  míry  ponechal stranou   Jiří   Trávníček   ve   své   stati  Básnické  pokolení devadesátých   let  (Host   1997,  č.   1),  která   je  prozatím nejkoncepčnějším   teoretickým     příspěvkem    k    typologické charakteristice  dnešní  nové  či  mladé  české  poezie a zároveň i explicitním  popřením tendenčního smýšlení, že se u  nás „žádná mladá literatura nevytvořila“. Trávníček v rámci své úvahy rovněž nepřímo odpovídá na otázku, velice frekventovanou v anketě Tvaru, do jaké věkové hranice je  ještě možné jednotlivé autory začlenit do ošemetného a mn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dy  až publicisticky rozbředlého pojmu „mladá poezie“  -  a  do  své  galerie  básníků symptomaticky zařazuje i tvůrce  více než  pětatřicetileté, tj.  i autory  narozené v roce 1961 nebo v následujících letech.</w:t>
      </w:r>
    </w:p>
    <w:p>
      <w:pPr>
        <w:pStyle w:val="Prosttext"/>
        <w:rPr/>
      </w:pPr>
      <w:r>
        <w:rPr>
          <w:rFonts w:eastAsia="Courier"/>
        </w:rPr>
        <w:t xml:space="preserve">   </w:t>
      </w:r>
      <w:r>
        <w:rPr/>
        <w:t>V Trávníčkově typologii se  nicméně zřetelně zrcadlí dvě volná a odlišná generační seskupení, mezi nimiž je několikaletý předěl: zaměřuje se na devět  tvůrců třicetiletých (nejstarší je Jaroslav Pížl,  ročník   1961)  a  potom   na  osm  autorů   ještě  nikoli třicetiletých, z  nichž nejmladšímu, Jaromíru  Typltovi, se letos dožívá  čtyřiadvaceti  let.  Tuto  vybranou  sedmnáctku  brněnský badatel  od  počátku  rozčleňuje  do  čtyř  proudů či směrů podle jejich   tvůrčích   typů,   přičemž   ony   směry  charakterizuje prostřednictvím obrazných  termínů jako Vůle  ke gestu (takto  je zde lapidárně  interpretován Jaromír Typlt,  Martin Langer, Karel Jan Čapek, Jaroslav Pížl, Norbert Holub), Reynkovská stopa (Pavel Kolmačka,  Martin  Josef  Stö</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řhr,  Miloš  Doležal), Zprůzračňování - v textu  kritik užívá také  pojmu pročisťování (Petr  Borkovec, Ewald  Murrer,   Bohdan  Chlíbec,  Tomáš   Reichel,  Pavel  Petr) a konečně Oslovení  realitou (Petr Motýl,  Božena Správcová, Petr Hruška,  Vít  Kremlička).  Každý  ze  čtyř  typů  signifikantního tvůrčího  směřování  Trávníček  nalézá   jak  u  básníků  poněkud starších,  tak i  u autorů  o něco  mladších. Shledává  tudíž, že všechny  čtyři  interpretované  estetické  roviny  jsou v širokém spektru básnickém pokolení  devadesátých let permanentně přítomny a že   právě  ony   jako  celek   nejpregnantněji  charakterizují literární kontext naší nové a mladé poezie.</w:t>
      </w:r>
    </w:p>
    <w:p>
      <w:pPr>
        <w:pStyle w:val="Prosttext"/>
        <w:rPr/>
      </w:pPr>
      <w:r>
        <w:rPr>
          <w:rFonts w:eastAsia="Courier"/>
        </w:rPr>
        <w:t xml:space="preserve">   </w:t>
      </w:r>
      <w:r>
        <w:rPr/>
        <w:t>Jenže  již  první  věta  Trávníčkovy  subtilní  typologie může vyvolat určité pochybnosti: badatel v  ní praví, že „silnou vlnou mladých básníků je ta, která  oproti předchozímu  stažení do sebe (civilnosti a etizování) pléduje  pro stylizaci, tvořenost gesto, pojetí poezie jako totality emoční a obrazné:  ini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Íiačního obřadu ve výhni obrazů“. Jestliže tedy kritik takto nahlíží básnický typ Typlta či Holuba, pokud u  nich zdůrazňuje onu citovanou „vůli ke gestu“, jaké „předchozí stažení do sebe, civilnost a etatizování“ měl   ve  svém  elementárním  vstupním  konstatování  na   mysli? Pravděpodobně by se dalo namítnout, že takové definiční kódy jako kupříkladu „pojetí  poezie jako totality emoční  a obrazné“ by se mohly  právoplatně  vztáhnout  se  stejnou  či  nemenší účinností například na Lubora Kasala či  Petra Hrbáče coby na reprezentanty generační vlny předchůdců „básnického pokolení devadesátých let“. Právě tak v litanických textech  Romana Szpuka je možno rozpoznat směřování k  duchovnímu iniciačnímu obřadu  ve výhni obrazů  atp. atd.  A  rozleptávající  slovní  manýra,  již  Trávníček spatřuje v prvé řadě u eruptivního Typlta,  přece provází, jak badatel sám konstatuje,  kupříkladu  i   takřečené  autory  reynkovské  stopy a vytváří  v  jejich  textech  -  zde  lze  Trávníčkovi  více 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Áež přitakat  -  významově  prázdné  dekorace  (Borkovec),  představy studeně kladené vedle sebe (Murrer) nebo amorfní neurčito (Petr). Kategorie  údajně  předchozí  „civilnosti“  či „etizování“ můžeme snadno  rozpoznat  také   například  v  bytostně  „seberozdíravé“ básnické  sémantice  Boženy  Správcové,  která  spíše  sama  svou expresivní tvorbou oslovuje  subjektivní realitu přítomnosti, než aby  se nechávala  „oslovit realitou“  a ztotožňovala  se s jejím mechanickým konceptem.</w:t>
      </w:r>
    </w:p>
    <w:p>
      <w:pPr>
        <w:pStyle w:val="Prosttext"/>
        <w:rPr/>
      </w:pPr>
      <w:r>
        <w:rPr>
          <w:rFonts w:eastAsia="Courier"/>
        </w:rPr>
        <w:t xml:space="preserve">   </w:t>
      </w:r>
      <w:r>
        <w:rPr/>
        <w:t>Na závažnosti a inspirativnosti Trávníčkovy kritické typologie novější české  poezie tyto diskusní poznámky  nic neubírají, mají však upozornit  přinejmenším na skutečnost, že způsoby a možnosti typologického  definování  současného  literárního  kontextu jsou často  ještě  víc  nebo  naopak  méně  strukturovanější,  než  se povšechně mívá za  to. Právě tak by jistěže  bylo možné kritikovu sedmnáctičlennou  plejádu  básnického  pokolení  devadesátých let polemicky obměnit, podle  individuálního kritické</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o gusta některé uvedené autory  pominout nebo rozhojnit  o další zjevné  poetické přísliby; máme-li  respektovat věkovou hranici, jež  je ve studii stanovena,  v úvahu  připadají z  třicátníků například  František Vašek  nebo Pavel  Zdražil, z  mladších tvůrců  Pavel Ctibor nebo Petr Čichoň  - a každý  kritik má dozajista  právo vyvolat jménem jiné  tvůrce  a  vhodně  jimi  podle  uvážení doplnit Trávníčkovu nominaci.  Právě tak  se asi  sluší a  patří konstatovat,  že ona mladá  poezie dnes,  tj. v  září 1997,  již nekončí  ani Martinem Langrem,  ani  Jaromírem  Typltem,  ani  Jakubem  Syneckým,  a že synonymem oné skutečně nejen věkově,  ale i sémanticky „mladé“ či nejmladší  české, moravské  a  slezské  básnické tvorby  může být Milan  Děžinský či  Bogdan Trojak,  dva příklady  za další. Právě v této souvislosti vyslovil v anketě Tvaru vpravdě otcovské přání Miloš  Vacík:  nechť  „z  nejmladšího  podhoubí  literárního,  ať</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z českých  či moravských  lesů,  se  jednou vyklube  pár statných hříbků“.</w:t>
      </w:r>
    </w:p>
    <w:p>
      <w:pPr>
        <w:pStyle w:val="Prosttext"/>
        <w:rPr/>
      </w:pPr>
      <w:r>
        <w:rPr>
          <w:rFonts w:eastAsia="Courier"/>
        </w:rPr>
        <w:t xml:space="preserve">   </w:t>
      </w:r>
      <w:r>
        <w:rPr/>
        <w:t>Literární  historie se  ovšem nezabývá  pouze statnými  hříbky nebo jen  ztepilými muchomůrkami, byť  jí leží na  srdci nejvíce, leč také a především  typologickými liniemi krásného písemnictví, které se zdají být nejen z  časového odstupu, ale i při hodnocení přítomnosti  našeho  písemnictví  často  více  než  zřetelné.  Je pochopitelné,  že  pro  literárního   kritika  či  recenzenta  je posuzování  nynější  básnické  tvorby  -  obrazně  řečeno - občas riskantní sázkou na koně, jež čile cválají teprve kdesi daleko za obzorem. Zrovna tak  se z myšlení o nové  české literatuře můžeme alibisticky  vyvázat tvrzeními,  že -  znovu rekapituluji některé soudy  - jde  o generaci  bez vlastností,  anebo verdikty,  že se u nás žádná mladá literatura nevytvořila  nebo že máme namnoze co činit  pouze  s  ejakulací  slov  a  epigonskou  k  tomu. Podobné publicistické  či kritické  diskursy mají  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é místo  a oprávnění v literární historii jen ve velice fragmentární míře.</w:t>
      </w:r>
    </w:p>
    <w:p>
      <w:pPr>
        <w:pStyle w:val="Prosttext"/>
        <w:rPr/>
      </w:pPr>
      <w:r>
        <w:rPr>
          <w:rFonts w:eastAsia="Courier"/>
        </w:rPr>
        <w:t xml:space="preserve">   </w:t>
      </w:r>
      <w:r>
        <w:rPr/>
        <w:t>Zato je pravděpodobně možné konstatovat sine ira et studio, že se  ona  nová  či  nová  česká  poezie  z  typologického hlediska zřetelně  a v  přirozeném  pořádku  věcí zjevně  rozčleňuje podle základního  principu  své  tvůrčí  filosofie,  tak  jak  tomu  je v dějinách  českého básnictví  dvacátého století.  Taktéž v  nové a nejnovější,  tj. mladé  poezii  dnes  existuje a  prohlubuje se polarita mezi  semiotickou linií, která byla  a je reprezentována tzv. modernými uměleckým směry, spjatými s avantgardnímí impulsy, a jejich   exaltovaným   životním   pocitem   a  prožitkem  světa dekonstruovaného  a dekonstruktivního,  tragického i groteskního, a na  druhé straně  mezi linií,  která se  filosoficky ztotožňuje s novoklasicistickou,  především  hlubinně  spirituální  koncepci veškerenstva a  člověka jako dobrého  díla, tj. o  vizi zbožštěné přítomnosti každodenní i nadčaso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ńé.</w:t>
      </w:r>
    </w:p>
    <w:p>
      <w:pPr>
        <w:pStyle w:val="Prosttext"/>
        <w:rPr/>
      </w:pPr>
      <w:r>
        <w:rPr>
          <w:rFonts w:eastAsia="Courier"/>
        </w:rPr>
        <w:t xml:space="preserve">   </w:t>
      </w:r>
      <w:r>
        <w:rPr/>
        <w:t xml:space="preserve">Smíme-li  parafrázovat  v  tomto  kontextu pronikavou sentenci Jaroslava  Meda, univerzální  vědomí propastí,  před nimiž člověk stál  a do  nichž padal  po celé  již končící století, probouzelo v reprezentantech  obou základních  básnických linií  analogickou „touhu  po  vertikále“.  Leč  vize  řečené existenciální propasti a vidina kýžené metafyzické  nebo  civilní  vertikální  rovnováhy života  směřujícího  k  vyššímu  jsoucnu  byly,  mají a budou mít v obou  liniích fundamentálně  rozdílný umělecký  tvar: stačí  si připomenout  kupříkladu estetiku  českého básnického undergroundu a naopak   s  ní   téměř  nesouměřitelná   (přes  všechny  event. sekundární  tvůrčí spojnice)  literární kréda  autorů spjatých se Skupinou XXVI nebo Portálem.  Právě tak například expresivní, mj. na expesionistickou lyriku navazující   poezie  citového   vznětu a vzdoru   v   textech   Boženy   Správcové   bude   s   největší pravděpodobností pokaždé sugestivně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ńreflektovat naprosto odlišné myšlenkové dimenze a citové  prožitky nynější civilizace a lidské situace  než  ty,  jež  inspirují  například  jejího  vrstevníka, moravského litanického lyrika Pavla Petra.</w:t>
      </w:r>
    </w:p>
    <w:p>
      <w:pPr>
        <w:pStyle w:val="Prosttext"/>
        <w:rPr/>
      </w:pPr>
      <w:r>
        <w:rPr>
          <w:rFonts w:eastAsia="Courier"/>
        </w:rPr>
        <w:t xml:space="preserve">   </w:t>
      </w:r>
      <w:r>
        <w:rPr/>
        <w:t>Tvrzení  literárního kritika  Petra Cekoty,  že v devadesátých letech jsme v mladé literatuře  svědky „zcela nové orientace“, je tudíž hodnověrné  a právoplatné pouze do  určité míry a potvrzuje zejména  nespornou  skutečnost  estetické  osobitosti konkrétních básnických tvůrců. Z literárněhistorického pohledu takováto „nová orientace“  ale zpravidla jako celek  představuje   záměrné  nebo podvědomé kontinuální  navázání na umělecké  vrcholy dlouhodobého dosavadního směřování básnické tvorby  a její umělecké filosofie. V sozvuku s tím, jaké cesty a  cíle si v tomto kontextu nyní volí mladá  poezie   a  její  nejvyhraněnější   mluvčí,  potom  můžeme hypoteticky  předznamenávat  také  tvářnost  českého básnictví na počátku příštího tisíciletí.</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8:00Z</dcterms:created>
  <dc:creator>Bedřich Vémola</dc:creator>
  <dc:description/>
  <dc:language>en-US</dc:language>
  <cp:lastModifiedBy>ja</cp:lastModifiedBy>
  <dcterms:modified xsi:type="dcterms:W3CDTF">2015-11-27T07:58:00Z</dcterms:modified>
  <cp:revision>2</cp:revision>
  <dc:subject/>
  <dc:title/>
</cp:coreProperties>
</file>