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pPr>
      <w:r>
        <w:rPr/>
        <w:t>ANTI-KUBĚNA</w:t>
      </w:r>
    </w:p>
    <w:p>
      <w:pPr>
        <w:pStyle w:val="Prosttext"/>
        <w:rPr/>
      </w:pPr>
      <w:r>
        <w:rPr/>
      </w:r>
    </w:p>
    <w:p>
      <w:pPr>
        <w:pStyle w:val="Prosttext"/>
        <w:rPr/>
      </w:pPr>
      <w:r>
        <w:rPr>
          <w:rFonts w:eastAsia="Courier"/>
        </w:rPr>
        <w:t xml:space="preserve">     </w:t>
      </w:r>
      <w:r>
        <w:rPr/>
        <w:t>Na Bítově  ’97 přednesl Jiří Kuběna  referát Poezie v naději (viz toto  a minulé číslo  Tvaru). Prodrat se  tímto esejem skrze houštiny   metafor   a   spíše   obrazné   než  přesné  zacházení s literárními pojmy není legrace. Z bítovského tábora literárního lidu,  odkázaného   pouze  na  poslech  Kuběnova   textu,  se  to nepodařilo  asi nikomu.  Není divu,  že autor  sám byl rozčarován bítovskou  diskusí, která  v podstatě  skončila ještě  dříve, než začala. Poté, co jsme dostali  do redakce zmíněný esej na papíře, uspořádali  jsme o  něm vnitroredakční  „konferenci“. Protože  se domníváme,  že  by  nebylo  vhodné  nechat  Kuběnův  provokativní artefakt  jen  tak  vyšumět,  „konferenční příspěvky“ otiskujeme, a to již v  tomto čísle, neboť příští Tvar  bude zasvěcen autorům Pen klubu.</w:t>
      </w:r>
    </w:p>
    <w:p>
      <w:pPr>
        <w:pStyle w:val="Prosttext"/>
        <w:rPr/>
      </w:pPr>
      <w:r>
        <w:rPr/>
      </w:r>
    </w:p>
    <w:p>
      <w:pPr>
        <w:pStyle w:val="Prosttext"/>
        <w:rPr/>
      </w:pPr>
      <w:r>
        <w:rPr/>
      </w:r>
    </w:p>
    <w:p>
      <w:pPr>
        <w:pStyle w:val="Prosttext"/>
        <w:rPr/>
      </w:pPr>
      <w:r>
        <w:rPr/>
      </w:r>
    </w:p>
    <w:p>
      <w:pPr>
        <w:pStyle w:val="Prosttext"/>
        <w:rPr/>
      </w:pPr>
      <w:r>
        <w:rPr/>
        <w:t>Naděje s objektivní zpětnou kontrolou</w:t>
      </w:r>
    </w:p>
    <w:p>
      <w:pPr>
        <w:pStyle w:val="Prosttext"/>
        <w:rPr/>
      </w:pPr>
      <w:r>
        <w:rPr>
          <w:rFonts w:eastAsia="Courier"/>
        </w:rPr>
        <w:t xml:space="preserve">     </w:t>
      </w:r>
      <w:r>
        <w:rPr/>
        <w:t>Jiří  Kuběna  ve  svém  eseji  vychází  z  „jakési  základní dichotomie, která  (...) jako blesk</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ł  rozťala (...) srostitý  kmen poesie“. Tato  tajemná dichotomie se volně  odvíjí napříč poezií, napříč  jednotlivými  autory,  napříč  jednotlivými  díly, verši. A není ničím  menším než dělicí čárou  mezi přijetím a odmítnutím řádu tohoto světa, mezi dobrem a  zlem, mezi bohem a ďáblem, mezi „lyrou  Apollónovou“  a  „uslintanou  píšťalou Marsyovou“. Tečka. A básník pak  nutně stojí před „Rozhodnutím,  vědomou volbou“, po které  z  těchto  dvou  cest  vykročí,  resp.  které ze dvou výše zmíněných mocností  bude svou tvorbou sloužit.  Rozcestí v podobě jednoduchého    počítačového    algoritmu    ano-ne   (dobro-zlo, řád-neřád) trčí poprvé v počátku básnické tvorby (života) každého básníka jako jednotlivce, dále pak znovu a znovu před každou jeho sbírkou, básní, veršem.</w:t>
      </w:r>
    </w:p>
    <w:p>
      <w:pPr>
        <w:pStyle w:val="Prosttext"/>
        <w:rPr/>
      </w:pPr>
      <w:r>
        <w:rPr>
          <w:rFonts w:eastAsia="Courier"/>
        </w:rPr>
        <w:t xml:space="preserve">     </w:t>
      </w:r>
      <w:r>
        <w:rPr/>
        <w:t>Je však lépe  mít v ruce něco konkrétního,  něco, podle čeho je  možné  ďábla  (resp.  jeho  skřeky,  vydávající se za poezii) spolehlivě  rozpoznat.  Kuběna  jde  te</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dy  ve  svém uvažování dál a formuluje (sice s přiznanou, avšak notnou dávkou rozkolísanosti a abstrakce) dvě protichůdné linie poetického tvůrčího procesu:</w:t>
      </w:r>
    </w:p>
    <w:p>
      <w:pPr>
        <w:pStyle w:val="Prosttext"/>
        <w:rPr/>
      </w:pPr>
      <w:r>
        <w:rPr>
          <w:rFonts w:eastAsia="Courier"/>
        </w:rPr>
        <w:t xml:space="preserve">     </w:t>
      </w:r>
      <w:r>
        <w:rPr/>
        <w:t>1. Boží  cesta vzniku poezie  (tj. ta správná)  je vázána na zpěv,  sesílaný  shůry  v  podobě  inspirace  básníkovi schopnému naslouchat hudbě  sfér. Produkt vzniklý  touto cestou (tj.  báseň v řeči vázané) je předurčen k poslechu - je jakýmsi prodloužením, interpretací  či překladem  zpěvu andělského  do řeči  lidské, je slavením.   Předpokladem   i   výstupem,   garantem  „fair  play“ i měřidlem jakosti této a  priori dobře myšlené, božské, správné, korektní  poezie jest  tedy její  „objektivně poměřitelná forma“, umožňující  „objektivní zpětnou  kontrolu“. (Jako  že až  zvítězí forma  vázaná a  nevázané poety  vystrčíme mimo  zákon [jasně, že zákon poezie],  uspořádáme velké závody  v básnění a  seřadíme ty skutečné Básníky podle velikosti Hřiven, nebo co?)</w:t>
      </w:r>
    </w:p>
    <w:p>
      <w:pPr>
        <w:pStyle w:val="Prosttext"/>
        <w:rPr/>
      </w:pPr>
      <w:r>
        <w:rPr>
          <w:rFonts w:eastAsia="Courier"/>
        </w:rPr>
        <w:t xml:space="preserve">     </w:t>
      </w:r>
      <w:r>
        <w:rPr/>
        <w:t>2. Avšak do</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  poezie si rád zafušuje i  ďábel, využívaje jako médií ne-básníků, anti-básníků (tj.  padlých básníků, kteří marní svůj talent tím, že ho nepoužívají k oslavě Boha, neboť v souladu s Bohem  ani  nežijí).  Protože  tito  ne-básníci  neslyší (anebo předstírají,  že neslyší)  hudbu  sfér  a místo  toho naslouchají ďáblově  skřeku   nebo  jen  vlastnímu   rozbouřenému  a  zároveň vyprázdněnému nitru, nezmohou se na nic jiného než na volný verš, který  se  ke  zpěvu  a  poslechu  nehodí  -  hodí  se  leda  tak k individuálnímu  čtení  pod  peřinou.  Výsledná  antibáseň  čili nebáseň pak nemůže být slavením  řádu, je naopak jeho odmítnutím, mapováním alternativních světů  světlonošského intelektu a kdoví, čeho  ještě. V  podstatě je  to však  jedno, neboť  tato pokleslá forma tak  či tak žádnou objektivní  zpětnou kontrolu neumožňuje. (Jako že  když ne-božáci vedou takhle  neprůkazné účetnictví, tak se s nima nebudem unavovat, že jo?)</w:t>
      </w:r>
    </w:p>
    <w:p>
      <w:pPr>
        <w:pStyle w:val="Prosttext"/>
        <w:rPr/>
      </w:pPr>
      <w:r>
        <w:rPr>
          <w:rFonts w:eastAsia="Courier"/>
        </w:rPr>
        <w:t xml:space="preserve">     </w:t>
      </w:r>
      <w:r>
        <w:rPr/>
        <w:t>Samozřejmě toto je</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 jen ideální  model a skutečnost je mnohem složitější - ďábel je rafinovaný a bere na sebe různé masky, jeho špinavé  pracky si  občas zahrají  i s  veršem vázaným.  Na druhé straně i Bůh někdy svede vítěznou  bitvu o duši, případně o báseň formálně  předem ztracenou  a prodere  se nečekaně  i z  takového verše, který na první pohled vypadá  jako volný. Od toho ale máme odborníky, kritiky a teoretiky  (bohužel už ne inkvizitory, cha), aby nám udělali v poezii pořádek a ďábla demaskovali.</w:t>
      </w:r>
    </w:p>
    <w:p>
      <w:pPr>
        <w:pStyle w:val="Prosttext"/>
        <w:rPr/>
      </w:pPr>
      <w:r>
        <w:rPr>
          <w:rFonts w:eastAsia="Courier"/>
        </w:rPr>
        <w:t xml:space="preserve">     </w:t>
      </w:r>
      <w:r>
        <w:rPr/>
        <w:t>Tolik  můj  (možná  trochu  zvulgarizovaný)  výklad Kuběnova traktátu. Z  úcty ke Kuběnově  rozmanité osobnosti ponechávám  ve svém  mozku o  jeho referátu  pouze drobný  zápis ohledně jednoho skromně  přibližného  pozorování:  básníci  katolického či jiného vyznání  možná inklinují  k verši  vázanému, zatímco  básníci bez víry k verši volnému.</w:t>
      </w:r>
    </w:p>
    <w:p>
      <w:pPr>
        <w:pStyle w:val="Prosttext"/>
        <w:rPr/>
      </w:pPr>
      <w:r>
        <w:rPr>
          <w:rFonts w:eastAsia="Courier"/>
        </w:rPr>
        <w:t xml:space="preserve">                                             </w:t>
      </w:r>
      <w:r>
        <w:rPr/>
        <w:t>BOŽENA SPRÁVCOVÁ</w:t>
      </w:r>
    </w:p>
    <w:p>
      <w:pPr>
        <w:pStyle w:val="Prosttext"/>
        <w:rPr/>
      </w:pPr>
      <w:r>
        <w:rPr/>
      </w:r>
    </w:p>
    <w:p>
      <w:pPr>
        <w:pStyle w:val="Prosttext"/>
        <w:rPr/>
      </w:pPr>
      <w:r>
        <w:rPr/>
      </w:r>
    </w:p>
    <w:p>
      <w:pPr>
        <w:pStyle w:val="Prosttext"/>
        <w:rPr/>
      </w:pPr>
      <w:r>
        <w:rPr/>
      </w:r>
    </w:p>
    <w:p>
      <w:pPr>
        <w:pStyle w:val="Prosttext"/>
        <w:rPr/>
      </w:pPr>
      <w:r>
        <w:rPr/>
        <w:t>Kdo jsou ti čerti?</w:t>
      </w:r>
    </w:p>
    <w:p>
      <w:pPr>
        <w:pStyle w:val="Prosttext"/>
        <w:rPr/>
      </w:pPr>
      <w:r>
        <w:rPr>
          <w:rFonts w:eastAsia="Courier"/>
        </w:rPr>
        <w:t xml:space="preserve">     </w:t>
      </w:r>
      <w:r>
        <w:rPr/>
        <w:t>Podle Jiřího  Kuběny existují dv</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a  druhy básníků rozlišující se podle  toho, zda „řád  stvořeného světa“ přijmou  „a s ním  se ztotožní“, anebo  ho nepřijmou; „zda  na počátku sáhne  Básník po pomoci  k  Všeoživujícímu  Duchu,  který  je  dárcem  Života, zda připustí (...) svět Smysluplného Stvoření a Živoucího Boha, anebo jestli zvolí za příklad  Ducha Odporu, Odmítajícího Sloužit“. Jde tedy  o básníkovo  svobodné rozhodnutí,  od něhož  se pak  odvíjí i charakter  jeho poezie.  A tak  existují i  dvě poezie  - jedna skutečná,  živá a  pravá, druhá  mrtvá, neboť  Kuběnova logika je neúprosná:  když  řád  stvořeného  světa  nepřijímám, „nemohu pak vlastně přijmout ani jeho posla  - tj. Inspirované, Svatým Duchem v život  přiváděné,   vtělované  Slovo“.  Rozumím-li   tedy  tomu správně, tak jen člověk věřící (v „Boha Stvořitele“) může psát tu pravou poezii, kdežto ten, který neuvěřil (tj. po kuběnovsku ten, který se rozhodl „pro Vesmír Mrtvého Boha“</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ö), svůj básnický talent promarňuje.  To vše  v ideálním  případě, neboť  Kuběna ví, že se v nás stále ti čerti s anděli přetahují, zároveň však také ví, že v někom  vyhrávají  jedni  (rohatí)  a   v  jiném  zas  ti  druzí (křídlatí).</w:t>
      </w:r>
    </w:p>
    <w:p>
      <w:pPr>
        <w:pStyle w:val="Prosttext"/>
        <w:rPr/>
      </w:pPr>
      <w:r>
        <w:rPr>
          <w:rFonts w:eastAsia="Courier"/>
        </w:rPr>
        <w:t xml:space="preserve">     </w:t>
      </w:r>
      <w:r>
        <w:rPr/>
        <w:t xml:space="preserve">S takovými  úvahami (Kuběnou, žel, podávanými  s dikcí místy dosti  imperativní)  musím  velmi  nesouhlasit,  neboť vyvolávají nepříjemné  a povědomé  mrazení: opět  se rozděluje  poezie, opět kdosi  z   autorova  mimoliterárního  „rozhodnutí“,   z  autorova (náboženského?)  postoje  vyvozuje,  zda  dílo  je  poezií, anebo antipoezií, zda je uměním, či neuměním. S tím smutně koresponduje rovněž dovětek 10 bodů k Bítovu ’97  (viz str. 7), v němž je tiše naznačováno, jako kdyby resumé Kuběnovy eseje bylo tím, na čem se básníci na letošním Bítově  „všeobecně“ usnesli. Tohle shrnutí je pro mne překvapivé dvojnásob, poněvadž  jsem měl za to, že puzení k paušalizaci a  k dusivému </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łuniverzalismu bývá  typické spíše pro ideology než pro básníky. Ale  budiž. Dnes snad už nehrozí nějaké jednotné zastřešení literatury a následné zásahy proti těm, kteří pod společnou střechou bydlet nechtějí,  takže při dobré vůli lze ono rozdělení  básníků a poezie  na správné a  špatné chápat jako konfesi, jako  subjektivní výpověď především o  tom, co Kuběna od (své) poezie žádá.</w:t>
      </w:r>
    </w:p>
    <w:p>
      <w:pPr>
        <w:pStyle w:val="Prosttext"/>
        <w:rPr/>
      </w:pPr>
      <w:r>
        <w:rPr>
          <w:rFonts w:eastAsia="Courier"/>
        </w:rPr>
        <w:t xml:space="preserve">     </w:t>
      </w:r>
      <w:r>
        <w:rPr/>
        <w:t>A  tady by  mohla má  polemika skončit,  protože s ideologií těžko diskutovat, ideologie má vždycky  pravdu, má patent na svět a na chytrost má štempl - lze buď uvěřit, anebo ne. Jestliže budu Kuběnovo pojetí světa  (a z toho odvozeně i  poezie) odmítat, pak se zakrátko  dostanu do jiného  kódu (v němž  např. „Duch Odporu“ budou  slova se  zcela jiným  významem), a  polemika se tak stane rozhovorem hluchých. Přesto se pokusím alespoň o krátký pohled na tu oblast v Kuběnově referátu, která se týká výhradně literatury, byť  si uvědomuji,  že její  východis</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ka a  koneckonců i  vyústění s literaturou mnoho společného nemají.</w:t>
      </w:r>
    </w:p>
    <w:p>
      <w:pPr>
        <w:pStyle w:val="Prosttext"/>
        <w:rPr/>
      </w:pPr>
      <w:r>
        <w:rPr>
          <w:rFonts w:eastAsia="Courier"/>
        </w:rPr>
        <w:t xml:space="preserve">     </w:t>
      </w:r>
      <w:r>
        <w:rPr/>
        <w:t>Celým esejem se táhnou dva  pojmy: verš volný a verš vázaný. Ačkoliv autor  zdůrazňuje, že tyto dva  verše „nestojí proti sobě v osudné polaritě“,  zjevně preferuje verš  vázaný. Ten pro  něho znamená jednoznačný klad, zatímco  volný verš, vzniklý na počátku moderny,  je  věrným  souputníkem  (a  snad  dokonce  i  výrazem) sekularizace a  desakralizace společnosti, je  „vývojovou pastí“, jež je nastražena na básníky a z níž se ti silní, resp. ti, co se správně rozhodli,  dostanou se ctí  a zoceleni, a  ti slabí v  ní ztratí svou „hřivnu“, tj. talent.</w:t>
      </w:r>
    </w:p>
    <w:p>
      <w:pPr>
        <w:pStyle w:val="Prosttext"/>
        <w:rPr/>
      </w:pPr>
      <w:r>
        <w:rPr>
          <w:rFonts w:eastAsia="Courier"/>
        </w:rPr>
        <w:t xml:space="preserve">     </w:t>
      </w:r>
      <w:r>
        <w:rPr/>
        <w:t>Když potom Kuběna obzírá (podle něho kvalitní) autory píšící volným  veršem, zjišťuje,  že  tito  autoři jsou  kvalitní jakoby navzdory volnému  verši. Tak Březina  sice psal (a  dobře) volným veršem, leč „jeho volný verš je od samého počátku nejen dublován, ale  posléze  i  zastíněn  veršem  vázaným“,  který  „nám nakonec zůstavuje  ve s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Śé  nedokončené knize  poslední“. Volný  verš sice nalezneme   v   knihách   Halasových,   Holanových,  Nezvalových, Kolářových, Hejdových, Petrových,  Stöhrových či Fajkusových, ale Kuběna jako kdyby  se bránil uvěřit, že by  jeho oblíbení básníci mohli psát  tím modernistickým vynálezem, a  proto k tomu dodává: „to všechno  je - a není  volný verš.“ Podobně volný  verš sbírky Koncert na ostrově není prý  „ničím než čistou, jako popel lehkou a hořkou  esencí  na  dně  všech  [Seifertových]  veršů,  i  těch nejklasičtějších“, takže  nad uvedenou sbírkou  je možno zajásat: „jaké  vítězné  Autodafé!“  (Mimochodem  vtírá  se  podezření, že Kuběna pokládá za volný verš všechno, co se nerýmuje.)</w:t>
      </w:r>
    </w:p>
    <w:p>
      <w:pPr>
        <w:pStyle w:val="Prosttext"/>
        <w:rPr/>
      </w:pPr>
      <w:r>
        <w:rPr>
          <w:rFonts w:eastAsia="Courier"/>
        </w:rPr>
        <w:t xml:space="preserve">     </w:t>
      </w:r>
      <w:r>
        <w:rPr/>
        <w:t>Zatímco   vázaný   verš    je   podle   Kuběny   „objektivně kontrolovatelný“ (???),   volný  verš   je  čímsi   nezměřitelným a subjektivním,    jakýmsi   potratem    bezbožné   doby,   která relativizuje  staleté  hodnoty,  potratem  neumožňujícím využívat „sterých  tvarových možností  poes</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ie“. S  tím souvisí  i Kuběnovo zjištění  (přitom  se  však  nikde  nepraví,  na  základě kterých literárních  časopisů či  literárněkritických knih  se k takovému zjištění  dospělo), že  současná literární  atmosféra volný  verš preferuje,  jelikož  „jakákoli  trochu  vážnější  práce  s pevnou formou je ještě  i dnes povětšinou a priori  považována spíše jen za  cosi  apartně  pobloudilého,  ne-li  už  předem podezřelého“. Zřejmě  také proto  shledává autor  eseje českou  poezii v krizi. Z této pozice  pak odhaduje další vývoj  českého básnictví, resp. odhaluje  východiska z  krize,  když  na básníky,  shromážděné na Bítově,  volá: dosti  volného verše,  který je „nejretrogradnější konvencí“ a „slepou uličkou“.</w:t>
      </w:r>
    </w:p>
    <w:p>
      <w:pPr>
        <w:pStyle w:val="Prosttext"/>
        <w:rPr/>
      </w:pPr>
      <w:r>
        <w:rPr>
          <w:rFonts w:eastAsia="Courier"/>
        </w:rPr>
        <w:t xml:space="preserve">     </w:t>
      </w:r>
      <w:r>
        <w:rPr/>
        <w:t>Takto  Kuběna žongluje  (na můj  vkus až  příliš divoce)  se slovy v  celé</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m eseji, vše  mu do sebe  zdánlivě zapadá, neboť  tu a onde zbudoval zadní vrátka, jimiž snadno prchne, kdykoli začnou jednoznačná,   mnohdy  ničím   nepodložená  tvrzení  nesnesitelně skřípat.  V  toku  komplikovaného  jazyka  eseje  se  často forma básnického díla redukuje jen na  otázku volného a vázaného verše, aby se  nakonec (zpoza všech  těch zacyklených vět  a verzálek na počátcích slov) vyloupl onen správný model poezie. A je to poezie jistěže  psaná vázaným  veršem,  ale  rovněž patetická,  která je určena pro  recitaci, a která tedy  zpívá a zpívá a  slaví život, která se  nediskvalifikuje ironií, destrukcí a  smutkem, nýbrž je radostná,  protože věří  v život  věčný. Trochu  mi to  připomíná Blahynkovu  „teorii </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pozemšťansví“,  avšak postavenou  z hlavy  na nohy  (anebo  z  nohou  na   hlavu?),  neboť  s  vírou  za  zády. A připomíná mi ji to i tím, že kladnou a správnou poezii důsledně vykresluje na pozadí toho, co má být zatraceno.</w:t>
      </w:r>
    </w:p>
    <w:p>
      <w:pPr>
        <w:pStyle w:val="Prosttext"/>
        <w:rPr/>
      </w:pPr>
      <w:r>
        <w:rPr>
          <w:rFonts w:eastAsia="Courier"/>
        </w:rPr>
        <w:t xml:space="preserve">     </w:t>
      </w:r>
      <w:r>
        <w:rPr/>
        <w:t>Leč i  tak možno, poněvadž to  dnes není - znovu  s povděkem zdůrazňuji - jaksi mimoesteticky nebezpečné.  A tak je jen škoda, že když už  Jiří Kuběna uváděl množství příkladů  (děl a jmen) té správné, božsky zpěvné a  vázané poezie, tu špatnou (luciferskou) jen  alibisticky obecně  obkružoval. Lze  to však  ještě napravit - třeba zde  v Tvaru: Milý  pane Kuběno, řekl-li  jste A, řekněte i B; ukažte prstem aspoň na pár čertů mezi námi.</w:t>
      </w:r>
    </w:p>
    <w:p>
      <w:pPr>
        <w:pStyle w:val="Prosttext"/>
        <w:rPr/>
      </w:pPr>
      <w:r>
        <w:rPr>
          <w:rFonts w:eastAsia="Courier"/>
        </w:rPr>
        <w:t xml:space="preserve">                                                </w:t>
      </w:r>
      <w:r>
        <w:rPr/>
        <w:t>LUBOR KASAL</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Standardnpsmoodstavce">
    <w:name w:val="Standardní písmo odstavce"/>
    <w:qFormat/>
    <w:rPr/>
  </w:style>
  <w:style w:type="character" w:styleId="ProsttextChar">
    <w:name w:val="Prostý text Char"/>
    <w:qFormat/>
    <w:rPr>
      <w:rFonts w:ascii="Courier" w:hAnsi="Courier"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55:00Z</dcterms:created>
  <dc:creator>Bedřich Vémola</dc:creator>
  <dc:description/>
  <dc:language>en-US</dc:language>
  <cp:lastModifiedBy>ja</cp:lastModifiedBy>
  <dcterms:modified xsi:type="dcterms:W3CDTF">2015-11-27T07:55:00Z</dcterms:modified>
  <cp:revision>2</cp:revision>
  <dc:subject/>
  <dc:title/>
</cp:coreProperties>
</file>