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 / List of liter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rtová, P. a kol</w:t>
      </w:r>
      <w:r>
        <w:rPr/>
        <w:t>.: Výšivka, krajka a aplikace na tradičním oděvu. Strážnice 2013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llow, John a Sentance, Bryan</w:t>
      </w:r>
      <w:r>
        <w:rPr/>
        <w:t xml:space="preserve">: Atlas der Textilien. Ein illustrierter Führer durch die Welt der traditionelen Textilien. Bern, Stutgart, Wien; Haupt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llow, John a Sentance, Bryan</w:t>
      </w:r>
      <w:r>
        <w:rPr/>
        <w:t xml:space="preserve">: World textiles. A visual guide to traditional technique. London 1999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taňková, J</w:t>
      </w:r>
      <w:r>
        <w:rPr/>
        <w:t>.: České lidové tkaniny. Praha 198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Balassa, Iván - Ortutay, Gyula: Ungarische Volkskunde mit einer Einleitung von Robet Wildhaber. München 1982, text str. 330-343 a 396-400. ISBN 963-13-0980-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žantová, Nina: Poklady z Egypta. Katalog výstavy. Praha 200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enker, Gertrud: Altes Bäuerliches Holzgerät. München 1976, text str. 92-99. ISBN 3-7667-0370-6  Kurilovič, A. N.: Beloruskoe narodnoe tkačestvo. Minsk 198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otík, Ján: Encyklopédia ľudovej kultúry Slovenska. Svazek 1.a 2. Bratislava, Veda,1 995. Hesla: plátenictvo, tkáčstvo. ISBN 80-224-0235-4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e Volkskunst in Deutschland. Ausstrahlung, Vorlagen, Quellen. München 1978, text str. 179-191. ISBN 3-7667-0440-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oszyňsky K.: Kultura ľudova Slovian I. Kultura materialna. Warszawa 1967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Pávek, M</w:t>
      </w:r>
      <w:r>
        <w:rPr>
          <w:i/>
        </w:rPr>
        <w:t>.: Textilní výroba v historickém přehledu. I. a II. díl. Rozpravy Národního technického muzea 51. Praha 197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0:00Z</dcterms:created>
  <dc:creator>user</dc:creator>
  <dc:description/>
  <dc:language>en-US</dc:language>
  <cp:lastModifiedBy>Petra Mertová</cp:lastModifiedBy>
  <dcterms:modified xsi:type="dcterms:W3CDTF">2022-09-29T09:40:00Z</dcterms:modified>
  <cp:revision>2</cp:revision>
  <dc:subject/>
  <dc:title>Literatura technologie a tkaniny</dc:title>
</cp:coreProperties>
</file>