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eck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hl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kaľnaja grebenk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ffel, Reepe, Busch, Raffel, Frachsreff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bien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ky, trdlice, mědl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alok a na len trepalo– bělorusky, ľnomjalka 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che, Brak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cie, miedlice, cierlic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ce s desko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lachsschwungboc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h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alka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eche</w:t>
            </w:r>
            <w:r>
              <w:rPr/>
              <w:t xml:space="preserve">l, Hachel, Werg, Hede, </w:t>
            </w:r>
            <w:r>
              <w:rPr>
                <w:u w:val="single"/>
              </w:rPr>
              <w:t>Flachsgechel</w:t>
            </w:r>
            <w:r>
              <w:rPr/>
              <w:t xml:space="preserve">, Riffel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ben, grple, szczotk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, hacke, ripp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lič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z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mp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karten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řete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teno 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d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cion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p, shank, spindle, spool, spring arbour, twil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vr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prjalka – bělorus.; prjalk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nrad, Flügelspinedl, Leier, Leierkasten, Stockrad, Bockrad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ĺovrote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lorgan, whe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řesl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jalka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rocken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unkelstab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ślic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řesle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jasl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l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d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vid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vi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arnwickler, Garnhaspel – počítací, Handweife – ruční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licové - widelkove a berličkové - dwukorzysto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ijáč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haspel, Garnweife, G</w:t>
            </w:r>
            <w:r>
              <w:rPr>
                <w:bCs/>
              </w:rPr>
              <w:t xml:space="preserve">arnwind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jatk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lcovský sta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kij stan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stuh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na pionowe (vertikální), krosna poziome (vodorovný), warszt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ing loo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v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ul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spu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ka, szpul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ad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k, sukad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un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kij čeln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tz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óĺ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5:00Z</dcterms:created>
  <dc:creator>user</dc:creator>
  <dc:description/>
  <cp:keywords/>
  <dc:language>en-US</dc:language>
  <cp:lastModifiedBy>user</cp:lastModifiedBy>
  <dcterms:modified xsi:type="dcterms:W3CDTF">2006-04-12T11:13:00Z</dcterms:modified>
  <cp:revision>4</cp:revision>
  <dc:subject/>
  <dc:title>čj</dc:title>
</cp:coreProperties>
</file>