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SČ od založení po pražské jaro (podzim 202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ínky zápoč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řítomnost</w:t>
      </w:r>
      <w:r>
        <w:rPr>
          <w:rFonts w:cs="Times New Roman" w:ascii="Times New Roman" w:hAnsi="Times New Roman"/>
          <w:sz w:val="24"/>
          <w:szCs w:val="24"/>
        </w:rPr>
        <w:t xml:space="preserve"> na semináři 80 %, aktivní účast v hodině: četba dokumentů, rozprava o textech zadaných jako domácí četba (texty buď online, nebo na ISu v učebních materiále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Semestrální práce</w:t>
      </w:r>
      <w:r>
        <w:rPr>
          <w:rFonts w:cs="Times New Roman" w:ascii="Times New Roman" w:hAnsi="Times New Roman"/>
          <w:sz w:val="24"/>
          <w:szCs w:val="24"/>
        </w:rPr>
        <w:t xml:space="preserve">: a) sestavte přehled a rámcový obsah fondů stranické provenience ve vybraném archivu (využijte inventáře); b) prostudujete </w:t>
      </w:r>
      <w:r>
        <w:rPr>
          <w:rFonts w:cs="Times New Roman" w:ascii="Times New Roman" w:hAnsi="Times New Roman"/>
          <w:b/>
          <w:sz w:val="24"/>
          <w:szCs w:val="24"/>
        </w:rPr>
        <w:t>aspoň čtyři</w:t>
      </w:r>
      <w:r>
        <w:rPr>
          <w:rFonts w:cs="Times New Roman" w:ascii="Times New Roman" w:hAnsi="Times New Roman"/>
          <w:sz w:val="24"/>
          <w:szCs w:val="24"/>
        </w:rPr>
        <w:t xml:space="preserve"> zasedání vybraného stranického orgánu (např. schůze předsednictva/byra OV KSČ) a popište a interpretujte obsah 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strální práci: 1) pošlete e-mailem v zápočtovém týdnu; 2) prezentujte klíčové výsledky bádání v posledních dvou týdnech semestru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hodina, 22. září 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ínky zápočtu, základní literatura a prameny, online zdroje (např.</w:t>
      </w:r>
      <w:r>
        <w:rPr>
          <w:rFonts w:cs="Times New Roman" w:ascii="Times New Roman" w:hAnsi="Times New Roman"/>
          <w:sz w:val="24"/>
          <w:szCs w:val="24"/>
        </w:rPr>
        <w:t xml:space="preserve"> ČRo Plus </w:t>
      </w:r>
      <w:r>
        <w:rPr>
          <w:rFonts w:cs="Times New Roman" w:ascii="Times New Roman" w:hAnsi="Times New Roman"/>
          <w:i/>
          <w:sz w:val="24"/>
          <w:szCs w:val="24"/>
        </w:rPr>
        <w:t>Soudruz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e 100 let KSČ (YouTube); Č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vojí život jedné stran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hodina, 29. zář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ma: Meziválečná KSČ mezi internacionalismem a vlastenectví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ácí čet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Sommer, Vítězslav: KSČ a Kominterna. Náčrt vývoje nerovného partnerství. In: Kominterna. Dějiny mezinárodního komunismu za Leninovy a Stalinovy éry. Praha 2011, s. 229–241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ákosník, Jakub: Komunistická strana Československa v období první republiky. In: </w:t>
      </w:r>
      <w:r>
        <w:rPr>
          <w:rFonts w:cs="Times New Roman" w:ascii="Times New Roman" w:hAnsi="Times New Roman"/>
          <w:color w:val="000000"/>
          <w:sz w:val="24"/>
          <w:szCs w:val="24"/>
        </w:rPr>
        <w:t>Anev, Petr – Bílý, Matěj (eds.): Biografický slovník vedoucích funkcionářů KSČ (1921–1989). 2. díly. Praha 2018, s. 23–4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: J. Mervart – D. Musilová: Dokumenty k dějinám KSČ, </w:t>
      </w:r>
      <w:r>
        <w:rPr>
          <w:rFonts w:cs="Times New Roman" w:ascii="Times New Roman" w:hAnsi="Times New Roman"/>
          <w:color w:val="FF0000"/>
          <w:sz w:val="24"/>
          <w:szCs w:val="24"/>
        </w:rPr>
        <w:t>dok č.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lm:</w:t>
      </w:r>
      <w:r>
        <w:rPr>
          <w:rFonts w:cs="Times New Roman" w:ascii="Times New Roman" w:hAnsi="Times New Roman"/>
          <w:sz w:val="24"/>
          <w:szCs w:val="24"/>
        </w:rPr>
        <w:t xml:space="preserve"> A. Kachlík: Dvacátý devátý (1974)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 hodina, 6. října – odpadá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 hodina, 13. říj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Téma: Z ilegality do vlád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Č v letech 1938–194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Domácí četb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Gebhart, Jan – Kuklík, Jan: Pomnichovská politika KSČ a její reflexe v Kominterně. In: Kárník, Zdeněk – Kopeček, Michal (eds.): Bolševismus, komunismus a radikální socialismus v Československu, sv. IV, Praha 2005, s. 55–7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ural, Václav: Úvahy a poznámky o problémech politiky KSČ v letech 1938–1945. In: Kárník, Zdeněk – Kopeček, Michal (eds.): Bolševismus, komunismus a radikální socialismus v Československu, sv. IV, Praha 2005, s. 72–87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: J. Mervart – D. Musilová: Dokumenty k dějinám KSČ; </w:t>
      </w:r>
      <w:r>
        <w:rPr>
          <w:rFonts w:cs="Times New Roman" w:ascii="Times New Roman" w:hAnsi="Times New Roman"/>
          <w:color w:val="FF0000"/>
          <w:sz w:val="24"/>
          <w:szCs w:val="24"/>
        </w:rPr>
        <w:t>dok 24 a dok 3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Film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O. Vávra: Němá barikáda (194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. hodina, 20. říj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éma: KSS za druhé světové války a obnova KSČ v roce 194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ácí četba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skočil, Zdeněk: V žaláři a vyhnanství. Ladislav Novomeský v éře stalinismu a poststalinismu. Praha 2020, s. 40–61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b) Bílý, Matěj – Lóži, Marián – Šlouf, Jakub: Nervová vlákna diktatury. Praha 2019, s. 27–33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</w:t>
      </w:r>
      <w:r>
        <w:rPr>
          <w:rFonts w:cs="Times New Roman" w:ascii="Times New Roman" w:hAnsi="Times New Roman"/>
          <w:sz w:val="24"/>
          <w:szCs w:val="24"/>
        </w:rPr>
        <w:t xml:space="preserve">: J. Mervart – D. Musilová: Dokumenty k dějinám KSČ; </w:t>
      </w:r>
      <w:r>
        <w:rPr>
          <w:rFonts w:cs="Times New Roman" w:ascii="Times New Roman" w:hAnsi="Times New Roman"/>
          <w:color w:val="FF0000"/>
          <w:sz w:val="24"/>
          <w:szCs w:val="24"/>
        </w:rPr>
        <w:t>dok 33 a dok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lm:</w:t>
      </w:r>
      <w:r>
        <w:rPr>
          <w:rFonts w:cs="Times New Roman" w:ascii="Times New Roman" w:hAnsi="Times New Roman"/>
          <w:sz w:val="24"/>
          <w:szCs w:val="24"/>
        </w:rPr>
        <w:t xml:space="preserve"> Něco o SNP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ilmovyprehled.cz/cs/revue/detail/9-filmu-o-slovenskem-narodnim-povsta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.ceskatelevize.cz/inside/dve-zeny-pitvaji-filmovy-obraz-valecneho-slovenska-treba-takovy-husak-jednou-neexistoval-jednou-vse-ridil-UySl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 hodina, 27. října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Vzestup a pád regionálních elit v éře stalinism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Domácí četb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a) Lóži, Marián: </w:t>
      </w:r>
      <w:r>
        <w:rPr>
          <w:rFonts w:cs="Times New Roman" w:ascii="Times New Roman" w:hAnsi="Times New Roman"/>
          <w:sz w:val="24"/>
          <w:szCs w:val="24"/>
        </w:rPr>
        <w:t xml:space="preserve">Uncovering enemies in the regional leadership of the Communist Party of Czechoslovakia 1950–1951. Securitas Imperii 39, 2021, s. 111–146; online </w:t>
      </w:r>
      <w:hyperlink r:id="rId4">
        <w:r>
          <w:rPr>
            <w:rStyle w:val="InternetLink"/>
            <w:rFonts w:cs="Arial" w:ascii="Arial" w:hAnsi="Arial"/>
            <w:color w:val="3B3D57"/>
          </w:rPr>
          <w:t>https://doi.org/10.53096/RRXH7382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Bílý, Matěj – Lóži, Marián – Šlouf, Jakub: Nervová vlákna diktatury. Praha 2019, s. 281–288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</w:t>
      </w:r>
      <w:r>
        <w:rPr>
          <w:rFonts w:cs="Times New Roman" w:ascii="Times New Roman" w:hAnsi="Times New Roman"/>
          <w:sz w:val="24"/>
          <w:szCs w:val="24"/>
        </w:rPr>
        <w:t>: J. Mervart – D. Musilová: Dokumenty k dějinám KS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Film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L. Helge: Stud (1967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7. hodina, 3. listopad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éma: Komunisté a dělnická revolta 195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ácí čet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Šlouf, Jakub: Spřízněni měnou. Genealogie plzeňské revolty 1. června 1953. Praha 2016, s. 98–108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Šlouf, Jakub: Praha v červnu 1953. Praha 2021, s. 131–16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</w:t>
      </w:r>
      <w:r>
        <w:rPr>
          <w:rFonts w:cs="Times New Roman" w:ascii="Times New Roman" w:hAnsi="Times New Roman"/>
          <w:sz w:val="24"/>
          <w:szCs w:val="24"/>
        </w:rPr>
        <w:t>: D. Musilová: Měnová reforma a její sociální důsledky. Studie a dokument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lm:</w:t>
      </w:r>
      <w:r>
        <w:rPr>
          <w:rFonts w:cs="Times New Roman" w:ascii="Times New Roman" w:hAnsi="Times New Roman"/>
          <w:sz w:val="24"/>
          <w:szCs w:val="24"/>
        </w:rPr>
        <w:t xml:space="preserve"> J. Menzel: Skřivánci na niti (196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8. hodina, 10. listopad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: Myšlenkový svět komunist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ácí čet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lář, Pavel: Soudruzi a jejich svět. Praha 2019, s. 27–36 a s. 66–8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Cuhra, Jaroslav – Černá, Marie – Devátá, Markéta – Herman, Tomáš – Kourová, Pavlína: Pojetí a prosazování komunistické výchovy v Československu 1948–1989. Praha 2020, s. 57–65 a s. 266–283. 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Video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dobový dokument (Jen čtvrt hodinku, 1956; Domy z panelů, 1959)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9. hodina, 17. listopadu – státní svátek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hodina, 24. listopadu - odpadá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1. hodina, 1. prosince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Té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Č v 2. polovině 60. let a pád A. Novotnéh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ácí čet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za, Tomáš: Rozhodující síla strany. Aparát ÚV KSČ v éře Antonína Novotného (1953–1967). Praha 2019, s. 238–29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Dokument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a) Brežněv volá Dubčekovi, srpen 1968;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b) dobový tisk, např. Mladý svět 1968, rubrika vtipů na s. 16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  <w:t>Film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J. Jireš: Žert (1968)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2. hodina, 8. prosince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ma: Politické procesy (nové pohled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ácí četb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Steiner, Petr: Poetika ideologické fikce: Proces se Slánským a spol. jako text, s. 332–340. In: Pernes, Jiří – Foitzik, Jan (eds.): </w:t>
      </w:r>
      <w:r>
        <w:rPr>
          <w:rFonts w:cs="Times New Roman" w:ascii="Times New Roman" w:hAnsi="Times New Roman"/>
          <w:color w:val="000000"/>
          <w:sz w:val="24"/>
          <w:szCs w:val="24"/>
        </w:rPr>
        <w:t>Politické procesy v Československu po roce 1945 a „případ Slánský“:</w:t>
      </w:r>
      <w:r>
        <w:rPr>
          <w:rFonts w:cs="Times New Roman" w:ascii="Times New Roman" w:hAnsi="Times New Roman"/>
          <w:sz w:val="24"/>
          <w:szCs w:val="24"/>
        </w:rPr>
        <w:t xml:space="preserve"> Sborník příspěvků ze stejnojmenné konference pořádané ve dnech 14. – 16. dubna 2003 v Praze. Brno 200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Wendy Z. Goldmanová: Vytváření nepřítele. Udávání a zastrašování ve stalinském Rusku. Praha 2014, s. 253–286. (s. 267–286 doslov M. Pullmanna: K sociální dynamice teror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 xml:space="preserve">Dokumen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znam procesu s „Rudolfem Slánským a spol.), např. audio záznam výpovědi O. Šlinga: pátý den líče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Dokumentární film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Kdo jinému jámu. Rudolf Slánský (Martina Vadas, ČT 2020) + Marián Lóži recenze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3. hodina, 15. prosince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prezentace semestrálních prací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lmovyprehled.cz/cs/revue/detail/9-filmu-o-slovenskem-narodnim-povstani" TargetMode="External"/><Relationship Id="rId3" Type="http://schemas.openxmlformats.org/officeDocument/2006/relationships/hyperlink" Target="https://art.ceskatelevize.cz/inside/dve-zeny-pitvaji-filmovy-obraz-valecneho-slovenska-treba-takovy-husak-jednou-neexistoval-jednou-vse-ridil-UySlY" TargetMode="External"/><Relationship Id="rId4" Type="http://schemas.openxmlformats.org/officeDocument/2006/relationships/hyperlink" Target="https://doi.org/10.53096/RRXH73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6:00Z</dcterms:created>
  <dc:creator>Vaclav</dc:creator>
  <dc:description/>
  <cp:keywords/>
  <dc:language>en-US</dc:language>
  <cp:lastModifiedBy>Václav Kaška</cp:lastModifiedBy>
  <dcterms:modified xsi:type="dcterms:W3CDTF">2022-10-25T15:07:00Z</dcterms:modified>
  <cp:revision>20</cp:revision>
  <dc:subject/>
  <dc:title/>
</cp:coreProperties>
</file>