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  <w:iCs/>
          <w:sz w:val="20"/>
        </w:rPr>
        <w:t xml:space="preserve">vývoj od piktografických systémů k systémům hláskovým – piktogramy- determinativy- fonetizace-  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onogram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teoretické předpoklady aplikace hláskového písma pro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Seikilova píseň - přepi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rminologie:</w:t>
      </w:r>
    </w:p>
    <w:p>
      <w:pPr>
        <w:pStyle w:val="Normal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piktogram, determinativy, fonetizace, fonogram, cheironomie, diastematizace, tetrachord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ynafické spojení, diazeuktické spojení, systema teleion ametabolon, pyknon, notac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instrumentální, notace vokální, dazijská notace, diastemataický systém Hermann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Contracta, litterae significative, notace boethiovská, Codex Montpellier H159, notac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oktávová, princip oktávové identity, notace guidonská, 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iteratura:</w:t>
      </w:r>
      <w:r>
        <w:rPr>
          <w:sz w:val="28"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</w:t>
      </w:r>
      <w:r>
        <w:rPr>
          <w:i/>
        </w:rPr>
        <w:t>Belermann,Friedrich: Tonleitern und Musiknoten der Griechen, Berlin 1847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Boethius, Anicius: De institutione musica (5 knih,  okolo r. 500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Contractus, Hermannus: Opuscula musica (GS II, s. 125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Černý, Miroslav Karel: Hudba antických kultur, Academia, Praha  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2006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Fortlage, Karl: Das musikalische System  der Griechen  in seiner Urgestalt, Leipzig 184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Hickmann, Hans: Ägypten, Musikgeschichte in  Bildern, Band II: Musik de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Altertums, Lieferung 1, Deutsche Verlag für Musik, Leipzig 1961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Hucbald: Liber de harmonica institutione (GS I, s.104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Morawski, Jerzy:Teorie hudby ve středověku,Refugium Velehrad – Olomouc,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</w:t>
      </w:r>
      <w:r>
        <w:rPr>
          <w:b/>
          <w:i/>
          <w:iCs/>
        </w:rPr>
        <w:t>Olomouc 2012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 </w:t>
      </w:r>
      <w:r>
        <w:rPr>
          <w:i/>
          <w:iCs/>
        </w:rPr>
        <w:t>Notker Labeo:    De musica (GS I, s. 95n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Oddo de Cluny : Dialogus de musica (GS I, s. 237n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Pseudohucbald:  Musica enchiriadis ( GS I, s. 152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Commemoratio brevis de tonis et psalmis modulandis (GS I, s. 21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Scholia enchiriadis (GS I, s. 173)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Stäblein, Bruno: Schriftbild der einstimmigen Musik, Musikgeschichte in Bilder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Band 3, Lieferung 4, Leipzig 1975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Quido z Arezza: Micrologus (GS II,s. 2n 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Epistola de ignoto cantu (GS II, s.4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Correctorius multorum errorum qui fiunt in cantu gregoriano in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multis locis  (GS II,s. 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Wegner, Max:   Griechenland, Musikgeschichte in Bildern, Band 2: Musik d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ltertums, Lieferung 4, Leipzig 19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1:00Z</dcterms:created>
  <dc:creator>Stanislav Tesař</dc:creator>
  <dc:description/>
  <cp:keywords/>
  <dc:language>en-US</dc:language>
  <cp:lastModifiedBy>user</cp:lastModifiedBy>
  <dcterms:modified xsi:type="dcterms:W3CDTF">2022-09-06T20:24:00Z</dcterms:modified>
  <cp:revision>6</cp:revision>
  <dc:subject/>
  <dc:title>2</dc:title>
</cp:coreProperties>
</file>