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tematický okruh: Notace akcentické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ce akcentické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ymezení pojmu a klasifikace, starořecké prózodické znaky a jejich klasifika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ce ekfonetické – 1. vývojová fáze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vymezení pojmu a klasifika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ce neumové – 2. vývojová fáze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ymezení pojmu, klasifikace, zdroje neumové notace)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Terminologie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notace akcentické, notace ekfonetické, notace neumové, tonoi, chronoi, pneumata, pathé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accentus acutus, accentus gravis, accentuscircumflexus, accentus longus, accentus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brevis, spiritus asper, spitritus lenis, apostrophus, conjunctio, separatio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Floros, Constantin: Universale Neumenkunde, 3.sv., Kassel 197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olf, Johannes: Handbuch der Notationskunde, Leipzig 191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hibaut, Jean Baptist: Origine byzantine de la notation neumatique de l´eglise latine,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Paris 1907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1:00Z</dcterms:created>
  <dc:creator>Tesař</dc:creator>
  <dc:description/>
  <cp:keywords/>
  <dc:language>en-US</dc:language>
  <cp:lastModifiedBy>user</cp:lastModifiedBy>
  <dcterms:modified xsi:type="dcterms:W3CDTF">2022-09-08T17:00:00Z</dcterms:modified>
  <cp:revision>8</cp:revision>
  <dc:subject/>
  <dc:title/>
</cp:coreProperties>
</file>