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>Ukázka č. 6.11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uhlasé moteto „A la clarté/ Et illuminares“</w:t>
      </w:r>
    </w:p>
    <w:p>
      <w:pPr>
        <w:pStyle w:val="Normal"/>
        <w:jc w:val="center"/>
        <w:rPr/>
      </w:pPr>
      <w:r>
        <w:rPr/>
        <w:t>(Komentář k přepi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is v případě tenorového hlasu zapsaného v modelu 1+1 /3/ je víceznačný, protože může být čten v 1., 2. a také v 5. modu.</w:t>
      </w:r>
    </w:p>
    <w:p>
      <w:pPr>
        <w:pStyle w:val="Normal"/>
        <w:rPr/>
      </w:pPr>
      <w:r>
        <w:rPr/>
        <w:t>Před přepisem je tedy nutno udělat následující kroky:</w:t>
      </w:r>
    </w:p>
    <w:p>
      <w:pPr>
        <w:pStyle w:val="Normal"/>
        <w:numPr>
          <w:ilvl w:val="0"/>
          <w:numId w:val="1"/>
        </w:numPr>
        <w:rPr/>
      </w:pPr>
      <w:r>
        <w:rPr/>
        <w:t>Srovnat počet dob v motetu a v tenoru. V našem případě obsahuje motetus 120 dob. Tenor obsahuje 20 ordin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, že bychom četli tenor v 5. modu, potom jedno ordo má 12 dob (viz tabulku 6.10) a tenorový hlas by měl 240 dob (20 x 12)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tud plyne, že varianta s 5. modem nepřipadá v úvahu.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bychom tenor četli v 1., nebo ve 2. modu, kdy jedno ordo má 6 dob, potom má tenorový hlas 120 dob (20 x 6).</w:t>
      </w:r>
    </w:p>
    <w:p>
      <w:pPr>
        <w:pStyle w:val="Normal"/>
        <w:numPr>
          <w:ilvl w:val="0"/>
          <w:numId w:val="1"/>
        </w:numPr>
        <w:rPr/>
      </w:pPr>
      <w:r>
        <w:rPr/>
        <w:t>Oba mody se však liší svým rytmickým schématem, které přiděluje konkrétním notám konkrétní postavení v taktu a tím vytváří souzvukovou podobu obou hlasů. Proto je nutno ověřovat, která z těchto dvou variant je přijatelnější. Druhý modus má ovšem více pomlk (viz půlové pomlky na koncích ordines) a je proto zvukově prázdnější než modus první, a tedy asi méně vhodný.</w:t>
      </w:r>
    </w:p>
    <w:p>
      <w:pPr>
        <w:pStyle w:val="Normal"/>
        <w:rPr/>
      </w:pPr>
      <w:r>
        <w:rPr/>
        <w:t>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:</w:t>
      </w:r>
    </w:p>
    <w:p>
      <w:pPr>
        <w:pStyle w:val="Normal"/>
        <w:rPr/>
      </w:pPr>
      <w:r>
        <w:rPr/>
        <w:t xml:space="preserve">A la clarté qui tout enlumina nostre grant tenebror. </w:t>
      </w:r>
    </w:p>
    <w:p>
      <w:pPr>
        <w:pStyle w:val="Normal"/>
        <w:rPr/>
      </w:pPr>
      <w:r>
        <w:rPr/>
        <w:t>A la dame qui si grant mecine a contre toute doulor.</w:t>
      </w:r>
    </w:p>
    <w:p>
      <w:pPr>
        <w:pStyle w:val="Normal"/>
        <w:rPr/>
      </w:pPr>
      <w:r>
        <w:rPr/>
        <w:t>Dovient venir trestuit li pecheor.</w:t>
      </w:r>
    </w:p>
    <w:p>
      <w:pPr>
        <w:pStyle w:val="Normal"/>
        <w:rPr/>
      </w:pPr>
      <w:r>
        <w:rPr/>
        <w:t>Et devenir si serjant muit et jor. N´autrui ne doit nus doun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59:00Z</dcterms:created>
  <dc:creator>Tesař</dc:creator>
  <dc:description/>
  <cp:keywords/>
  <dc:language>en-US</dc:language>
  <cp:lastModifiedBy>user</cp:lastModifiedBy>
  <dcterms:modified xsi:type="dcterms:W3CDTF">2022-12-07T08:48:00Z</dcterms:modified>
  <cp:revision>10</cp:revision>
  <dc:subject/>
  <dc:title/>
</cp:coreProperties>
</file>