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TERATÚ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 (non-fiction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letria“ (belles-lettres, fic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teratúra (podľa Aristotel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lyri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teratú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ná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historická (píšu súčasní autori o minulých dobá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ú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árodná (poľská, anglická/britská/, thajská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oblastná (európska, africká, muslimská, buddhistická)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istotelovské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del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zťahovalo sa</w:t>
      </w:r>
      <w:r>
        <w:rPr>
          <w:rFonts w:cs="Times New Roman" w:ascii="Times New Roman" w:hAnsi="Times New Roman"/>
          <w:sz w:val="24"/>
          <w:szCs w:val="24"/>
        </w:rPr>
        <w:t xml:space="preserve"> na gréc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literatúru</w:t>
      </w:r>
      <w:r>
        <w:rPr>
          <w:rFonts w:cs="Times New Roman" w:ascii="Times New Roman" w:hAnsi="Times New Roman"/>
          <w:sz w:val="24"/>
          <w:szCs w:val="24"/>
        </w:rPr>
        <w:t xml:space="preserve"> jeho doby, keď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 xml:space="preserve"> okolo -390 obzera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späť</w:t>
      </w:r>
      <w:r>
        <w:rPr>
          <w:rFonts w:cs="Times New Roman" w:ascii="Times New Roman" w:hAnsi="Times New Roman"/>
          <w:sz w:val="24"/>
          <w:szCs w:val="24"/>
        </w:rPr>
        <w:t>. Ale používa sa dodnes, hoci s istými modifikáciami. Čo u Aristotela znamenali tieto tri pojmy? „Prózu“ vlastne do tohto delenia nezahŕňal! Vychádzal z drámy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pika - lyrika“ nerovná sa „próza - poézia“! Prvé delenie = obsah, prístup k látke, druhé delenie = formálna vonkajšia podoba textu. Poézia môže byť lyrická a epická. Próz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ôže</w:t>
      </w:r>
      <w:r>
        <w:rPr>
          <w:rFonts w:cs="Times New Roman" w:ascii="Times New Roman" w:hAnsi="Times New Roman"/>
          <w:sz w:val="24"/>
          <w:szCs w:val="24"/>
        </w:rPr>
        <w:t xml:space="preserve"> byť lyrizovaná, loci zriedka čisto lyrick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ponská literatúra</w:t>
      </w:r>
      <w:r>
        <w:rPr>
          <w:rFonts w:cs="Times New Roman" w:ascii="Times New Roman" w:hAnsi="Times New Roman"/>
          <w:sz w:val="24"/>
          <w:szCs w:val="24"/>
        </w:rPr>
        <w:t xml:space="preserve"> nevychádzala z drámy. Vychádzala z poéz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movala sa pod vplyvom čínskej literatúry, v ktorej bola prvoradá </w:t>
      </w:r>
      <w:r>
        <w:rPr>
          <w:rFonts w:cs="Times New Roman" w:ascii="Times New Roman" w:hAnsi="Times New Roman"/>
          <w:sz w:val="24"/>
          <w:szCs w:val="24"/>
          <w:u w:val="single"/>
        </w:rPr>
        <w:t>poézi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 w:cs="Times New Roman"/>
          <w:sz w:val="24"/>
          <w:szCs w:val="24"/>
          <w:lang w:eastAsia="ja-JP"/>
        </w:rPr>
        <w:t>詩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/š’ 1/ , sinojap. /ši/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ponská próza preto tiež má iný charakter ako európska, nie je založená na dramatickosti a vyvrcholení, ale skôr na plynutí motívov jeden za druhým. Tieto motívy spolu často súvisia analogicky, čo je tiež črta blízka poéz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isto klasická japonská dráma vychádza z poézie. Je preto oveľa menej „dramatická“ než európska, má viac lyrizmu a hudobno-tanečnej stránky. Najstaršia z klasických dramatických foriem, nó, sa dokonca priamo označuje za „lyrickú drámu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nre klasickej japonskej literatúr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éz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etr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ylabické metrum. Typy prozódi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sylabo)tonická = (slabično)prízvuková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Ja k Vam pišú</w:t>
      </w:r>
      <w:r>
        <w:rPr>
          <w:rFonts w:cs="Times New Roman" w:ascii="Times New Roman" w:hAnsi="Times New Roman"/>
          <w:sz w:val="24"/>
          <w:szCs w:val="24"/>
          <w:lang w:val="de-DE"/>
        </w:rPr>
        <w:t>... Puški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asomerná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j, zde leží zem ta před okem mým smutně slzícím... </w:t>
      </w:r>
      <w:r>
        <w:rPr>
          <w:rFonts w:cs="Times New Roman" w:ascii="Times New Roman" w:hAnsi="Times New Roman"/>
          <w:sz w:val="24"/>
          <w:szCs w:val="24"/>
          <w:lang w:val="de-DE"/>
        </w:rPr>
        <w:t>Kollá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ylabická = slabičn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ANK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„krátka pieseň“ - hlavná a najobľúbenejšia forma všetkých období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ÓK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„dlhá pieseň“ - zanikl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NG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„nadpájaná pieseň“ „řazená píseň/báseň“ od 13. storoči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AIK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„hravá sloha“ od Bašóa – 17. storoč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ank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ana-n’-iro wa ucurinikerina itazurani wagami joni furu nagamešeši ma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i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uruikeja kawazu tobikomu mizuno o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m ukážka originálu tanky, haiku. A ukážky v preklade! Napr. jednu tanku/haiku, a potom pri Preklade ukázať, ako je tá tanka/haiku viacerými spůsobmi prekladaná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9924997"/>
      <w:bookmarkEnd w:id="0"/>
      <w:r>
        <w:rPr>
          <w:rFonts w:cs="Times New Roman" w:ascii="Times New Roman" w:hAnsi="Times New Roman"/>
          <w:sz w:val="24"/>
          <w:szCs w:val="24"/>
        </w:rPr>
        <w:t xml:space="preserve">Čínska poézia (čínske metrum, čínsky jazyk) – </w:t>
      </w:r>
      <w:r>
        <w:rPr>
          <w:rFonts w:cs="Times New Roman" w:ascii="Times New Roman" w:hAnsi="Times New Roman"/>
          <w:b/>
          <w:sz w:val="24"/>
          <w:szCs w:val="24"/>
        </w:rPr>
        <w:t>(KAN)Š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ka z doby heian posloužila jako text japonské státní hymny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29FFHC2D12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>
          <w:i/>
        </w:rPr>
        <w:t>Kimi-ga jo-wa</w:t>
      </w:r>
    </w:p>
    <w:p>
      <w:pPr>
        <w:pStyle w:val="Normal"/>
        <w:rPr>
          <w:i/>
          <w:i/>
        </w:rPr>
      </w:pPr>
      <w:r>
        <w:rPr/>
        <w:t xml:space="preserve">(7) </w:t>
      </w:r>
      <w:r>
        <w:rPr>
          <w:i/>
        </w:rPr>
        <w:t>čijo-ni jačijo-ni</w:t>
      </w:r>
    </w:p>
    <w:p>
      <w:pPr>
        <w:pStyle w:val="Normal"/>
        <w:rPr>
          <w:i/>
          <w:i/>
        </w:rPr>
      </w:pPr>
      <w:r>
        <w:rPr/>
        <w:t>(5)</w:t>
      </w:r>
      <w:r>
        <w:rPr>
          <w:i/>
        </w:rPr>
        <w:t xml:space="preserve"> sazare iši-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(7) </w:t>
      </w:r>
      <w:r>
        <w:rPr>
          <w:i/>
        </w:rPr>
        <w:t>iwao-to narite</w:t>
      </w:r>
    </w:p>
    <w:p>
      <w:pPr>
        <w:pStyle w:val="Normal"/>
        <w:rPr/>
      </w:pPr>
      <w:r>
        <w:rPr/>
        <w:t xml:space="preserve">(7) </w:t>
      </w:r>
      <w:r>
        <w:rPr>
          <w:i/>
        </w:rPr>
        <w:t>koke-no musu-made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óz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" w:name="_Hlk119924997"/>
      <w:bookmarkStart w:id="2" w:name="_Hlk119924997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KKI</w:t>
      </w:r>
      <w:r>
        <w:rPr>
          <w:rFonts w:cs="Times New Roman" w:ascii="Times New Roman" w:hAnsi="Times New Roman"/>
          <w:sz w:val="24"/>
          <w:szCs w:val="24"/>
        </w:rPr>
        <w:t xml:space="preserve"> – súkromný literárny denník (memoár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IKÓ  cestovný den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UIHICU</w:t>
      </w:r>
      <w:r>
        <w:rPr>
          <w:rFonts w:cs="Times New Roman" w:ascii="Times New Roman" w:hAnsi="Times New Roman"/>
          <w:sz w:val="24"/>
          <w:szCs w:val="24"/>
        </w:rPr>
        <w:t xml:space="preserve"> - príležitostné črty/zápi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NOGATARI</w:t>
      </w:r>
      <w:r>
        <w:rPr>
          <w:rFonts w:cs="Times New Roman" w:ascii="Times New Roman" w:hAnsi="Times New Roman"/>
          <w:sz w:val="24"/>
          <w:szCs w:val="24"/>
        </w:rPr>
        <w:t xml:space="preserve"> – rozprávania („o všeličom“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UKURI MONOGATA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KIŠI MONOGAT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TA-MONOGATA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UNKI-MONOGAT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ánre učenej próz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KI </w:t>
      </w:r>
      <w:r>
        <w:rPr>
          <w:rFonts w:cs="Times New Roman" w:ascii="Times New Roman" w:hAnsi="Times New Roman"/>
          <w:sz w:val="24"/>
          <w:szCs w:val="24"/>
        </w:rPr>
        <w:t xml:space="preserve">(zápisy) </w:t>
      </w:r>
      <w:r>
        <w:rPr>
          <w:rFonts w:ascii="Times New Roman" w:hAnsi="Times New Roman" w:cs="Times New Roman"/>
          <w:sz w:val="24"/>
          <w:szCs w:val="24"/>
          <w:lang w:eastAsia="ja-JP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KI (</w:t>
      </w:r>
      <w:r>
        <w:rPr>
          <w:rFonts w:cs="Times New Roman" w:ascii="Times New Roman" w:hAnsi="Times New Roman"/>
          <w:sz w:val="24"/>
          <w:szCs w:val="24"/>
        </w:rPr>
        <w:t>letopisy/kroniky)</w:t>
      </w:r>
      <w:r>
        <w:rPr>
          <w:rFonts w:ascii="Times New Roman" w:hAnsi="Times New Roman" w:cs="Times New Roman"/>
          <w:sz w:val="24"/>
          <w:szCs w:val="24"/>
          <w:lang w:eastAsia="ja-JP"/>
        </w:rPr>
        <w:t>　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(pojednania na danú tému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ŠÓ</w:t>
      </w:r>
      <w:r>
        <w:rPr>
          <w:rFonts w:cs="Times New Roman" w:ascii="Times New Roman" w:hAnsi="Times New Roman"/>
          <w:sz w:val="24"/>
          <w:szCs w:val="24"/>
        </w:rPr>
        <w:t xml:space="preserve"> (kapitoly/výpisk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ám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ÓGAKU ( = NÓ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 xml:space="preserve">KJÓGEN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ŽÓRURI</w:t>
      </w:r>
      <w:r>
        <w:rPr>
          <w:rFonts w:cs="Times New Roman" w:ascii="Times New Roman" w:hAnsi="Times New Roman"/>
          <w:sz w:val="24"/>
          <w:szCs w:val="24"/>
        </w:rPr>
        <w:t xml:space="preserve"> (tiež „</w:t>
      </w:r>
      <w:r>
        <w:rPr>
          <w:rFonts w:cs="Times New Roman" w:ascii="Times New Roman" w:hAnsi="Times New Roman"/>
          <w:b/>
          <w:sz w:val="24"/>
          <w:szCs w:val="24"/>
        </w:rPr>
        <w:t>BUNRAKU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kr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étna podoba: makimono (syn: makihon, kansubon), emakimono (sic!), kakemono (sic! – kakedžiku je synonymon), sóši – prejdi na Kulturu rukopisů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spacing w:before="280" w:after="4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Kultura rukopsů. + preklady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val="sk-SK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sk-SK" w:eastAsia="zh-CN"/>
        </w:rPr>
      </w:r>
    </w:p>
    <w:p>
      <w:pPr>
        <w:pStyle w:val="Normal"/>
        <w:spacing w:before="280" w:after="48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ÍSMO</w:t>
      </w:r>
      <w:r>
        <w:rPr>
          <w:rFonts w:cs="Times New Roman" w:ascii="Times New Roman" w:hAnsi="Times New Roman"/>
          <w:sz w:val="24"/>
          <w:szCs w:val="24"/>
          <w:lang w:val="sk-SK"/>
        </w:rPr>
        <w:t>: štýly, kaligrafia.</w:t>
      </w:r>
    </w:p>
    <w:p>
      <w:pPr>
        <w:pStyle w:val="Normal"/>
        <w:spacing w:before="280" w:after="48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EMO: </w:t>
      </w:r>
    </w:p>
    <w:p>
      <w:pPr>
        <w:pStyle w:val="Normal"/>
        <w:spacing w:before="280" w:after="48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 kaišo, gjóšo a sóšo. 2. kaišo: Dógenov vlastnoručný rukopis 3. čínsky trávový štýl 4. heianský splývavý štýl: Teikov odpis Tosa nik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ísomná kultúra – počiatky: vznik kany – poradie písmen zo sanskrtu ako odraz starojaponskej fonetik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vitky (č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svitky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ukopis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rostlivosť o ne (zabalené v látke, uschované v skrinkách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ajvzácnejšie sú vlastnoručné rukopisy (džihicu) autora – napr. hry nó od dramatika Zeamiho (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ako si povieme potom bližšie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ukopisné línie: nie vždy znamená, že starší rukopis je bližší pôvodnej verzi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Línie sa uvádzajú na úvod publikácií klasickej literatúry – z akých rukopisov dané vydanie čerpalo a ako redakčne pristupovalo k textu daného rukopi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80" w:after="4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Fudžiwara-no Teika (ca 1200)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al urobiť odpisy mnohých diel, ktoré by sa inak boli stratili! </w:t>
      </w:r>
    </w:p>
    <w:p>
      <w:pPr>
        <w:pStyle w:val="Normal"/>
        <w:spacing w:before="280" w:after="48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EMO: </w:t>
      </w:r>
    </w:p>
    <w:p>
      <w:pPr>
        <w:pStyle w:val="Normal"/>
        <w:spacing w:before="280" w:after="48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. Teikov rukopis. </w:t>
      </w:r>
    </w:p>
    <w:p>
      <w:pPr>
        <w:pStyle w:val="Normal"/>
        <w:spacing w:before="280" w:after="4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. Teikov rukopis Sarašina nikki.</w:t>
      </w:r>
    </w:p>
    <w:p>
      <w:pPr>
        <w:pStyle w:val="Normal"/>
        <w:spacing w:before="280" w:after="48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80" w:after="4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eden z najnovších objavov: </w:t>
      </w:r>
    </w:p>
    <w:p>
      <w:pPr>
        <w:pStyle w:val="Normal"/>
        <w:spacing w:before="280" w:after="48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Towazugatar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: 1940 v cisárskej rodine nájdený odpis Nechceného príbehu (Towazugatari 1306) od dámy Nidžó. </w:t>
      </w:r>
    </w:p>
    <w:p>
      <w:pPr>
        <w:pStyle w:val="Normal"/>
        <w:spacing w:before="280" w:after="48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(cisárska dynasti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EKLAD JAPONSKEJ LITERATÚR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Literatúra: obohatenie vlastného života, hľadanie toho, čo mi vyhov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ťažkosť prekladania z japončiny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ohatosť japonskej literatú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é preklad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eľdiela Gendži monogatar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Heike monogata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wabata Jasunari – prvý držiteľ Nobelovej ceny 196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lasická japonská poézi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vé preklady: Mathesius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a potom veľa ďalš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áma: Vítr v píniích, Kalhoty pro dva, Japonská dráma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jógen v Br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de-DE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shd w:fill="FFFFFF" w:val="clear"/>
            <w:lang w:val="de-DE"/>
          </w:rPr>
          <w:t>kjogen.cz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shd w:fill="FFFFFF" w:val="clear"/>
            <w:lang w:val="de-DE"/>
          </w:rPr>
          <w:t>https://www.facebook.com/groups/kjogen/?fref=ts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shd w:fill="FFFFFF" w:val="clear"/>
            <w:lang w:val="de-DE"/>
          </w:rPr>
          <w:t>https://cs-cz.facebook.com/MaleDivadloKjogenu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東風明朝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9FFHC2D12Q" TargetMode="External"/><Relationship Id="rId3" Type="http://schemas.openxmlformats.org/officeDocument/2006/relationships/hyperlink" Target="http://kjogen.cz/" TargetMode="External"/><Relationship Id="rId4" Type="http://schemas.openxmlformats.org/officeDocument/2006/relationships/hyperlink" Target="https://www.facebook.com/groups/kjogen/?fref=ts" TargetMode="External"/><Relationship Id="rId5" Type="http://schemas.openxmlformats.org/officeDocument/2006/relationships/hyperlink" Target="https://cs-cz.facebook.com/MaleDivadloKjogen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1:00Z</dcterms:created>
  <dc:creator>user</dc:creator>
  <dc:description/>
  <cp:keywords/>
  <dc:language>en-US</dc:language>
  <cp:lastModifiedBy>Ivan Rumánek</cp:lastModifiedBy>
  <dcterms:modified xsi:type="dcterms:W3CDTF">2022-11-21T11:11:00Z</dcterms:modified>
  <cp:revision>2</cp:revision>
  <dc:subject/>
  <dc:title/>
</cp:coreProperties>
</file>