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ppari/jahar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ce jen, sk. predsa len (buď pozitivně - „tak skutečně“ nebo negativně - „tak právě naopak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Jappari kimašita! = Tak přece prišl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, Korewa muzukašii towa omoimasen dešitaga, jappari muzukašii desu!</w:t>
      </w:r>
    </w:p>
    <w:p>
      <w:pPr>
        <w:pStyle w:val="Normal"/>
        <w:rPr/>
      </w:pPr>
      <w:r>
        <w:rPr/>
        <w:t>2. věru, „málo platný“, „kdepak vy“ – sk. veru, „(raz) darmo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ppari odžózu desu ne! Kdepak vy! to se musí nechat - vám to ale jde! (Darmo – vám to ale ide!)</w:t>
      </w:r>
    </w:p>
    <w:p>
      <w:pPr>
        <w:pStyle w:val="Normal"/>
        <w:rPr/>
      </w:pPr>
      <w:r>
        <w:rPr/>
        <w:t>3. ještě pořád, stejně (sk. rovnako), beze změny ( x zutto! = pořád, celou dobu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ppari Šindžuku-ni sundeimasu ka. Ještě pořád bydlíte v Šindžuku?</w:t>
      </w:r>
    </w:p>
    <w:p>
      <w:pPr>
        <w:pStyle w:val="Normal"/>
        <w:rPr/>
      </w:pPr>
      <w:r>
        <w:rPr/>
        <w:t>4. rovněž, taky (sk. takisto, tiež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Ónosan-mo) jappari ikimasu. Aj on pôjde.</w:t>
      </w:r>
    </w:p>
    <w:p>
      <w:pPr>
        <w:pStyle w:val="Normal"/>
        <w:rPr/>
      </w:pPr>
      <w:r>
        <w:rPr/>
        <w:t>5. rétorická vsuvka: „..., řekl bych, ...“, „..., takřečeno, ...“, „..., žejo, ...“ (sk. „..., však áno, ...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appari, korewa... / Korewa, jappari,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4:00Z</dcterms:created>
  <dc:creator>166223</dc:creator>
  <dc:description/>
  <cp:keywords/>
  <dc:language>en-US</dc:language>
  <cp:lastModifiedBy>Ivan Rumánek</cp:lastModifiedBy>
  <dcterms:modified xsi:type="dcterms:W3CDTF">2022-10-27T12:04:00Z</dcterms:modified>
  <cp:revision>2</cp:revision>
  <dc:subject/>
  <dc:title>Preložte do češtiny/slovenčiny</dc:title>
</cp:coreProperties>
</file>