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Grave of the Fireflies (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Hotaru no haka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rector Isao Takahata 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Takahata Isa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n Japanese)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Year of production: 1988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anim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film is based on a short story (1967) by Akiyuki Nosaka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s-CZ"/>
        </w:rPr>
        <w:t>The film shows Second World War (War in the Pacific) from the opposite side – through the eyes of people in Japan who suffered heavily from shortage of food and from air raids. Two children – a brother and a sister – find it difficult to survive in the cruel conditions at the end of the war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panese, with English subtitles (YT link as of 26 Sept 2022)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www.youtube.com/watch?v=fWh-t5yMpXQ&amp;t=1793s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rchaseprice1">
    <w:name w:val="purchaseprice1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dingstext">
    <w:name w:val="landingstext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 w:bidi="ar-SA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h-t5yMpXQ&amp;t=1793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7:00Z</dcterms:created>
  <dc:creator>Windows XP</dc:creator>
  <dc:description/>
  <cp:keywords/>
  <dc:language>en-US</dc:language>
  <cp:lastModifiedBy>Ivan Rumánek</cp:lastModifiedBy>
  <dcterms:modified xsi:type="dcterms:W3CDTF">2022-09-26T08:26:00Z</dcterms:modified>
  <cp:revision>5</cp:revision>
  <dc:subject/>
  <dc:title/>
</cp:coreProperties>
</file>