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Japanese Film and Culture - INTRODUCTIO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0A0A0A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  <w:t xml:space="preserve">The “Japanese Film and Culture“ course comprises </w:t>
      </w: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val="cs-CZ" w:eastAsia="ja-JP" w:bidi="ar-SA"/>
        </w:rPr>
        <w:t>10 sessions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  <w:t xml:space="preserve"> (movie screenings). and the final exam will have the form of a </w:t>
      </w: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val="cs-CZ" w:eastAsia="ja-JP" w:bidi="ar-SA"/>
        </w:rPr>
        <w:t>written A-B-C-D-choice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  <w:t xml:space="preserve"> style test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he minimum pass is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70 percent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0A0A0A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  <w:tab/>
        <w:t xml:space="preserve">Each session will comprise two parts: a short introductory lecture regarding the topic of the film and about the film itself, followed by the screening of the film (or providing you with a link to it in case of another covid crisis). The information/lecture about the film, together with having watched the film, is all you will </w:t>
      </w: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val="cs-CZ" w:eastAsia="ja-JP" w:bidi="ar-SA"/>
        </w:rPr>
        <w:t>need for your exam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  <w:t>.</w:t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color w:val="0A0A0A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  <w:tab/>
        <w:t>Please keep in mind that each session will be a bit different because there are several of us lecturers of the Japanese Department participating in this course. We have prepared ten movie screenings for you, covering following topics:</w:t>
      </w:r>
    </w:p>
    <w:p>
      <w:pPr>
        <w:pStyle w:val="Normal"/>
        <w:rPr>
          <w:rFonts w:ascii="Times New Roman" w:hAnsi="Times New Roman" w:eastAsia="Times New Roman" w:cs="Times New Roman"/>
          <w:color w:val="0A0A0A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cs-CZ" w:eastAsia="ja-JP" w:bidi="ar-SA"/>
        </w:rPr>
      </w:r>
    </w:p>
    <w:tbl>
      <w:tblPr>
        <w:tblW w:w="7341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47"/>
        <w:gridCol w:w="1646"/>
        <w:gridCol w:w="96"/>
        <w:gridCol w:w="96"/>
        <w:gridCol w:w="4760"/>
        <w:gridCol w:w="96"/>
      </w:tblGrid>
      <w:tr>
        <w:trPr>
          <w:trHeight w:val="315" w:hRule="atLeast"/>
        </w:trPr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  <w:t>27.9.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47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  <w:t>WW2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  <w:t>4.10.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47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  <w:t>WW2 and memories in Japanese documentary film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  <w:t>11.10.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47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  <w:t>Sexual harassment and Japan's legal system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  <w:t>18.10.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47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  <w:t>contemporary Japan, city vs village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  <w:t>25.10.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47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  <w:t xml:space="preserve">Toxic working environment 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  <w:t>1.11.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47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  <w:t>technology vs Jp society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  <w:t>8.11.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47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  <w:t>capital punishement in Japan, Zainichi discrimination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  <w:t>15.11.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  <w:t>READING WEEK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47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  <w:t>22.11.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47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  <w:t>Prostitution in Japan – its past and present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  <w:t>29.11.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47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  <w:t>Art and Life in Edo Period Japan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  <w:t>6.12.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  <w:tc>
          <w:tcPr>
            <w:tcW w:w="47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  <w:t>Women in Contemporary Society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ja-JP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mark that this schedule is preliminary and the order of films might occasionally chan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ill get the lecture study material about the respective films on IS – the Study Materials - after each screen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sed on the film and the lecture, you will achieve knowledge important for passing the examination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rchaseprice1">
    <w:name w:val="purchaseprice1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Druhacastdopisu">
    <w:name w:val="druha_cast_dopisu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dingstext">
    <w:name w:val="landingstext"/>
    <w:basedOn w:val="Normal"/>
    <w:qFormat/>
    <w:pPr>
      <w:spacing w:before="280" w:after="28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 w:bidi="ar-SA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cs-CZ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0:00Z</dcterms:created>
  <dc:creator>Windows XP</dc:creator>
  <dc:description/>
  <cp:keywords/>
  <dc:language>en-US</dc:language>
  <cp:lastModifiedBy>Ivan Rumánek</cp:lastModifiedBy>
  <dcterms:modified xsi:type="dcterms:W3CDTF">2022-09-21T08:20:00Z</dcterms:modified>
  <cp:revision>2</cp:revision>
  <dc:subject/>
  <dc:title/>
</cp:coreProperties>
</file>