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ind w:hanging="0"/>
        <w:rPr/>
      </w:pPr>
      <w:r>
        <w:rPr/>
        <w:t>Západoslovanské jazyky</w:t>
      </w:r>
    </w:p>
    <w:p>
      <w:pPr>
        <w:pStyle w:val="Jmno"/>
        <w:rPr/>
      </w:pPr>
      <w:r>
        <w:rPr/>
        <w:t>Roman Madecki</w:t>
      </w:r>
    </w:p>
    <w:p>
      <w:pPr>
        <w:sectPr>
          <w:headerReference w:type="even" r:id="rId2"/>
          <w:headerReference w:type="default" r:id="rId3"/>
          <w:footerReference w:type="even" r:id="rId4"/>
          <w:footerReference w:type="default" r:id="rId5"/>
          <w:type w:val="nextPage"/>
          <w:pgSz w:w="11906" w:h="16838"/>
          <w:pgMar w:left="1418" w:right="851" w:gutter="0" w:header="567" w:top="1134" w:footer="567" w:bottom="1134"/>
          <w:pgNumType w:fmt="decimal"/>
          <w:formProt w:val="false"/>
          <w:textDirection w:val="lrTb"/>
          <w:docGrid w:type="default" w:linePitch="360" w:charSpace="0"/>
        </w:sectPr>
      </w:pPr>
    </w:p>
    <w:p>
      <w:pPr>
        <w:pStyle w:val="Heading2"/>
        <w:ind w:hanging="0"/>
        <w:rPr/>
      </w:pPr>
      <w:r>
        <w:rPr/>
        <w:t>1. Úvod</w:t>
      </w:r>
    </w:p>
    <w:p>
      <w:pPr>
        <w:pStyle w:val="Normlnsloupce"/>
        <w:rPr/>
      </w:pPr>
      <w:r>
        <w:rPr/>
        <w:t>Skupina západoslovanských jazyků je v současné době reprezentována pěti živými jazyky: polštinou, češtinou, slovenštinou, horní lužickou srbštinou a dolní lužickou srbštinou. K polštině se řadí také ka</w:t>
        <w:softHyphen/>
        <w:t>šubština, jež je především v polské lingvistice pova</w:t>
        <w:softHyphen/>
        <w:t>žována za jeden z polských dialektů. Pro periferní a mimořádně archaický charakter i některé specifické jazykové inovace však někteří jazykovědci považují kašubštinu za samostatný západoslovanský jazyk, který původně náležel do pásu dnes již vymřelých pomořanských dialektů, jež se táhl od Západního Pomořanska a ostrov Rujanu až po oblasti na západ od dolního toku Odry. Tyto původně slovanské ob</w:t>
        <w:softHyphen/>
        <w:t>lasti podlehly v době od 13. do 16. století germani</w:t>
        <w:softHyphen/>
        <w:t>zaci. Přibližně ve stejné době došlo ke germanizaci rozsáhlého území západně od Lužice, které bylo obý</w:t>
        <w:softHyphen/>
        <w:t>váno lužickosrbskými kmeny. Svědectvím o těchto dialektech jsou nejen některá místní jména, ale také texty v polabském jazyce, který zcela vymizel až v polovině 18. století. Polabštinu, nejzápadnější slovan</w:t>
        <w:softHyphen/>
        <w:t>ský jazyk vůbec, užívali slovanští obyvatelé území na levém břehu Labe v okolí Hannoveru (obce Lüne</w:t>
        <w:softHyphen/>
        <w:t>burg, Lüchow, Süten). S přirozeným tlakem němčiny se dnes potýká území obývané Lužickými Srby, pře</w:t>
        <w:softHyphen/>
        <w:t>devším dolnosrbská jazyková oblast (okolí Chotě</w:t>
        <w:softHyphen/>
        <w:t xml:space="preserve">buzi). </w:t>
      </w:r>
    </w:p>
    <w:p>
      <w:pPr>
        <w:pStyle w:val="Normlnsloupce"/>
        <w:rPr/>
      </w:pPr>
      <w:r>
        <w:rPr/>
        <w:t>I když jsou si západoslovanské jazyky blízké, ostatně jako všechny jazyky ze slovanské skupiny, není pro ně typická tak vysoká vnitřní jednota jako pro jazyky východoslovanské nebo jihoslovanské. V historické době byly v jednotlivých jazycích západ</w:t>
        <w:softHyphen/>
        <w:t>ních Slovanů provedeny specifické inovace, které jsou příčinou existence mnohdy značných jazykových rozdílů. Z tohoto důvodu západoslovanské jazyky můžeme rozdělit na tři skupiny: česko-slovenskou, lužickou a lechickou. O nejdůležitějších společných znacích západoslovanských jazyků i o charakteristi</w:t>
        <w:softHyphen/>
        <w:t>kách tří uvedených skupin bude řeč později.</w:t>
      </w:r>
    </w:p>
    <w:p>
      <w:pPr>
        <w:pStyle w:val="Heading2"/>
        <w:ind w:hanging="0"/>
        <w:rPr/>
      </w:pPr>
      <w:r>
        <w:rPr/>
        <w:t>2. Historický vývoj západoslovanských jazyků v širším kontextu</w:t>
      </w:r>
    </w:p>
    <w:p>
      <w:pPr>
        <w:pStyle w:val="Normlnsloupce"/>
        <w:rPr/>
      </w:pPr>
      <w:r>
        <w:rPr/>
        <w:t>Skupina jazyků slovanských patří k indoevropské jazykové rodině. Indoevropské jazyky, jimiž hovoří obyvatelé téměř celé Evropy a Indie, mají svůj původ ve společném indoevropském prajazyce. S určitostí nevíme, kdy a kde tento prajazyk vznikl, avšak před</w:t>
        <w:softHyphen/>
        <w:t>pokládáme, že pravlastí praindoevropských plemen bylo rozsáhlé území mezi střední Evropou a střední Asií. Indoevropané byli kočovníci a pastevci - doka</w:t>
        <w:softHyphen/>
        <w:t>zují to četné názvy chovných zvířat. Zemědělská ter</w:t>
        <w:softHyphen/>
        <w:t>minologie byla však chudá. Na území lesů a stepí bylo totiž zemědělství při tehdy existující technologii vyloučeno. Na přelomu 4. a 3. tisíciletí př. Kr. na</w:t>
        <w:softHyphen/>
        <w:t>stává rozpad společného prajazyka. Důvodem bylo zřejmě hledání nových teritorií ve vzdálenějších čás</w:t>
        <w:softHyphen/>
        <w:t>tech Evropy a Asie. Tento rozpad probíhal asi tisíc let a jeho výsledkem byl vznik různých indoevropských dialektů. K nim patřily také dialekty baltoslovanské (slovanské a baltské jazyky - litevština a lotyština - mají některé shodné znaky), z nichž se přibližně v polovině 2. tisíciletí př. Kr. vydělila praslovanština. Slované původně osídlovali území od Baltu po Kar</w:t>
        <w:softHyphen/>
        <w:t>paty a od Odry po střední Desnu a horní Donec (dnes na území Ukrajiny). Velká teritoriální expanze Slo</w:t>
        <w:softHyphen/>
        <w:t>vanů na východ a jih vyvolala pozvolný rozpad jed</w:t>
        <w:softHyphen/>
        <w:t>notného prajazyka, který dal v průběhu 6. - 9. století vzniknout třem jazykovým skupinám: západní, vý</w:t>
        <w:softHyphen/>
        <w:t>chodní a jižní. Do těchto tří skupin spadají také mo</w:t>
        <w:softHyphen/>
        <w:t>derní slovanské jazyky (západní: polština, dolní a horní lužická srbština, čeština, slovenština, kašub</w:t>
        <w:softHyphen/>
        <w:t>ština; východní: ruština, ukrajinština a běloruština; jižní: bulharština, srbština, chorvatština, slovinština a makedonština). Západoslovanské jazyky se vnitřně dělí, jak již bylo řečeno, na skupinu česko-sloven</w:t>
        <w:softHyphen/>
        <w:t>skou, lužickou a lechickou, přičemž skupina lužická, jež se vyznačuje jen nepočetnými inovacemi, je ja</w:t>
        <w:softHyphen/>
        <w:t xml:space="preserve">kýmsi přechodným stupněm mezi češtinou, šířeji česko-slovenskou skupinou, a polštinou. Existenci dvou nejcharakterističtějších skupin potvrzují četné příklady, z nichž jsou zřejmé specifické jazykové inovace. Například srovnání češtiny a polštiny jasně prokazuje, že každý z jazyků prošel ve své skupině odlišným vývojem: </w:t>
      </w:r>
      <w:r>
        <w:rPr>
          <w:i/>
        </w:rPr>
        <w:t>ręka - ruka; pięć - pět; lato, w le</w:t>
        <w:softHyphen/>
        <w:t>cie - léto, v létě; biały - bielić, bílý - bílit; wilk, kark - vlk, krk</w:t>
      </w:r>
      <w:r>
        <w:rPr/>
        <w:t>.</w:t>
      </w:r>
    </w:p>
    <w:p>
      <w:pPr>
        <w:pStyle w:val="Heading2"/>
        <w:ind w:hanging="0"/>
        <w:rPr/>
      </w:pPr>
      <w:r>
        <w:rPr/>
        <w:t>3. Společné znaky západoslovanských ja</w:t>
        <w:softHyphen/>
        <w:t xml:space="preserve">zyků </w:t>
      </w:r>
    </w:p>
    <w:p>
      <w:pPr>
        <w:pStyle w:val="Normlnsloupce"/>
        <w:rPr/>
      </w:pPr>
      <w:r>
        <w:rPr/>
        <w:t>I přes existenci četných rozdílů charakterizuje zá</w:t>
        <w:softHyphen/>
        <w:t>padoslovanské jazyky řada důležitých společných rysů. Řadíme k nim zejména tyto:</w:t>
      </w:r>
    </w:p>
    <w:p>
      <w:pPr>
        <w:pStyle w:val="Normlnsloupce"/>
        <w:numPr>
          <w:ilvl w:val="0"/>
          <w:numId w:val="7"/>
        </w:numPr>
        <w:rPr/>
      </w:pPr>
      <w:r>
        <w:rPr/>
        <w:t xml:space="preserve">vznik dásňového </w:t>
      </w:r>
      <w:r>
        <w:rPr>
          <w:i/>
        </w:rPr>
        <w:t>š</w:t>
      </w:r>
      <w:r>
        <w:rPr/>
        <w:t xml:space="preserve"> na místě zadopatrových souhlá</w:t>
        <w:softHyphen/>
        <w:t xml:space="preserve">sek při II. a III. palatalizaci: pol.: </w:t>
      </w:r>
      <w:r>
        <w:rPr>
          <w:i/>
        </w:rPr>
        <w:t>wszystek, musze</w:t>
      </w:r>
      <w:r>
        <w:rPr/>
        <w:t xml:space="preserve">; čes.: </w:t>
      </w:r>
      <w:r>
        <w:rPr>
          <w:i/>
        </w:rPr>
        <w:t>všechen, mouše</w:t>
      </w:r>
      <w:r>
        <w:rPr/>
        <w:t xml:space="preserve">; slov.: </w:t>
      </w:r>
      <w:r>
        <w:rPr>
          <w:i/>
        </w:rPr>
        <w:t>všetok, muše</w:t>
      </w:r>
      <w:r>
        <w:rPr/>
        <w:t xml:space="preserve">; dluž.: </w:t>
      </w:r>
      <w:r>
        <w:rPr>
          <w:i/>
        </w:rPr>
        <w:t>wšen, muše</w:t>
      </w:r>
      <w:r>
        <w:rPr/>
        <w:t xml:space="preserve">; hluž.: </w:t>
      </w:r>
      <w:r>
        <w:rPr>
          <w:i/>
        </w:rPr>
        <w:t>wšón, muše</w:t>
      </w:r>
      <w:r>
        <w:rPr/>
        <w:t xml:space="preserve"> X rus.: </w:t>
      </w:r>
      <w:r>
        <w:rPr>
          <w:i/>
        </w:rPr>
        <w:t xml:space="preserve">весь, </w:t>
      </w:r>
      <w:r>
        <w:rPr/>
        <w:t>praslov.: *</w:t>
      </w:r>
      <w:r>
        <w:rPr>
          <w:i/>
        </w:rPr>
        <w:t>vьxъ</w:t>
      </w:r>
      <w:r>
        <w:rPr/>
        <w:t xml:space="preserve">, stsl.: </w:t>
      </w:r>
      <w:r>
        <w:rPr>
          <w:i/>
        </w:rPr>
        <w:t>musě</w:t>
      </w:r>
    </w:p>
    <w:p>
      <w:pPr>
        <w:pStyle w:val="Normlnsloupce"/>
        <w:numPr>
          <w:ilvl w:val="0"/>
          <w:numId w:val="7"/>
        </w:numPr>
        <w:rPr/>
      </w:pPr>
      <w:r>
        <w:rPr/>
        <w:t xml:space="preserve">přechod praslovanských skupin </w:t>
      </w:r>
      <w:r>
        <w:rPr>
          <w:i/>
        </w:rPr>
        <w:t xml:space="preserve">tj </w:t>
      </w:r>
      <w:r>
        <w:rPr/>
        <w:t xml:space="preserve">a </w:t>
      </w:r>
      <w:r>
        <w:rPr>
          <w:i/>
        </w:rPr>
        <w:t>kt´</w:t>
      </w:r>
      <w:r>
        <w:rPr/>
        <w:t xml:space="preserve"> v </w:t>
      </w:r>
      <w:r>
        <w:rPr>
          <w:i/>
        </w:rPr>
        <w:t>c</w:t>
      </w:r>
      <w:r>
        <w:rPr/>
        <w:t xml:space="preserve"> a sku</w:t>
        <w:softHyphen/>
        <w:t xml:space="preserve">piny </w:t>
      </w:r>
      <w:r>
        <w:rPr>
          <w:i/>
        </w:rPr>
        <w:t>dj</w:t>
      </w:r>
      <w:r>
        <w:rPr/>
        <w:t xml:space="preserve"> v </w:t>
      </w:r>
      <w:r>
        <w:rPr>
          <w:i/>
        </w:rPr>
        <w:t>dz</w:t>
      </w:r>
      <w:r>
        <w:rPr/>
        <w:t xml:space="preserve"> (v češtině v </w:t>
      </w:r>
      <w:r>
        <w:rPr>
          <w:i/>
        </w:rPr>
        <w:t>z´</w:t>
      </w:r>
      <w:r>
        <w:rPr/>
        <w:t xml:space="preserve">): pol.: </w:t>
      </w:r>
      <w:r>
        <w:rPr>
          <w:i/>
        </w:rPr>
        <w:t>świeca, noc, miedza, cudzy</w:t>
      </w:r>
      <w:r>
        <w:rPr/>
        <w:t xml:space="preserve">; čes.: </w:t>
      </w:r>
      <w:r>
        <w:rPr>
          <w:i/>
        </w:rPr>
        <w:t>svíce, noc, meze, cizí</w:t>
      </w:r>
      <w:r>
        <w:rPr/>
        <w:t xml:space="preserve">; slov.: </w:t>
      </w:r>
      <w:r>
        <w:rPr>
          <w:i/>
        </w:rPr>
        <w:t>svieca, noc, medza, cudzí</w:t>
      </w:r>
      <w:r>
        <w:rPr/>
        <w:t xml:space="preserve"> X rus.: </w:t>
      </w:r>
      <w:r>
        <w:rPr>
          <w:i/>
        </w:rPr>
        <w:t>свеча</w:t>
      </w:r>
      <w:r>
        <w:rPr/>
        <w:t xml:space="preserve">, </w:t>
      </w:r>
      <w:r>
        <w:rPr>
          <w:i/>
        </w:rPr>
        <w:t>ночь</w:t>
      </w:r>
      <w:r>
        <w:rPr/>
        <w:t xml:space="preserve">, </w:t>
      </w:r>
      <w:r>
        <w:rPr>
          <w:i/>
        </w:rPr>
        <w:t>межда, чужой</w:t>
      </w:r>
      <w:r>
        <w:rPr/>
        <w:t>; praslov.: *</w:t>
      </w:r>
      <w:r>
        <w:rPr>
          <w:i/>
        </w:rPr>
        <w:t>světja</w:t>
      </w:r>
      <w:r>
        <w:rPr/>
        <w:t>, *</w:t>
      </w:r>
      <w:r>
        <w:rPr>
          <w:i/>
        </w:rPr>
        <w:t xml:space="preserve">noktь, </w:t>
      </w:r>
      <w:r>
        <w:rPr/>
        <w:t>*</w:t>
      </w:r>
      <w:r>
        <w:rPr>
          <w:i/>
        </w:rPr>
        <w:t xml:space="preserve">medja, </w:t>
      </w:r>
      <w:r>
        <w:rPr/>
        <w:t>*</w:t>
      </w:r>
      <w:r>
        <w:rPr>
          <w:i/>
        </w:rPr>
        <w:t>tjudjь</w:t>
      </w:r>
    </w:p>
    <w:p>
      <w:pPr>
        <w:pStyle w:val="Normlnsloupce"/>
        <w:numPr>
          <w:ilvl w:val="0"/>
          <w:numId w:val="7"/>
        </w:numPr>
        <w:rPr/>
      </w:pPr>
      <w:r>
        <w:rPr/>
        <w:t xml:space="preserve">zachování praslovanské skupiny </w:t>
      </w:r>
      <w:r>
        <w:rPr>
          <w:i/>
        </w:rPr>
        <w:t>tl</w:t>
      </w:r>
      <w:r>
        <w:rPr/>
        <w:t xml:space="preserve">, </w:t>
      </w:r>
      <w:r>
        <w:rPr>
          <w:i/>
        </w:rPr>
        <w:t>dl</w:t>
      </w:r>
      <w:r>
        <w:rPr/>
        <w:t xml:space="preserve">: pol.: </w:t>
      </w:r>
      <w:r>
        <w:rPr>
          <w:i/>
        </w:rPr>
        <w:t>radło, mydło, wiedli</w:t>
      </w:r>
      <w:r>
        <w:rPr/>
        <w:t xml:space="preserve">; čes.: </w:t>
      </w:r>
      <w:r>
        <w:rPr>
          <w:i/>
        </w:rPr>
        <w:t>rádlo, mýdlo, vedli</w:t>
      </w:r>
      <w:r>
        <w:rPr/>
        <w:t xml:space="preserve">; slov.: </w:t>
      </w:r>
      <w:r>
        <w:rPr>
          <w:i/>
        </w:rPr>
        <w:t>radlo, mydlo, vedli</w:t>
      </w:r>
      <w:r>
        <w:rPr/>
        <w:t xml:space="preserve">; dluž./hluž.: </w:t>
      </w:r>
      <w:r>
        <w:rPr>
          <w:i/>
        </w:rPr>
        <w:t>pletł, radło, mydło</w:t>
      </w:r>
      <w:r>
        <w:rPr/>
        <w:t xml:space="preserve"> X rus.: </w:t>
      </w:r>
      <w:r>
        <w:rPr>
          <w:i/>
        </w:rPr>
        <w:t>мыло</w:t>
      </w:r>
      <w:r>
        <w:rPr/>
        <w:t xml:space="preserve">, </w:t>
      </w:r>
      <w:r>
        <w:rPr>
          <w:i/>
        </w:rPr>
        <w:t>вели</w:t>
      </w:r>
    </w:p>
    <w:p>
      <w:pPr>
        <w:pStyle w:val="Normlnsloupce"/>
        <w:numPr>
          <w:ilvl w:val="0"/>
          <w:numId w:val="7"/>
        </w:numPr>
        <w:rPr/>
      </w:pPr>
      <w:r>
        <w:rPr/>
        <w:t xml:space="preserve">zachování praslovanské skupiny </w:t>
      </w:r>
      <w:r>
        <w:rPr>
          <w:i/>
        </w:rPr>
        <w:t>kv´</w:t>
      </w:r>
      <w:r>
        <w:rPr/>
        <w:t xml:space="preserve">, </w:t>
      </w:r>
      <w:r>
        <w:rPr>
          <w:i/>
        </w:rPr>
        <w:t>gv´</w:t>
      </w:r>
      <w:r>
        <w:rPr/>
        <w:t xml:space="preserve"> na po</w:t>
        <w:softHyphen/>
        <w:t>čátku slova před předními samohláskami (</w:t>
      </w:r>
      <w:r>
        <w:rPr>
          <w:i/>
        </w:rPr>
        <w:t>ě</w:t>
      </w:r>
      <w:r>
        <w:rPr/>
        <w:t xml:space="preserve">, </w:t>
      </w:r>
      <w:r>
        <w:rPr>
          <w:i/>
        </w:rPr>
        <w:t>i</w:t>
      </w:r>
      <w:r>
        <w:rPr/>
        <w:t xml:space="preserve">): pol.: </w:t>
      </w:r>
      <w:r>
        <w:rPr>
          <w:i/>
        </w:rPr>
        <w:t>kwiat, gwiazda</w:t>
      </w:r>
      <w:r>
        <w:rPr/>
        <w:t xml:space="preserve"> (L. sg. </w:t>
      </w:r>
      <w:r>
        <w:rPr>
          <w:i/>
        </w:rPr>
        <w:t>kwiecie, gwieździe</w:t>
      </w:r>
      <w:r>
        <w:rPr/>
        <w:t xml:space="preserve">); čes.: </w:t>
      </w:r>
      <w:r>
        <w:rPr>
          <w:i/>
        </w:rPr>
        <w:t>květ, hvězda</w:t>
      </w:r>
      <w:r>
        <w:rPr/>
        <w:t xml:space="preserve">; slov.: </w:t>
      </w:r>
      <w:r>
        <w:rPr>
          <w:i/>
        </w:rPr>
        <w:t>kvet, hviezda</w:t>
      </w:r>
      <w:r>
        <w:rPr/>
        <w:t>; dluž</w:t>
      </w:r>
      <w:r>
        <w:rPr>
          <w:i/>
        </w:rPr>
        <w:t>.: kwět, gwězda</w:t>
      </w:r>
      <w:r>
        <w:rPr/>
        <w:t xml:space="preserve">; hluž.: </w:t>
      </w:r>
      <w:r>
        <w:rPr>
          <w:i/>
        </w:rPr>
        <w:t>kwět, hwězda</w:t>
      </w:r>
      <w:r>
        <w:rPr/>
        <w:t xml:space="preserve"> X rus.: </w:t>
      </w:r>
      <w:r>
        <w:rPr>
          <w:i/>
        </w:rPr>
        <w:t>цвет, звезда</w:t>
      </w:r>
    </w:p>
    <w:p>
      <w:pPr>
        <w:pStyle w:val="Normlnsloupce"/>
        <w:numPr>
          <w:ilvl w:val="0"/>
          <w:numId w:val="7"/>
        </w:numPr>
        <w:rPr/>
      </w:pPr>
      <w:r>
        <w:rPr/>
        <w:t xml:space="preserve">změna praslovanských spojení </w:t>
      </w:r>
      <w:r>
        <w:rPr>
          <w:i/>
        </w:rPr>
        <w:t>pj, bj, mj, vj</w:t>
      </w:r>
      <w:r>
        <w:rPr/>
        <w:t xml:space="preserve"> na </w:t>
      </w:r>
      <w:r>
        <w:rPr>
          <w:i/>
        </w:rPr>
        <w:t>p/p´, b/b´, m/m´, v/v´</w:t>
      </w:r>
      <w:r>
        <w:rPr/>
        <w:t xml:space="preserve"> (tvrdé varianty souvisejí s pozdější česko-slovenskou depalatalizací retnic): pol.: </w:t>
      </w:r>
      <w:r>
        <w:rPr>
          <w:i/>
        </w:rPr>
        <w:t>kupię, ziemia</w:t>
      </w:r>
      <w:r>
        <w:rPr/>
        <w:t xml:space="preserve">, čes.: </w:t>
      </w:r>
      <w:r>
        <w:rPr>
          <w:i/>
        </w:rPr>
        <w:t>koupím, země</w:t>
      </w:r>
      <w:r>
        <w:rPr/>
        <w:t xml:space="preserve">; slov.: </w:t>
      </w:r>
      <w:r>
        <w:rPr>
          <w:i/>
        </w:rPr>
        <w:t>kúpim, zem</w:t>
      </w:r>
      <w:r>
        <w:rPr/>
        <w:t xml:space="preserve"> X rus.: </w:t>
      </w:r>
      <w:r>
        <w:rPr>
          <w:i/>
        </w:rPr>
        <w:t>куплю, земля</w:t>
      </w:r>
    </w:p>
    <w:p>
      <w:pPr>
        <w:pStyle w:val="Normlnsloupce"/>
        <w:rPr/>
      </w:pPr>
      <w:r>
        <w:rPr/>
        <w:t>Jako doplňkové kritérium bychom mohli uvést skutečnost, že všechny západoslovanské jazyky mají dynamický a stálý přízvuk (čeština, slovenština, dolní a horní lužičtina a jižní kašubština na první slabice, polština na druhé slabice od konce slova). Pouze část kašubského území zachovává pohyblivý přízvuk.</w:t>
      </w:r>
    </w:p>
    <w:p>
      <w:pPr>
        <w:pStyle w:val="Heading2"/>
        <w:ind w:hanging="0"/>
        <w:rPr/>
      </w:pPr>
      <w:r>
        <w:rPr/>
        <w:t>4. Zásadní rozdíly mezi západoslovan</w:t>
        <w:softHyphen/>
        <w:t>skými jazyky</w:t>
      </w:r>
    </w:p>
    <w:p>
      <w:pPr>
        <w:pStyle w:val="Normlnsloupce"/>
        <w:rPr/>
      </w:pPr>
      <w:r>
        <w:rPr/>
        <w:t>Jak již bylo řečeno, nejvíce rozdílů lze najít mezi česko-slovenskou a lechickou skupinou západoslo</w:t>
        <w:softHyphen/>
        <w:t>vanských jazyků. Můžeme uvést ty nejcharakteristič</w:t>
        <w:softHyphen/>
        <w:t>tější a ilustrovat je na příkladech:</w:t>
      </w:r>
    </w:p>
    <w:p>
      <w:pPr>
        <w:pStyle w:val="Normlnsloupce"/>
        <w:numPr>
          <w:ilvl w:val="0"/>
          <w:numId w:val="5"/>
        </w:numPr>
        <w:rPr/>
      </w:pPr>
      <w:r>
        <w:rPr/>
        <w:t xml:space="preserve">zachování nosovek v polštině a jejich změna v ústní samohlásky v češtině, slovenštině a obou lužických srbštinách: pol.: </w:t>
      </w:r>
      <w:r>
        <w:rPr>
          <w:i/>
        </w:rPr>
        <w:t>ręka, mięso</w:t>
      </w:r>
      <w:r>
        <w:rPr/>
        <w:t xml:space="preserve">, </w:t>
      </w:r>
      <w:r>
        <w:rPr>
          <w:i/>
        </w:rPr>
        <w:t>pięć</w:t>
      </w:r>
      <w:r>
        <w:rPr/>
        <w:t xml:space="preserve">; čes.: </w:t>
      </w:r>
      <w:r>
        <w:rPr>
          <w:i/>
        </w:rPr>
        <w:t>ruka, maso, pět</w:t>
      </w:r>
      <w:r>
        <w:rPr/>
        <w:t>; slov</w:t>
      </w:r>
      <w:r>
        <w:rPr>
          <w:i/>
        </w:rPr>
        <w:t>.: ruka, mäso, päť</w:t>
      </w:r>
      <w:r>
        <w:rPr/>
        <w:t xml:space="preserve">; dluž.: </w:t>
      </w:r>
      <w:r>
        <w:rPr>
          <w:i/>
        </w:rPr>
        <w:t>ruka, měso, pěś</w:t>
      </w:r>
      <w:r>
        <w:rPr/>
        <w:t xml:space="preserve">; hluž.: </w:t>
      </w:r>
      <w:r>
        <w:rPr>
          <w:i/>
        </w:rPr>
        <w:t>ruka, mjaso, pjeć</w:t>
      </w:r>
    </w:p>
    <w:p>
      <w:pPr>
        <w:pStyle w:val="Normlnsloupce"/>
        <w:numPr>
          <w:ilvl w:val="0"/>
          <w:numId w:val="5"/>
        </w:numPr>
        <w:rPr>
          <w:i/>
          <w:i/>
        </w:rPr>
      </w:pPr>
      <w:r>
        <w:rPr/>
        <w:t xml:space="preserve">provedení depalatalizace </w:t>
      </w:r>
      <w:r>
        <w:rPr>
          <w:i/>
        </w:rPr>
        <w:t xml:space="preserve">´e </w:t>
      </w:r>
      <w:r>
        <w:rPr>
          <w:rFonts w:eastAsia="Symbol" w:cs="Symbol" w:ascii="Symbol" w:hAnsi="Symbol"/>
          <w:i/>
        </w:rPr>
        <w:t></w:t>
      </w:r>
      <w:r>
        <w:rPr>
          <w:i/>
        </w:rPr>
        <w:t>´o</w:t>
      </w:r>
      <w:r>
        <w:rPr/>
        <w:t xml:space="preserve"> (polština, lužič</w:t>
        <w:softHyphen/>
        <w:t xml:space="preserve">tina), </w:t>
      </w:r>
      <w:r>
        <w:rPr>
          <w:i/>
        </w:rPr>
        <w:t xml:space="preserve">ě </w:t>
      </w:r>
      <w:r>
        <w:rPr>
          <w:rFonts w:eastAsia="Symbol" w:cs="Symbol" w:ascii="Symbol" w:hAnsi="Symbol"/>
          <w:i/>
        </w:rPr>
        <w:t></w:t>
      </w:r>
      <w:r>
        <w:rPr>
          <w:i/>
        </w:rPr>
        <w:t>´a</w:t>
      </w:r>
      <w:r>
        <w:rPr/>
        <w:t xml:space="preserve"> (polština):</w:t>
      </w:r>
    </w:p>
    <w:p>
      <w:pPr>
        <w:pStyle w:val="Normlnsloupce"/>
        <w:numPr>
          <w:ilvl w:val="0"/>
          <w:numId w:val="5"/>
        </w:numPr>
        <w:rPr>
          <w:i/>
          <w:i/>
        </w:rPr>
      </w:pPr>
      <w:r>
        <w:rPr/>
        <w:t xml:space="preserve">pol: </w:t>
      </w:r>
      <w:r>
        <w:rPr>
          <w:i/>
        </w:rPr>
        <w:t>żona, czoło, biorę, niosę, las, światło, miasto, miara, wiara</w:t>
      </w:r>
      <w:r>
        <w:rPr/>
        <w:t>;</w:t>
      </w:r>
      <w:r>
        <w:rPr>
          <w:i/>
        </w:rPr>
        <w:t xml:space="preserve"> </w:t>
      </w:r>
      <w:r>
        <w:rPr/>
        <w:t xml:space="preserve">čes: </w:t>
      </w:r>
      <w:r>
        <w:rPr>
          <w:i/>
        </w:rPr>
        <w:t>žena, čelo, beru, nesu, les, světlo, město, míra, víra</w:t>
      </w:r>
      <w:r>
        <w:rPr/>
        <w:t xml:space="preserve"> (do 15. stol. </w:t>
      </w:r>
      <w:r>
        <w:rPr>
          <w:i/>
        </w:rPr>
        <w:t>miera, viera</w:t>
      </w:r>
      <w:r>
        <w:rPr/>
        <w:t>)</w:t>
      </w:r>
    </w:p>
    <w:p>
      <w:pPr>
        <w:pStyle w:val="Normlnsloupce"/>
        <w:numPr>
          <w:ilvl w:val="0"/>
          <w:numId w:val="5"/>
        </w:numPr>
        <w:rPr/>
      </w:pPr>
      <w:r>
        <w:rPr/>
        <w:t xml:space="preserve">rozdíl v provedení metatezy ve skupinách </w:t>
      </w:r>
      <w:r>
        <w:rPr>
          <w:i/>
        </w:rPr>
        <w:t>tort, tolt, tert, telt</w:t>
      </w:r>
      <w:r>
        <w:rPr/>
        <w:t xml:space="preserve">, v polštině a lužické srbštině vznikly skupiny </w:t>
      </w:r>
      <w:r>
        <w:rPr>
          <w:i/>
        </w:rPr>
        <w:t>trot, tlot, tret, tlet</w:t>
      </w:r>
      <w:r>
        <w:rPr/>
        <w:t>, kdežto v českosloven</w:t>
        <w:softHyphen/>
        <w:t xml:space="preserve">ské skupině spojení </w:t>
      </w:r>
      <w:r>
        <w:rPr>
          <w:i/>
        </w:rPr>
        <w:t>trat, tlat, trět, tlět</w:t>
      </w:r>
      <w:r>
        <w:rPr/>
        <w:t xml:space="preserve">: pol.: </w:t>
      </w:r>
      <w:r>
        <w:rPr>
          <w:i/>
        </w:rPr>
        <w:t>krowa, głowa, brzeg, mleko</w:t>
      </w:r>
      <w:r>
        <w:rPr/>
        <w:t xml:space="preserve">; čes.: </w:t>
      </w:r>
      <w:r>
        <w:rPr>
          <w:i/>
        </w:rPr>
        <w:t>kráva, hlava, břeh, mléko</w:t>
      </w:r>
      <w:r>
        <w:rPr/>
        <w:t xml:space="preserve">; slov.: </w:t>
      </w:r>
      <w:r>
        <w:rPr>
          <w:i/>
        </w:rPr>
        <w:t>krava, hlava, breh, mlieko</w:t>
      </w:r>
    </w:p>
    <w:p>
      <w:pPr>
        <w:pStyle w:val="Normlnsloupce"/>
        <w:numPr>
          <w:ilvl w:val="0"/>
          <w:numId w:val="5"/>
        </w:numPr>
        <w:rPr/>
      </w:pPr>
      <w:r>
        <w:rPr/>
        <w:t xml:space="preserve">vokalizace slabikotvorných souhlásek v polštině a lužičtině: čes.: </w:t>
      </w:r>
      <w:r>
        <w:rPr>
          <w:i/>
        </w:rPr>
        <w:t>vrba, vlk, hrnek, vlna</w:t>
      </w:r>
      <w:r>
        <w:rPr/>
        <w:t xml:space="preserve">; pol.: </w:t>
      </w:r>
      <w:r>
        <w:rPr>
          <w:i/>
        </w:rPr>
        <w:t>wierzba, wilk, garnek, wełna</w:t>
      </w:r>
      <w:r>
        <w:rPr/>
        <w:t xml:space="preserve">; dluž.: </w:t>
      </w:r>
      <w:r>
        <w:rPr>
          <w:i/>
        </w:rPr>
        <w:t>w´erba, w´elk, gjarnc, wałma</w:t>
      </w:r>
      <w:r>
        <w:rPr/>
        <w:t xml:space="preserve">; hluž.: </w:t>
      </w:r>
      <w:r>
        <w:rPr>
          <w:i/>
        </w:rPr>
        <w:t>wjerba, wjelk, hornc, wołma</w:t>
      </w:r>
    </w:p>
    <w:p>
      <w:pPr>
        <w:pStyle w:val="Normlnsloupce"/>
        <w:numPr>
          <w:ilvl w:val="0"/>
          <w:numId w:val="5"/>
        </w:numPr>
        <w:rPr>
          <w:i/>
          <w:i/>
        </w:rPr>
      </w:pPr>
      <w:r>
        <w:rPr/>
        <w:t>zánik kvantity samohlásek v polštině a lužičtině, naopak její zachování v češtině</w:t>
      </w:r>
    </w:p>
    <w:p>
      <w:pPr>
        <w:pStyle w:val="Normlnsloupce"/>
        <w:rPr/>
      </w:pPr>
      <w:r>
        <w:rPr/>
        <w:t>Další znaky, kterými se jednotlivé západoslovan</w:t>
        <w:softHyphen/>
        <w:t>ské jazyky odlišují a které vznikly jako následek spe</w:t>
        <w:softHyphen/>
        <w:t>cifických jazykových inovací, je možno vysledovat v připojených textech. Tyto texty jsou určeny ke kon</w:t>
        <w:softHyphen/>
        <w:t>frontační analýze živých západoslovanských jazyků.</w:t>
      </w:r>
    </w:p>
    <w:p>
      <w:pPr>
        <w:pStyle w:val="Heading2"/>
        <w:ind w:hanging="0"/>
        <w:rPr/>
      </w:pPr>
      <w:r>
        <w:rPr/>
        <w:t>5. Texty</w:t>
      </w:r>
    </w:p>
    <w:p>
      <w:pPr>
        <w:pStyle w:val="Heading3"/>
        <w:ind w:hanging="0"/>
        <w:rPr/>
      </w:pPr>
      <w:r>
        <w:rPr/>
        <w:t xml:space="preserve">Čeština </w:t>
      </w:r>
    </w:p>
    <w:p>
      <w:pPr>
        <w:pStyle w:val="Normlnsloupce"/>
        <w:rPr/>
      </w:pPr>
      <w:r>
        <w:rPr/>
        <w:t>Na počátku stvořil Bůh nebe a zemi. Země pak byla nesličná a pustá, a tma byla nad propastí, a Duch Boží vznášel se nad vodami. I řekl Bůh: Buď světlo! I bylo světlo. A viděl Bůh světlo, že bylo dobré; i od</w:t>
        <w:softHyphen/>
        <w:t>dělil Bůh světlo od tmy. A nazval Bůh světlo dnem, a tmu nazval nocí. I byl večer a bylo jitro, den první. Řekl také Bůh: Buď obloha u prostřed vod, a děl vody od vod! I učinil Bůh tu oblohu, a oddělil vody, kteréž jsou pod oblohou, od vod, kteréž jsou nad ob</w:t>
        <w:softHyphen/>
        <w:t>lohou. A stalo se tak. I nazval Bůh oblohu nebem. I byl večer a bylo jitro, den druhý. Řekl také Bůh: Shromažďte se vody, kteréž jsou pod nebem, v místo jedno, a ukaž se místo suché! A stalo se tak. I nazval Bůh místo suché zemí, shromáždění pak vod nazval mořem. A viděl Bůh, že to bylo dobré. Potom řekl Bůh: Zploď země trávu, a bylinu vydávající símě, a strom plodný, nesoucí ovoce podlé pokolení svého, v němž by bylo símě jeho na zemi. A stalo se tak. Nebo země vydala trávu, a bylinu nesoucí semeno podlé pokolení svého, i strom přinášející ovoce, v němž bylo símě jeho, podlé pokolení jeho. A viděl Bůh, že to bylo dobré. I byl večer a bylo jitro, den třetí. Opět řekl Bůh: Buďte světla na obloze nebeské, aby oddě</w:t>
        <w:softHyphen/>
        <w:t>lovala den od noci, a byla na znamení a rozměření časů, dnů a let. A aby svítila na obloze nebeské, a osvěcovala zemi. A stalo se tak. I učinil Bůh dvě světla veliká, světlo větší, aby správu drželo nade dnem, a světlo menší, aby správu drželo nad nocí; též i hvězdy. A postavil je Bůh na obloze nebeské, aby osvěcovala zemi; A aby správu držela nade dnem a nocí, a oddělovala světlo od tmy. A viděl Bůh, že to bylo dobré. I byl večer a bylo jitro, den čtvrtý. (Mat. 1, 1-19; Bible Kralická)</w:t>
      </w:r>
    </w:p>
    <w:p>
      <w:pPr>
        <w:pStyle w:val="Heading3"/>
        <w:ind w:hanging="0"/>
        <w:rPr/>
      </w:pPr>
      <w:r>
        <w:rPr/>
        <w:t xml:space="preserve">Slovenština </w:t>
      </w:r>
    </w:p>
    <w:p>
      <w:pPr>
        <w:pStyle w:val="Normlnsloupce"/>
        <w:rPr/>
      </w:pPr>
      <w:r>
        <w:rPr/>
        <w:t>Na počiatku stvoril Boh nebo a zem. Zem však bola pustá a prázdna, tma bola nad priepasťou a Duch Boží sa vznášal nad vodami. Tu povedal Boh: „Buď svetlo!“ a bolo svetlo. Boh videl, že svetlo je dobré; i oddelil svetlo od tmy. A Boh nazval svetlo „dňom“ a tmu nazval „nocou“. A nastal večer a nastalo ráno, deň prvý. Potom Boh povedal: „Buď obloha upro</w:t>
        <w:softHyphen/>
        <w:t>stred vôd a staň sa delidlom medzi vodami a vodami!“ I urobil Boh oblohu a oddelil vody, ktoré boli pod oblohou, od vôd, ktoré boli nad oblohou. A stalo sa tak. A Boh nazval oblohu „nebom“. A nastal večer a nastalo ráno, deň druhý. Potom Boh povedal: „Vody, ktoré ste pod nebom, zhromaždite sa na jedno miesto a ukáž sa súš!“ A stalo sa tak. A Boh nazval súš „zemou“ a zhromaždište vôd nazval „mo</w:t>
        <w:softHyphen/>
        <w:t>rom“. A Boh videl, že je to dobré. Tu Boh povedal: „Zem, vyžeň trávu, rastliny s plodom semena a ovocné stromy, prinášajúce plody, v ktorých je ich semeno podľa svojho druhu na zemi.“ A stalo sa tak. Zem vyhnala trávu a rastliny s plodom semena podľa svojho druhu i stromy, prinášajúce ovocie, v ktorom je ich semeno podľa svojho druhu. A Boh videl, že je to dobré. A nastal večer a nastalo ráno, deň tretí. Tu Boh povedal: „Buďte svetlá na nebeskej oblohe na oddeľovanie dňa od noci! A buďte na znamenie pre obdobia, dni a roky! I buďte svetlami na nebeskej oblohe, aby ste osvetľovali zem!“ A stalo sa tak. A Boh urobil dvoje veľkých svetiel: väčšie, aby vládlo nad dňom, a menšie, aby vládlo nad nocou, a aj hviezdy. Umiestnil ich na nebeskej oblohe, aby osvetľovali zem a aby vládli nad dňom a nad nocou a oddeľovali svetlo od tmy. A Boh videl, že je to dobré. A nastal večer a nastalo ráno, deň štvrtý. (Mat. 1, 1- 19; Sväté Písmo, Rím 1995)</w:t>
      </w:r>
    </w:p>
    <w:p>
      <w:pPr>
        <w:pStyle w:val="Heading3"/>
        <w:ind w:hanging="0"/>
        <w:rPr/>
      </w:pPr>
      <w:r>
        <w:rPr/>
        <w:t xml:space="preserve">Polština </w:t>
      </w:r>
    </w:p>
    <w:p>
      <w:pPr>
        <w:pStyle w:val="Normlnsloupce"/>
        <w:rPr/>
      </w:pPr>
      <w:r>
        <w:rPr/>
        <w:t>Na początku Bóg stworzył niebo i ziemię. Ziemia zaś była bezładem i pustkowiem: ciemność była nad powierzchnią bezmiaru wód, a Duch Boży unosił się nad wodami. Wtedy Bóg rzekł: Niechaj się stanie światłość! I stała się światłość. Bóg widząc, że świ</w:t>
        <w:softHyphen/>
        <w:t>atłość jest dobra, oddzielił ją od ciemności. I nazwał Bóg światłość dniem, a ciemność nazwał nocą. I tak upłynął wieczór i poranek - dzień pierwszy. A potem Bóg rzekł: Niechaj powstanie sklepienie w środku wód i niechaj ono oddzieli jedne wody od drugich! Uczyniwszy to sklepienie, Bóg oddzielił wody pod sklepieniem od wód ponad sklepieniem; a gdy tak się stało, Bóg nazwał to sklepienie niebem. I tak upłynął wieczór i poranek - dzień drugi. A potem Bóg rzekł: Niechaj zbiorą się wody spod nieba w jedno miejsce i niech się ukaże powierzchnia sucha! A gdy tak się stało, Bóg nazwał tę suchą powierzchnię ziemią, a zbiorowisko wód nazwał morzem. Bóg widząc, że były dobre, rzekł: Niechaj ziemia wyda rośliny zie</w:t>
        <w:softHyphen/>
        <w:t>lone: trawy dające nasiona, drzewa owocowe rodzące na ziemi według swego gatunku owoce, w których są nasiona. I stało się tak. Ziemia wydała rośliny zie</w:t>
        <w:softHyphen/>
        <w:t>lone: trawę dającą nasienie według swego gatunku i drzewa rodzące owoce, w których było nasienie według ich gatunków. A Bóg widział, że były dobre. I tak upłynął wieczór i poranek - dzień trzeci. A po</w:t>
        <w:softHyphen/>
        <w:t>tem Bóg rzekł: Niechaj powstaną ciała niebieskie, świecące na sklepieniu nieba, aby oddzielały dzień od nocy, aby wyznaczały pory roku, dni i lata; aby były ciałami jaśniejącymi na sklepieniu nieba i aby świe</w:t>
        <w:softHyphen/>
        <w:t>ciły nad ziemią. I stało się tak. Bóg uczynił dwa duże ciała jaśniejące: większe, aby rządziło dniem, i mniejsze, aby rządziło nocą, oraz gwiazdy. I umieścił je Bóg na sklepieniu nieba, aby świeciły nad ziemią; aby rządziły dniem i nocą i oddzielały światłość od ciemności. A widział Bóg, że były dobre. I tak upły</w:t>
        <w:softHyphen/>
        <w:t>nął wieczór i poranek - dzień czwarty. (Mat. 1, 1 - 19; Biblia Tysiąclecia)</w:t>
      </w:r>
    </w:p>
    <w:p>
      <w:pPr>
        <w:pStyle w:val="Heading3"/>
        <w:ind w:hanging="0"/>
        <w:rPr/>
      </w:pPr>
      <w:r>
        <w:rPr/>
        <w:t xml:space="preserve">Kašubština </w:t>
      </w:r>
    </w:p>
    <w:p>
      <w:pPr>
        <w:pStyle w:val="Normlnsloupce"/>
        <w:rPr/>
      </w:pPr>
      <w:r>
        <w:rPr/>
        <w:t>Na zôczątkù bëło Słowò, a Słowò bëło ù Bòga i Bògã bëło Słowò. Òno bëło na zôczątkù ù Bòga. Przez Nie wszëtkò sã stało, a bez Niegò nick sã nie stało, co je stoné. W Nim bëło żëcé, a żëcé bëło widã lëdzy, a wid ò cemkù swiécy, i cemk gò nie przemógł. Béł człowiek pòsłóny òd Bòga. Jan bëło jegò miono. Nen przëszedł na swiôdczenié, bë dôł dokôz ò widze, żebë wszëtcë ùwierz-ëlë przez niegò. Òn nie béł widã, le żebë dôł dokôz ò widze. Béł prôwdzëwi wid, co òbswiecywô kòżdégò człowieka, czej przëchôdô na swiat. Bëło [Słowò] na swiece i swiat sã przez Nie stôł, le swiat Jegò nie pòznôł. Przëszło do swòjich, le swòji Je nie przëjãlë, a tim, co Je przëjãlë, dało jima mòc, żebë sã stelë Bòżima dze</w:t>
        <w:softHyphen/>
        <w:t>cama, Tima, co wierzą w Jegò miono, co nié ze krëwi ani z łakòtë cała, ani z wòle chłopa, le z Bòga sã na</w:t>
        <w:softHyphen/>
        <w:t>rodzëlë. A Słowò stało sã całã, i zamieszkało midzë nama. I òbzérelë më Jegò chwałã, chwałã, jaką Jedno</w:t>
        <w:softHyphen/>
        <w:t xml:space="preserve">rodzony mô òd Òjca, pôłny łasczi i prôwdë. (J 1, 1-14; Ewanielëjô wedle sw. Jana, </w:t>
      </w:r>
      <w:r>
        <w:rPr>
          <w:b/>
        </w:rPr>
        <w:t xml:space="preserve"> </w:t>
      </w:r>
      <w:r>
        <w:rPr/>
        <w:t>Piesniô ò Przedwiecz</w:t>
        <w:softHyphen/>
        <w:t>nym Słowie)</w:t>
      </w:r>
    </w:p>
    <w:p>
      <w:pPr>
        <w:pStyle w:val="Heading3"/>
        <w:ind w:hanging="0"/>
        <w:rPr/>
      </w:pPr>
      <w:r>
        <w:rPr/>
        <w:t>Lužičká srbština horní</w:t>
      </w:r>
    </w:p>
    <w:p>
      <w:pPr>
        <w:pStyle w:val="Normlnsloupce"/>
        <w:ind w:hanging="0"/>
        <w:jc w:val="left"/>
        <w:rPr/>
      </w:pPr>
      <w:bookmarkStart w:id="0" w:name="A2"/>
      <w:bookmarkEnd w:id="0"/>
      <w:r>
        <w:rPr/>
        <w:t>Hlej, k połdnju zběhaju so módre hory,</w:t>
        <w:br/>
        <w:t>K połnocy ćěmna hola stražuje;</w:t>
        <w:br/>
        <w:t>K nim a w njej tuleju so běłe dwory</w:t>
        <w:br/>
        <w:t>A zemja tuk a tyće daruje.</w:t>
        <w:br/>
        <w:t>Praj, serbski kraj hač njeje raj?</w:t>
        <w:br/>
        <w:t>Wón kryje nas, wón žiwi nas,</w:t>
        <w:br/>
        <w:t xml:space="preserve">Wón spochi z nami swjeći kwas.  </w:t>
      </w:r>
    </w:p>
    <w:p>
      <w:pPr>
        <w:pStyle w:val="Normlnsloupce"/>
        <w:jc w:val="left"/>
        <w:rPr/>
      </w:pPr>
      <w:r>
        <w:rPr/>
        <w:t>(Serbski narod, fragment básně)</w:t>
      </w:r>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ind w:left="360" w:firstLine="348"/>
        <w:rPr>
          <w:sz w:val="24"/>
          <w:szCs w:val="24"/>
        </w:rPr>
      </w:pPr>
      <w:r>
        <w:rPr>
          <w:sz w:val="24"/>
          <w:szCs w:val="24"/>
        </w:rPr>
      </w:r>
    </w:p>
    <w:p>
      <w:pPr>
        <w:pStyle w:val="Heading2"/>
        <w:ind w:hanging="0"/>
        <w:rPr/>
      </w:pPr>
      <w:r>
        <w:rPr/>
        <w:t>Literatura:</w:t>
      </w:r>
    </w:p>
    <w:p>
      <w:pPr>
        <w:pStyle w:val="Literatura"/>
        <w:rPr/>
      </w:pPr>
      <w:r>
        <w:rPr/>
        <w:t>Bednarczuk, L. (red.): Języki indoeuropejskie. Warszawa 1988.</w:t>
      </w:r>
    </w:p>
    <w:p>
      <w:pPr>
        <w:pStyle w:val="Literatura"/>
        <w:rPr/>
      </w:pPr>
      <w:r>
        <w:rPr/>
        <w:t>Erhart, A.: Indoevropské jazyky. Praha 1982.</w:t>
      </w:r>
    </w:p>
    <w:p>
      <w:pPr>
        <w:pStyle w:val="Literatura"/>
        <w:rPr/>
      </w:pPr>
      <w:r>
        <w:rPr/>
        <w:t>Horálek, K.: Úvod do studia slovanských jazyků. Praha 1962.</w:t>
      </w:r>
    </w:p>
    <w:p>
      <w:pPr>
        <w:pStyle w:val="Literatura"/>
        <w:rPr/>
      </w:pPr>
      <w:r>
        <w:rPr/>
        <w:t>Krajčovič, R.: Slovenčina a slovanské jazyky. Bratislava 1974 (nově 2003).</w:t>
      </w:r>
    </w:p>
    <w:p>
      <w:pPr>
        <w:pStyle w:val="Literatura"/>
        <w:rPr/>
      </w:pPr>
      <w:r>
        <w:rPr/>
        <w:t>Lamprecht, A.: Praslovanština. Brno 1987.</w:t>
      </w:r>
    </w:p>
    <w:p>
      <w:pPr>
        <w:pStyle w:val="Literatura"/>
        <w:rPr/>
      </w:pPr>
      <w:r>
        <w:rPr/>
        <w:t>Lamprecht, A., Šlosar, D., Bauer, J.: Historická mluvnice češtiny. Praha 1986.</w:t>
      </w:r>
    </w:p>
    <w:p>
      <w:pPr>
        <w:pStyle w:val="Literatura"/>
        <w:rPr/>
      </w:pPr>
      <w:r>
        <w:rPr/>
        <w:t>Lehr-Spławiński, T., Kuraszkiewicz, W., Sławski, F.: Przegląd i charakterystyka języków słowiańskich. Warszawa 1954.</w:t>
      </w:r>
    </w:p>
    <w:p>
      <w:pPr>
        <w:pStyle w:val="Literatura"/>
        <w:rPr/>
      </w:pPr>
      <w:r>
        <w:rPr/>
        <w:t>Večerka, R.: Úvod do slovanské jazykovědy. Brno 1977.</w:t>
      </w:r>
    </w:p>
    <w:p>
      <w:pPr>
        <w:pStyle w:val="Literatura"/>
        <w:rPr/>
      </w:pPr>
      <w:r>
        <w:rPr/>
        <w:t>Večerka, R.: Základy slovanské filologie a staroslověnštiny. Brno 2002.</w:t>
      </w:r>
    </w:p>
    <w:p>
      <w:pPr>
        <w:pStyle w:val="Literatura"/>
        <w:rPr/>
      </w:pPr>
      <w:r>
        <w:rPr/>
        <w:t>Weingart, M. (red.): Slovanské spisovné jazyky. Praha 1937.</w:t>
      </w:r>
    </w:p>
    <w:p>
      <w:pPr>
        <w:pStyle w:val="Normal"/>
        <w:rPr>
          <w:sz w:val="24"/>
          <w:szCs w:val="24"/>
        </w:rPr>
      </w:pPr>
      <w:r>
        <w:rPr>
          <w:sz w:val="24"/>
          <w:szCs w:val="24"/>
        </w:rPr>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ind w:hanging="0"/>
        <w:rPr/>
      </w:pPr>
      <w:r>
        <w:rPr/>
        <w:t>Východoslovanské jazyky</w:t>
      </w:r>
    </w:p>
    <w:p>
      <w:pPr>
        <w:pStyle w:val="Jmno"/>
        <w:rPr/>
      </w:pPr>
      <w:r>
        <w:rPr/>
        <w:t>Jiří Gazda</w:t>
      </w:r>
    </w:p>
    <w:p>
      <w:pPr>
        <w:sectPr>
          <w:headerReference w:type="even" r:id="rId6"/>
          <w:headerReference w:type="default" r:id="rId7"/>
          <w:footerReference w:type="even" r:id="rId8"/>
          <w:footerReference w:type="default" r:id="rId9"/>
          <w:type w:val="nextPage"/>
          <w:pgSz w:w="11906" w:h="16838"/>
          <w:pgMar w:left="1418" w:right="851" w:gutter="0" w:header="567" w:top="1134" w:footer="567" w:bottom="1134"/>
          <w:pgNumType w:fmt="decimal"/>
          <w:formProt w:val="false"/>
          <w:textDirection w:val="lrTb"/>
          <w:docGrid w:type="default" w:linePitch="360" w:charSpace="0"/>
        </w:sectPr>
      </w:pPr>
    </w:p>
    <w:p>
      <w:pPr>
        <w:pStyle w:val="Normlnsloupce"/>
        <w:rPr/>
      </w:pPr>
      <w:r>
        <w:rPr/>
        <w:t>Východoslovanské jazyky tvoří skupinu tří blízce příbuzných slovanských jazyků: běloruštiny, ruštiny a ukrajinštiny. V současné době jimi - především na území Běloruska, Ruské federace a Ukrajiny - mluví asi 240 milionů lidí.</w:t>
      </w:r>
    </w:p>
    <w:p>
      <w:pPr>
        <w:pStyle w:val="Normlnsloupce"/>
        <w:rPr/>
      </w:pPr>
      <w:r>
        <w:rPr/>
        <w:t>Počátky východoslovanských jazyků (stejně jako ostatních slovanských jazyků) sahají hluboko do mi</w:t>
        <w:softHyphen/>
        <w:t>nulosti. Předpokládá se, že přibližně v období 2.–1. tisíciletí př. n. l. se ze skupiny dialektů indoevropské jazykové rodiny vyčlenil jazykový útvar společný předchůdcům dnešních Slovanů – „protoslovanský“, na přelomu tisíciletí (zhruba do 7. století n. l.) ozna</w:t>
        <w:softHyphen/>
        <w:t xml:space="preserve">čovaný jako praslovanština. První Slované osídlovali zhruba území od středního toku Dněpru na východě po území horního toku Visly na západě evropského území. </w:t>
      </w:r>
    </w:p>
    <w:p>
      <w:pPr>
        <w:pStyle w:val="Normlnsloupce"/>
        <w:rPr/>
      </w:pPr>
      <w:r>
        <w:rPr/>
        <w:t>V 6.-7. stol., v době po stěhování národů došlo k rozpadu praslovanské etnicko-jazykové jednoty a zformovaly se tři blízce příbuzné skupiny: východní (staroruská národnost), západní (Poláci, Češi, Slo</w:t>
        <w:softHyphen/>
        <w:t>váci, lužičtí Srbové, polabští Slované) a jižní (po slo</w:t>
        <w:softHyphen/>
        <w:t>žité diferenciaci je dnes současný stav tento: Slovinci, Bulhaři, Charváti, Makedonci, Srbové, Bosňané a Černohorci).</w:t>
      </w:r>
    </w:p>
    <w:p>
      <w:pPr>
        <w:pStyle w:val="Normlnsloupce"/>
        <w:rPr/>
      </w:pPr>
      <w:r>
        <w:rPr/>
        <w:t>Předkové východních Slovanů, kteří v 6.-7. stol. sídlili na území kolem středního toku Dněpru a při</w:t>
        <w:softHyphen/>
        <w:t>lehlých oblastí, postupně migrovali na sever a vý</w:t>
        <w:softHyphen/>
        <w:t xml:space="preserve">chod, částečně na jih a jihovýchod. V 9. století žili východní Slované na rozsáhlém území horních toků Oky, Volhy a Donu, na západě až na území dnešní západní Ukrajiny a historického území Haliče. </w:t>
      </w:r>
    </w:p>
    <w:p>
      <w:pPr>
        <w:pStyle w:val="Normlnsloupce"/>
        <w:rPr/>
      </w:pPr>
      <w:r>
        <w:rPr/>
        <w:t>Proces přechodu od praslovanštiny k jednotlivým slovanským jazykům byl dlouhý a složitý a souvisel s rozvojem raněfeudálních slovanských státních útvarů na rozsáhlém území jihovýchodní a východní Evropy v posledních stoletích 1. tisíciletí (osídlení rozsáhlého území s různými přírodními a klimatic</w:t>
        <w:softHyphen/>
        <w:t>kými podmínkami, obchodní kontakty s různými sou</w:t>
        <w:softHyphen/>
        <w:t>sedními národy na různém stupni kulturního vývoje – vliv na lexikální a sémantickou diferenciaci slovan</w:t>
        <w:softHyphen/>
        <w:t>ských jazyků).</w:t>
      </w:r>
    </w:p>
    <w:p>
      <w:pPr>
        <w:pStyle w:val="Normlnsloupce"/>
        <w:rPr/>
      </w:pPr>
      <w:r>
        <w:rPr/>
        <w:t>V průběhu historického vývoje slovanských ja</w:t>
        <w:softHyphen/>
        <w:t>zyků došlo k jejich postupné diferenciaci na všech úrovních jazykových systémů (od hláskové podoby, přes gramatické jevy a slovní zásobu až po stylovou rozrůzněnost jazyků) až k dnešnímu stavu.</w:t>
      </w:r>
    </w:p>
    <w:p>
      <w:pPr>
        <w:pStyle w:val="Normlnsloupce"/>
        <w:rPr/>
      </w:pPr>
      <w:r>
        <w:rPr/>
        <w:t>Východoslovanské jazyky se od západoslovan</w:t>
        <w:softHyphen/>
        <w:t>ských a jihoslovanských liší řadou hláskových typo</w:t>
        <w:softHyphen/>
        <w:t xml:space="preserve">logických zvláštností: </w:t>
      </w:r>
    </w:p>
    <w:p>
      <w:pPr>
        <w:pStyle w:val="Normlnsloupce"/>
        <w:numPr>
          <w:ilvl w:val="0"/>
          <w:numId w:val="2"/>
        </w:numPr>
        <w:rPr/>
      </w:pPr>
      <w:r>
        <w:rPr/>
        <w:t xml:space="preserve">tzv. „plnohlasím“: </w:t>
      </w:r>
      <w:r>
        <w:rPr>
          <w:i/>
        </w:rPr>
        <w:t xml:space="preserve">-оrо-, -оlо-, -еrе- </w:t>
      </w:r>
      <w:r>
        <w:rPr/>
        <w:t xml:space="preserve">(rus. a ukr. </w:t>
      </w:r>
      <w:r>
        <w:rPr>
          <w:i/>
          <w:iCs/>
        </w:rPr>
        <w:t>город, молоко</w:t>
      </w:r>
      <w:r>
        <w:rPr/>
        <w:t xml:space="preserve">; blr. </w:t>
      </w:r>
      <w:r>
        <w:rPr>
          <w:i/>
          <w:iCs/>
        </w:rPr>
        <w:t>горад, малако</w:t>
      </w:r>
      <w:r>
        <w:rPr/>
        <w:t>)</w:t>
      </w:r>
    </w:p>
    <w:p>
      <w:pPr>
        <w:pStyle w:val="Normlnsloupce"/>
        <w:numPr>
          <w:ilvl w:val="0"/>
          <w:numId w:val="2"/>
        </w:numPr>
        <w:rPr/>
      </w:pPr>
      <w:r>
        <w:rPr/>
        <w:t>souhláskami /</w:t>
      </w:r>
      <w:r>
        <w:rPr>
          <w:i/>
          <w:iCs/>
        </w:rPr>
        <w:t>č/,/ ž/</w:t>
      </w:r>
      <w:r>
        <w:rPr/>
        <w:t xml:space="preserve"> tam, kde je v zsl. jazycích /</w:t>
      </w:r>
      <w:r>
        <w:rPr>
          <w:i/>
          <w:iCs/>
        </w:rPr>
        <w:t xml:space="preserve">c/,/ z/ </w:t>
      </w:r>
      <w:r>
        <w:rPr/>
        <w:t>(rus.</w:t>
      </w:r>
      <w:r>
        <w:rPr>
          <w:i/>
          <w:iCs/>
        </w:rPr>
        <w:t xml:space="preserve"> свеча</w:t>
      </w:r>
      <w:r>
        <w:rPr/>
        <w:t xml:space="preserve">, ukr. </w:t>
      </w:r>
      <w:r>
        <w:rPr>
          <w:i/>
          <w:iCs/>
        </w:rPr>
        <w:t>свiча</w:t>
      </w:r>
      <w:r>
        <w:rPr/>
        <w:t xml:space="preserve">, blr. </w:t>
      </w:r>
      <w:r>
        <w:rPr>
          <w:i/>
          <w:iCs/>
        </w:rPr>
        <w:t>свяча</w:t>
      </w:r>
      <w:r>
        <w:rPr/>
        <w:t xml:space="preserve"> x čes. </w:t>
      </w:r>
      <w:r>
        <w:rPr>
          <w:i/>
          <w:iCs/>
        </w:rPr>
        <w:t xml:space="preserve">svíce, </w:t>
      </w:r>
      <w:r>
        <w:rPr/>
        <w:t>rus</w:t>
      </w:r>
      <w:r>
        <w:rPr>
          <w:i/>
          <w:iCs/>
        </w:rPr>
        <w:t>. межа, печь</w:t>
      </w:r>
      <w:r>
        <w:rPr/>
        <w:t xml:space="preserve"> x</w:t>
      </w:r>
      <w:r>
        <w:rPr>
          <w:i/>
          <w:iCs/>
        </w:rPr>
        <w:t xml:space="preserve"> </w:t>
      </w:r>
      <w:r>
        <w:rPr/>
        <w:t>čes</w:t>
      </w:r>
      <w:r>
        <w:rPr>
          <w:i/>
          <w:iCs/>
        </w:rPr>
        <w:t xml:space="preserve">. mez, pec </w:t>
      </w:r>
      <w:r>
        <w:rPr/>
        <w:t>)</w:t>
      </w:r>
    </w:p>
    <w:p>
      <w:pPr>
        <w:pStyle w:val="Normlnsloupce"/>
        <w:numPr>
          <w:ilvl w:val="0"/>
          <w:numId w:val="2"/>
        </w:numPr>
        <w:rPr/>
      </w:pPr>
      <w:r>
        <w:rPr/>
        <w:t>důsledným užíváním tzv. epetentického /l/ po ret</w:t>
        <w:softHyphen/>
        <w:t xml:space="preserve">ných souhláskách uprostřed slov tam, kde  v psl. bylo spojení retnice s /j/ (rus., ukr., blr. </w:t>
      </w:r>
      <w:r>
        <w:rPr>
          <w:i/>
          <w:iCs/>
        </w:rPr>
        <w:t>земля</w:t>
      </w:r>
      <w:r>
        <w:rPr/>
        <w:t xml:space="preserve"> x čes. </w:t>
      </w:r>
      <w:r>
        <w:rPr>
          <w:i/>
          <w:iCs/>
        </w:rPr>
        <w:t>země</w:t>
      </w:r>
      <w:r>
        <w:rPr/>
        <w:t xml:space="preserve"> pol. </w:t>
      </w:r>
      <w:r>
        <w:rPr>
          <w:i/>
          <w:iCs/>
        </w:rPr>
        <w:t>ziemia</w:t>
      </w:r>
      <w:r>
        <w:rPr/>
        <w:t>)</w:t>
      </w:r>
    </w:p>
    <w:p>
      <w:pPr>
        <w:pStyle w:val="Normlnsloupce"/>
        <w:rPr/>
      </w:pPr>
      <w:r>
        <w:rPr/>
        <w:t>Do 14. stol. se východoslovanské jazyky lišily pouze na úrovni dialektů, nikoliv samostatných ja</w:t>
        <w:softHyphen/>
        <w:t>zyků – mluví se o tzv. staroruském jazyce („drevněrusskij jazyk“ – slovem „Rus“ a jeho deri</w:t>
        <w:softHyphen/>
        <w:t>váty – odtud kořeny „rus“, resp. „ros“ z pův. ruotsi - se původně ugrofinsky označovali vikingové, varja</w:t>
        <w:softHyphen/>
        <w:t>gové, tedy příslušníci severogermánských bojových družin, kteří vlastně vytvořili první stát východních Slovanů), resp. starém jazyku východních Slovanů, který se vyvinul z tzv. obecné východoslovanštiny (rus. obščevostočnoslavjanskij jazyk).</w:t>
      </w:r>
    </w:p>
    <w:p>
      <w:pPr>
        <w:pStyle w:val="Normlnsloupce"/>
        <w:rPr/>
      </w:pPr>
      <w:r>
        <w:rPr/>
        <w:t xml:space="preserve">Staroruský jazyk (9.–14. stol.) se zformoval v období existence Kyjevské Rusi, prvního státního útvaru na východoslovanském území. </w:t>
      </w:r>
    </w:p>
    <w:p>
      <w:pPr>
        <w:pStyle w:val="Normlnsloupce"/>
        <w:rPr/>
      </w:pPr>
      <w:r>
        <w:rPr/>
        <w:t>Na konci 10. stol. v souvislosti s cyrilometodějskou misí a šířením křesťanství vzniká písemnictví východních Slovanů (písmem je hlaho</w:t>
        <w:softHyphen/>
        <w:t>lice a cyrilice – překlady bible a bohoslužebných knih) a současně vznikají dva příbuzné, avšak gene</w:t>
        <w:softHyphen/>
        <w:t>ticky a funkčně odlišné jazyky, které se navzájem ovlivňovaly – běžně mluvený staroruský jazyk a sta</w:t>
        <w:softHyphen/>
        <w:t>roslověnština (církevní slovanština) – jazyk nábožen</w:t>
        <w:softHyphen/>
        <w:t>ských obřadů (tzv. diglosie).</w:t>
      </w:r>
    </w:p>
    <w:p>
      <w:pPr>
        <w:pStyle w:val="Normlnsloupce"/>
        <w:rPr/>
      </w:pPr>
      <w:r>
        <w:rPr/>
        <w:t>Ve 12 . stol. začíná proces postupného rozpadu Kyjevského státu, vznikají mocenská centra na severu a severovýchodě východoslovanského území (Vladi</w:t>
        <w:softHyphen/>
        <w:t>mir, Suzdal, Rostov), začíná proces nářeční diferenci</w:t>
        <w:softHyphen/>
        <w:t>ace jednotného východoslovanského (staroruského) jazyka. Ve 14.-15. stol. v souvislosti se sociálněhis</w:t>
        <w:softHyphen/>
        <w:t>torickými procesy konsolidace východních Slovanů kolem tří hlavních mocenských center – Moskvy, Kyjeva, a Litevského knížectví - probíhá formování ruského (severovýchodní dialekty – „velkorusové“), ukrajinského (jižní dialekty – „malorusové“), a bělo</w:t>
        <w:softHyphen/>
        <w:t>ruského (západní dialekty) jazyka.</w:t>
      </w:r>
    </w:p>
    <w:p>
      <w:pPr>
        <w:pStyle w:val="Normlnsloupce"/>
        <w:rPr/>
      </w:pPr>
      <w:hyperlink r:id="rId10">
        <w:r>
          <w:rPr>
            <w:rStyle w:val="InternetLink"/>
            <w:color w:val="000000"/>
            <w:u w:val="none"/>
          </w:rPr>
          <w:t>http://www.lit45.chat.ru/leading/01_02.html</w:t>
        </w:r>
      </w:hyperlink>
      <w:r>
        <w:rPr/>
        <w:t xml:space="preserve"> </w:t>
      </w:r>
    </w:p>
    <w:p>
      <w:pPr>
        <w:pStyle w:val="Heading2"/>
        <w:ind w:hanging="0"/>
        <w:rPr/>
      </w:pPr>
      <w:r>
        <w:rPr/>
        <w:t>Ruština</w:t>
      </w:r>
    </w:p>
    <w:p>
      <w:pPr>
        <w:pStyle w:val="Normlnsloupce"/>
        <w:rPr/>
      </w:pPr>
      <w:r>
        <w:rPr/>
        <w:t>Nejrozšířenější vsl. jazyk, je mateřským jazykem asi 150 mil. lidí na celém světě (asi 120 mil. v Ruské federaci, zhruba 25 mil. v USA, Kanadě, Izraeli a ev</w:t>
        <w:softHyphen/>
        <w:t>ropských zemích).</w:t>
      </w:r>
    </w:p>
    <w:p>
      <w:pPr>
        <w:pStyle w:val="Normlnsloupce"/>
        <w:rPr/>
      </w:pPr>
      <w:r>
        <w:rPr/>
        <w:t>Od konce období východoslovanské jednoty ve 14. stol. až do 17. stol. se formuje samostatný jazyk Moskevské Rusi, jehož základem byly východoslo</w:t>
        <w:softHyphen/>
        <w:t xml:space="preserve">vanské dialekty středního Ruska. </w:t>
      </w:r>
    </w:p>
    <w:p>
      <w:pPr>
        <w:pStyle w:val="Normlnsloupce"/>
        <w:rPr/>
      </w:pPr>
      <w:r>
        <w:rPr/>
        <w:t>V 17. stol. se vytvářejí společensko-ekonomické podmínky pro vznik samostatných východoslovan</w:t>
        <w:softHyphen/>
        <w:t xml:space="preserve">ských národů a jejich jazyků. </w:t>
      </w:r>
    </w:p>
    <w:p>
      <w:pPr>
        <w:pStyle w:val="Normlnsloupce"/>
        <w:rPr/>
      </w:pPr>
      <w:r>
        <w:rPr/>
        <w:t>V 18. a na poč. 19. stol. se začíná rozvíjet světské písemnictví (oddělení „občanského“ a církevního písma), vědeckotechnická, vojenská, námořní a ad</w:t>
        <w:softHyphen/>
        <w:t>ministrativní terminologie – do ruštiny se dostává množství slov z cizích jazyků. Různost jazykových variet vedla k nutnosti stanovení norem spisovného jazyka (M. V. Lomonosov – teorie tří stylů). Tredia</w:t>
        <w:softHyphen/>
        <w:t>kovskij, Fonvizin, Děržavin, Radiščev, Karamzin a další spisovatelé připravili půdu pro reformu ruského jazyka, dovršenou dílem A. S. Puškina (19. stol. - dotvoření základních norem současné spisovné ruš</w:t>
        <w:softHyphen/>
        <w:t>tiny). Na vývoj a formování spis. ruštiny měli velký vliv ruští spisovatelé 19.-20. stol. (Gribojedov, Ler</w:t>
        <w:softHyphen/>
        <w:t>montov, Gogol, Turgeněv, Dostojevskij, Tolstoj, Če</w:t>
        <w:softHyphen/>
        <w:t>chov aj.).</w:t>
      </w:r>
    </w:p>
    <w:p>
      <w:pPr>
        <w:pStyle w:val="Normlnsloupce"/>
        <w:rPr/>
      </w:pPr>
      <w:r>
        <w:rPr/>
        <w:t>V 20. stol. v období existence sovětského státu se spisovná ruština stává hlavním dorozumívacím pro</w:t>
        <w:softHyphen/>
        <w:t>středkem nejen příslušníků ruského národa (ústup te</w:t>
        <w:softHyphen/>
        <w:t>ritoriálních dialektů), ale také dalších slovanských i neslovanských národů a národností, žijících na území Sovětského svazu. Oficiální jazyk sovětského období trpěl ideologickými deformacemi, jazykový systém se však nepřestával dále rozvíjet a obohacovat, stabili</w:t>
        <w:softHyphen/>
        <w:t>zovaly se jazykové normy. Vzrostla role ruštiny v mezinárodní komunikaci a zájem o její studium v zahraničí (v r. 1975 se ruštině na celém světě učilo asi 18 mil. lidí).</w:t>
      </w:r>
    </w:p>
    <w:p>
      <w:pPr>
        <w:pStyle w:val="Normlnsloupce"/>
        <w:rPr/>
      </w:pPr>
      <w:r>
        <w:rPr/>
        <w:t>Od poloviny 80. let 20. stol. dochází v ruštině k dramatickým změnám, vyvolaným zásadními spo</w:t>
        <w:softHyphen/>
        <w:t>lečensko-politickými změnami ve střední a východní Evropě (deideologizace a nová ideologizace jazyka, sémantické posuny a změny, změna stylových norem a míšení stylů, nové principy a formy komunikace, nové typy a formy mluvených i psaných textů, ži</w:t>
        <w:softHyphen/>
        <w:t>velná demokratizace jazyka a komunikace).</w:t>
      </w:r>
    </w:p>
    <w:p>
      <w:pPr>
        <w:pStyle w:val="Normlnsloupce"/>
        <w:rPr/>
      </w:pPr>
      <w:r>
        <w:rPr/>
        <w:t>Obecně slovanský základ ruštiny byl v průběhu historického vývoje do značné míry formován cizoja</w:t>
        <w:softHyphen/>
        <w:t>zyčnými vlivy (prvky církevněslovanské, vliv řečtiny a latiny, turkotatarských a evropských jazyků), v současnosti se prosazuje zejména silný vliv anglič</w:t>
        <w:softHyphen/>
        <w:t>tiny (terminologie, jazyk publicistiky, slang mládeže).</w:t>
      </w:r>
    </w:p>
    <w:p>
      <w:pPr>
        <w:pStyle w:val="Normlnsloupce"/>
        <w:rPr/>
      </w:pPr>
      <w:r>
        <w:rPr/>
        <w:t>Některé typologické zvláštnosti:</w:t>
      </w:r>
    </w:p>
    <w:p>
      <w:pPr>
        <w:pStyle w:val="Normlnsloupce"/>
        <w:numPr>
          <w:ilvl w:val="0"/>
          <w:numId w:val="8"/>
        </w:numPr>
        <w:rPr/>
      </w:pPr>
      <w:r>
        <w:rPr/>
        <w:t xml:space="preserve">pohyblivý kvantitativní přízvuk </w:t>
      </w:r>
    </w:p>
    <w:p>
      <w:pPr>
        <w:pStyle w:val="Normlnsloupce"/>
        <w:numPr>
          <w:ilvl w:val="0"/>
          <w:numId w:val="8"/>
        </w:numPr>
        <w:rPr>
          <w:i/>
          <w:i/>
          <w:iCs/>
        </w:rPr>
      </w:pPr>
      <w:r>
        <w:rPr/>
        <w:t xml:space="preserve">v minulém čase nemá pomocné sloveso </w:t>
      </w:r>
      <w:r>
        <w:rPr>
          <w:i/>
          <w:iCs/>
        </w:rPr>
        <w:t xml:space="preserve">být </w:t>
      </w:r>
      <w:r>
        <w:rPr/>
        <w:t>(</w:t>
      </w:r>
      <w:r>
        <w:rPr>
          <w:i/>
          <w:iCs/>
        </w:rPr>
        <w:t>ja na</w:t>
        <w:softHyphen/>
        <w:t>pisal = napsal jsem</w:t>
      </w:r>
      <w:r>
        <w:rPr/>
        <w:t>)</w:t>
      </w:r>
    </w:p>
    <w:p>
      <w:pPr>
        <w:pStyle w:val="Normlnsloupce"/>
        <w:numPr>
          <w:ilvl w:val="0"/>
          <w:numId w:val="8"/>
        </w:numPr>
        <w:rPr/>
      </w:pPr>
      <w:r>
        <w:rPr/>
        <w:t>v přítomném čase chybí spona, u sloves používá osobních zájmen (</w:t>
      </w:r>
      <w:r>
        <w:rPr>
          <w:i/>
          <w:iCs/>
        </w:rPr>
        <w:t>on durak</w:t>
      </w:r>
      <w:r>
        <w:rPr/>
        <w:t xml:space="preserve"> = </w:t>
      </w:r>
      <w:r>
        <w:rPr>
          <w:i/>
          <w:iCs/>
        </w:rPr>
        <w:t>je hlupák</w:t>
      </w:r>
      <w:r>
        <w:rPr/>
        <w:t>)</w:t>
      </w:r>
    </w:p>
    <w:p>
      <w:pPr>
        <w:pStyle w:val="Normlnsloupce"/>
        <w:numPr>
          <w:ilvl w:val="0"/>
          <w:numId w:val="8"/>
        </w:numPr>
        <w:rPr/>
      </w:pPr>
      <w:r>
        <w:rPr/>
        <w:t>v přechodnících nerozlišuje rody</w:t>
      </w:r>
    </w:p>
    <w:p>
      <w:pPr>
        <w:pStyle w:val="Normlnsloupce"/>
        <w:numPr>
          <w:ilvl w:val="0"/>
          <w:numId w:val="8"/>
        </w:numPr>
        <w:rPr/>
      </w:pPr>
      <w:r>
        <w:rPr/>
        <w:t>časté neosobní vyjadřování (</w:t>
      </w:r>
      <w:r>
        <w:rPr>
          <w:i/>
          <w:iCs/>
        </w:rPr>
        <w:t>kak nam byť = co si počneme</w:t>
      </w:r>
      <w:r>
        <w:rPr/>
        <w:t>)</w:t>
      </w:r>
    </w:p>
    <w:p>
      <w:pPr>
        <w:pStyle w:val="Normlnsloupce"/>
        <w:numPr>
          <w:ilvl w:val="0"/>
          <w:numId w:val="8"/>
        </w:numPr>
        <w:rPr/>
      </w:pPr>
      <w:r>
        <w:rPr/>
        <w:t>produktivita tvoření slov skládáním, častá zkrat</w:t>
        <w:softHyphen/>
        <w:t>ková slova</w:t>
      </w:r>
    </w:p>
    <w:p>
      <w:pPr>
        <w:pStyle w:val="Normal"/>
        <w:rPr>
          <w:sz w:val="24"/>
          <w:szCs w:val="24"/>
        </w:rPr>
      </w:pPr>
      <w:r>
        <w:rPr>
          <w:sz w:val="24"/>
          <w:szCs w:val="24"/>
        </w:rPr>
      </w:r>
    </w:p>
    <w:p>
      <w:pPr>
        <w:pStyle w:val="Normlnsloupce"/>
        <w:rPr/>
      </w:pPr>
      <w:r>
        <w:rPr/>
        <w:t>Psáno:</w:t>
      </w:r>
    </w:p>
    <w:p>
      <w:pPr>
        <w:pStyle w:val="Normlnsloupce"/>
        <w:rPr/>
      </w:pPr>
      <w:r>
        <w:rPr/>
        <w:t>Он пишет письмо своему другу.</w:t>
      </w:r>
    </w:p>
    <w:p>
      <w:pPr>
        <w:pStyle w:val="Normlnsloupce"/>
        <w:rPr/>
      </w:pPr>
      <w:r>
        <w:rPr/>
        <w:t>Výslovnost:</w:t>
      </w:r>
    </w:p>
    <w:p>
      <w:pPr>
        <w:pStyle w:val="Normlnsloupce"/>
        <w:rPr/>
      </w:pPr>
      <w:r>
        <w:rPr/>
        <w:t>on piš</w:t>
      </w:r>
      <w:r>
        <w:rPr>
          <w:rFonts w:eastAsia="SILSophia IPA93;Symbol" w:cs="SILSophia IPA93;Symbol" w:ascii="SILSophia IPA93;Symbol" w:hAnsi="SILSophia IPA93;Symbol"/>
        </w:rPr>
        <w:t></w:t>
      </w:r>
      <w:r>
        <w:rPr/>
        <w:t>t pis´mo sv</w:t>
      </w:r>
      <w:r>
        <w:rPr>
          <w:rFonts w:eastAsia="SILSophia IPA93;Symbol" w:cs="SILSophia IPA93;Symbol" w:ascii="SILSophia IPA93;Symbol" w:hAnsi="SILSophia IPA93;Symbol"/>
        </w:rPr>
        <w:t></w:t>
      </w:r>
      <w:r>
        <w:rPr/>
        <w:t>j</w:t>
      </w:r>
      <w:r>
        <w:rPr>
          <w:rFonts w:eastAsia="SILSophia IPA93;Symbol" w:cs="SILSophia IPA93;Symbol" w:ascii="SILSophia IPA93;Symbol" w:hAnsi="SILSophia IPA93;Symbol"/>
        </w:rPr>
        <w:t></w:t>
      </w:r>
      <w:r>
        <w:rPr/>
        <w:t>mu drugu</w:t>
      </w:r>
    </w:p>
    <w:p>
      <w:pPr>
        <w:pStyle w:val="Normlnsloupce"/>
        <w:rPr/>
      </w:pPr>
      <w:r>
        <w:rPr/>
        <w:t>Česky:</w:t>
      </w:r>
    </w:p>
    <w:p>
      <w:pPr>
        <w:pStyle w:val="Normlnsloupce"/>
        <w:rPr>
          <w:i/>
          <w:i/>
          <w:iCs/>
        </w:rPr>
      </w:pPr>
      <w:r>
        <w:rPr>
          <w:i/>
          <w:iCs/>
        </w:rPr>
        <w:t>Píše dopis svému příteli.</w:t>
      </w:r>
    </w:p>
    <w:p>
      <w:pPr>
        <w:pStyle w:val="Normlnsloupce"/>
        <w:rPr>
          <w:szCs w:val="24"/>
        </w:rPr>
      </w:pPr>
      <w:r>
        <w:rPr>
          <w:szCs w:val="24"/>
        </w:rPr>
      </w:r>
    </w:p>
    <w:p>
      <w:pPr>
        <w:pStyle w:val="Normlnsloupce"/>
        <w:ind w:left="360" w:hanging="360"/>
        <w:rPr>
          <w:szCs w:val="24"/>
        </w:rPr>
      </w:pPr>
      <w:hyperlink r:id="rId11">
        <w:r>
          <w:rPr>
            <w:rStyle w:val="InternetLink"/>
            <w:color w:val="000000"/>
            <w:szCs w:val="24"/>
            <w:u w:val="none"/>
          </w:rPr>
          <w:t>http://www.krugosvet.ru/articles/82/1008212/1008212a1.htm</w:t>
        </w:r>
      </w:hyperlink>
    </w:p>
    <w:p>
      <w:pPr>
        <w:pStyle w:val="Normlnsloupce"/>
        <w:ind w:hanging="0"/>
        <w:rPr>
          <w:szCs w:val="24"/>
        </w:rPr>
      </w:pPr>
      <w:hyperlink r:id="rId12">
        <w:r>
          <w:rPr>
            <w:rStyle w:val="InternetLink"/>
            <w:color w:val="000000"/>
            <w:szCs w:val="24"/>
            <w:u w:val="none"/>
          </w:rPr>
          <w:t>http://www.primavista.ru/dictionary/lang/russian.htm</w:t>
        </w:r>
      </w:hyperlink>
    </w:p>
    <w:p>
      <w:pPr>
        <w:pStyle w:val="Normlnsloupce"/>
        <w:ind w:hanging="0"/>
        <w:rPr>
          <w:szCs w:val="24"/>
        </w:rPr>
      </w:pPr>
      <w:hyperlink r:id="rId13">
        <w:r>
          <w:rPr>
            <w:rStyle w:val="InternetLink"/>
            <w:color w:val="000000"/>
            <w:szCs w:val="24"/>
            <w:u w:val="none"/>
          </w:rPr>
          <w:t>http://gramota.ru/</w:t>
        </w:r>
      </w:hyperlink>
    </w:p>
    <w:p>
      <w:pPr>
        <w:pStyle w:val="Heading2"/>
        <w:ind w:hanging="0"/>
        <w:rPr/>
      </w:pPr>
      <w:r>
        <w:rPr/>
        <w:t>Běloruština</w:t>
      </w:r>
    </w:p>
    <w:p>
      <w:pPr>
        <w:pStyle w:val="Normlnsloupce"/>
        <w:rPr/>
      </w:pPr>
      <w:r>
        <w:rPr/>
        <w:t>Bělorusky mluví asi 7 mil. osob v Běloruské re</w:t>
        <w:softHyphen/>
        <w:t xml:space="preserve">publice, přibližně 1 mil. mimo Bělorusko. </w:t>
      </w:r>
    </w:p>
    <w:p>
      <w:pPr>
        <w:pStyle w:val="Normlnsloupce"/>
        <w:rPr/>
      </w:pPr>
      <w:r>
        <w:rPr/>
        <w:t>Běloruština vzniká ve 14 stol., kdy se spolu s ukrajinštinou vydělila ze staroruského jazyka společ</w:t>
        <w:softHyphen/>
        <w:t xml:space="preserve">ného všem východním Slovanům. </w:t>
      </w:r>
    </w:p>
    <w:p>
      <w:pPr>
        <w:pStyle w:val="Normlnsloupce"/>
        <w:rPr/>
      </w:pPr>
      <w:r>
        <w:rPr/>
        <w:t>Písemné památky s rysy b. jazyka se objevují ve 13. stol, staroběloruský spis. jazyk se utvářel od poloviny 15. stol. Počátky spisovné b. spadají do 16. stol., kdy b. byla státním jazykem Litevského vel</w:t>
        <w:softHyphen/>
        <w:t>koknížectví (činnost Franciska/Francišaka Ska</w:t>
        <w:softHyphen/>
        <w:t>ryny/Skoriny – zakladatel b. knihtisku, první překlad bible do b. vydaný v Praze). Na literární činnost a ja</w:t>
        <w:softHyphen/>
        <w:t>zykové snahy Skaryny navázali v náboženských žánrech S. Budnyj, V. Tjapinskij, S. Zizanij, L. Kar</w:t>
        <w:softHyphen/>
        <w:t xml:space="preserve">povič, M. Smotrickij. Po připojení Litvy k Rusku ztratila b. svůj význam. </w:t>
      </w:r>
    </w:p>
    <w:p>
      <w:pPr>
        <w:pStyle w:val="Normlnsloupce"/>
        <w:rPr/>
      </w:pPr>
      <w:r>
        <w:rPr/>
        <w:t>V 17. stol. na území Běloruska dominovala v oficiální psané komunikaci polština (násilná poloni</w:t>
        <w:softHyphen/>
        <w:t>zace), novodobý spis. b. jazyk vznikal během 17. stol., souvisle se rozvíjí na přelomu 19.-20. stol. (M. Bogdanovič). Plnoprávnosti dosáhla po r. 1917 v rámci SSSR. Od 30. let 20. stol. – násilný proces další rusifikace b. a úpadek národního sebeuvědo</w:t>
        <w:softHyphen/>
        <w:t>mění Bělorusů, zejména po 2. světové válce.</w:t>
      </w:r>
    </w:p>
    <w:p>
      <w:pPr>
        <w:pStyle w:val="Normlnsloupce"/>
        <w:rPr/>
      </w:pPr>
      <w:r>
        <w:rPr/>
        <w:t>Současná jaz. situace je nepřehledná. Státními ja</w:t>
        <w:softHyphen/>
        <w:t>zyky Běloruska jsou běloruština a ruština, většina obyvatelstva ve městech mluví rusky, venkov je spíše běloruský, spisovná b. však nemá prestiž jako jazyk vzdělání a karierního růstu. V samotném Bělorusku nejsou doceněna vynikající bělorusky psaná literární díla V. Bykava, A. Adamoviče, V. Karatkeviče a dal</w:t>
        <w:softHyphen/>
        <w:t>ších b. spisovatelů.</w:t>
      </w:r>
    </w:p>
    <w:p>
      <w:pPr>
        <w:pStyle w:val="Normlnsloupce"/>
        <w:rPr/>
      </w:pPr>
      <w:r>
        <w:rPr/>
        <w:t>B. intelektuálové se snaží pozvednout prestiž bě</w:t>
        <w:softHyphen/>
        <w:t>loruského jazyka a kultury, existují bělorusky psaná periodika (Literatura i mastactva, ARCHE), b. webové stránky, poskytující informace o Bělorusku (</w:t>
      </w:r>
      <w:hyperlink r:id="rId14">
        <w:r>
          <w:rPr>
            <w:rStyle w:val="InternetLink"/>
            <w:color w:val="000000"/>
            <w:u w:val="none"/>
          </w:rPr>
          <w:t>http://members.nbci.com/_XMCM/nasa_niva</w:t>
        </w:r>
      </w:hyperlink>
      <w:r>
        <w:rPr/>
        <w:t>), nebo texty nejvýznamnějších literárních děl</w:t>
      </w:r>
    </w:p>
    <w:p>
      <w:pPr>
        <w:pStyle w:val="Normlnsloupce"/>
        <w:ind w:hanging="0"/>
        <w:rPr/>
      </w:pPr>
      <w:r>
        <w:rPr/>
        <w:t>(</w:t>
      </w:r>
      <w:hyperlink r:id="rId15">
        <w:r>
          <w:rPr>
            <w:rStyle w:val="InternetLink"/>
            <w:color w:val="000000"/>
            <w:u w:val="none"/>
          </w:rPr>
          <w:t>http://www.bk.knihi.com</w:t>
        </w:r>
      </w:hyperlink>
      <w:r>
        <w:rPr/>
        <w:t>)</w:t>
      </w:r>
    </w:p>
    <w:p>
      <w:pPr>
        <w:pStyle w:val="Normlnsloupce"/>
        <w:rPr/>
      </w:pPr>
      <w:r>
        <w:rPr/>
        <w:t>Pracuje se na vytváření b. terminologie v různých vědeckých oblastech, dosahuje se určitých výsledků, nejsou však dostatečně využívány.</w:t>
      </w:r>
    </w:p>
    <w:p>
      <w:pPr>
        <w:pStyle w:val="Normlnsloupce"/>
        <w:rPr/>
      </w:pPr>
      <w:r>
        <w:rPr/>
        <w:t>Běloruština se dělí na severovýchodní a jihozá</w:t>
        <w:softHyphen/>
        <w:t>padní dialekty, středoběloruská a poleská nářečí. Bě</w:t>
        <w:softHyphen/>
        <w:t>loruská nářečí plynule přecházejí do ruš. a ukr. Hlás</w:t>
        <w:softHyphen/>
        <w:t>kový systém současné běloruštiny odráží historickou příbuznost s ruštinou. Typické pro b. je tzv. „dze</w:t>
        <w:softHyphen/>
        <w:t>kání“ a „cekání“ (</w:t>
      </w:r>
      <w:r>
        <w:rPr>
          <w:i/>
          <w:iCs/>
        </w:rPr>
        <w:t>ď, ť &gt; dz, c: děti = dzeci</w:t>
      </w:r>
      <w:r>
        <w:rPr/>
        <w:t>), „jakání (</w:t>
      </w:r>
      <w:r>
        <w:rPr>
          <w:i/>
          <w:iCs/>
        </w:rPr>
        <w:t>e &gt; ja: nesu = njasu</w:t>
      </w:r>
      <w:r>
        <w:rPr/>
        <w:t>), „akání“ (</w:t>
      </w:r>
      <w:r>
        <w:rPr>
          <w:i/>
          <w:iCs/>
        </w:rPr>
        <w:t>o &gt; a: noha = naga</w:t>
      </w:r>
      <w:r>
        <w:rPr/>
        <w:t>), dále zdvojování a předsouvání hlásek (</w:t>
      </w:r>
      <w:r>
        <w:rPr>
          <w:i/>
          <w:iCs/>
        </w:rPr>
        <w:t>v noci = no</w:t>
        <w:softHyphen/>
        <w:t>čču, jeseň = voseň, úterý = autorak</w:t>
      </w:r>
      <w:r>
        <w:rPr/>
        <w:t xml:space="preserve">), přechod </w:t>
      </w:r>
      <w:r>
        <w:rPr>
          <w:i/>
          <w:iCs/>
        </w:rPr>
        <w:t>g &gt; h</w:t>
      </w:r>
      <w:r>
        <w:rPr/>
        <w:t xml:space="preserve"> atd. Slovní zásobou se blíží západoslovanským jazy</w:t>
        <w:softHyphen/>
        <w:t>kům, slova církevněslovanského (staroslověnského) původu většinou chybí. Přejímky z polštiny, němčiny, latiny, litevštiny. Píše se upravenou azbukou s fonetickým pravopisem, který respektuje akání a ja</w:t>
        <w:softHyphen/>
        <w:t xml:space="preserve">kání. </w:t>
      </w:r>
    </w:p>
    <w:p>
      <w:pPr>
        <w:pStyle w:val="Normlnsloupce"/>
        <w:rPr/>
      </w:pPr>
      <w:r>
        <w:rPr/>
        <w:t xml:space="preserve">Psáno: </w:t>
        <w:tab/>
        <w:t>Ён пiша пiсьмо свайму другу.</w:t>
      </w:r>
    </w:p>
    <w:p>
      <w:pPr>
        <w:pStyle w:val="Normlnsloupce"/>
        <w:rPr/>
      </w:pPr>
      <w:r>
        <w:rPr/>
        <w:t xml:space="preserve">Výslovnost: </w:t>
        <w:tab/>
        <w:t>jon piša pis´mo svajmu druhu</w:t>
      </w:r>
    </w:p>
    <w:p>
      <w:pPr>
        <w:pStyle w:val="Normlnsloupce"/>
        <w:rPr/>
      </w:pPr>
      <w:r>
        <w:rPr/>
        <w:t xml:space="preserve">Česky: </w:t>
        <w:tab/>
      </w:r>
      <w:r>
        <w:rPr>
          <w:i/>
          <w:iCs/>
        </w:rPr>
        <w:t>(On) Píše dopis svému příteli.</w:t>
      </w:r>
    </w:p>
    <w:p>
      <w:pPr>
        <w:pStyle w:val="Normal"/>
        <w:rPr/>
      </w:pPr>
      <w:r>
        <w:rPr/>
      </w:r>
    </w:p>
    <w:p>
      <w:pPr>
        <w:pStyle w:val="Normal"/>
        <w:ind w:hanging="0"/>
        <w:rPr/>
      </w:pPr>
      <w:hyperlink r:id="rId16">
        <w:r>
          <w:rPr>
            <w:rStyle w:val="InternetLink"/>
            <w:color w:val="000000"/>
            <w:u w:val="none"/>
          </w:rPr>
          <w:t>http://www.krugosvet.ru/articles/80/1008062/1008062a1.htm</w:t>
        </w:r>
      </w:hyperlink>
    </w:p>
    <w:p>
      <w:pPr>
        <w:pStyle w:val="Normal"/>
        <w:ind w:hanging="0"/>
        <w:rPr/>
      </w:pPr>
      <w:hyperlink r:id="rId17">
        <w:r>
          <w:rPr>
            <w:rStyle w:val="InternetLink"/>
            <w:color w:val="000000"/>
            <w:u w:val="none"/>
          </w:rPr>
          <w:t>http://www.primavista.ru/dictionary/lang/byelorus</w:t>
          <w:softHyphen/>
          <w:t>sian.htm</w:t>
        </w:r>
      </w:hyperlink>
    </w:p>
    <w:p>
      <w:pPr>
        <w:pStyle w:val="Normal"/>
        <w:ind w:hanging="0"/>
        <w:rPr/>
      </w:pPr>
      <w:hyperlink r:id="rId18">
        <w:r>
          <w:rPr>
            <w:rStyle w:val="InternetLink"/>
            <w:color w:val="000000"/>
            <w:u w:val="none"/>
          </w:rPr>
          <w:t>http://phf.grsu.by/Fakultet/spec/002/spc</w:t>
        </w:r>
      </w:hyperlink>
    </w:p>
    <w:p>
      <w:pPr>
        <w:pStyle w:val="Heading2"/>
        <w:ind w:hanging="0"/>
        <w:rPr/>
      </w:pPr>
      <w:r>
        <w:rPr/>
        <w:t>Ukrajinština</w:t>
      </w:r>
    </w:p>
    <w:p>
      <w:pPr>
        <w:pStyle w:val="Normlnsloupce"/>
        <w:rPr/>
      </w:pPr>
      <w:r>
        <w:rPr/>
        <w:t xml:space="preserve">Jeden z oficiálních státních jazyků Ukrajiny (společně s ruštinou). U. mluví asi 35 mil. osob na Ukrajině (asi 40 mil. na území bývalého SSSR), 1,5 mil. za hranicemi (Slovensko, Polsko, Moldávie, Rumunsko, Německo, Kanada, USA). Jeden z pracovních jazyků OSN. </w:t>
      </w:r>
    </w:p>
    <w:p>
      <w:pPr>
        <w:pStyle w:val="Normlnsloupce"/>
        <w:rPr/>
      </w:pPr>
      <w:r>
        <w:rPr/>
        <w:t>U. se formovala na základě teritoriálních dialektů staroruského jazyka v několika etapách. V raném ob</w:t>
        <w:softHyphen/>
        <w:t>dobí (14.-16. stol.) u. pokračovala v tradicích spisov</w:t>
        <w:softHyphen/>
        <w:t>ného jazyka Kyjevské Rusi. Vedle jazyka, který vznikl na základě místních dialektů, existoval na území dnešní Ukrajiny spisovný knižní jazyk spo</w:t>
        <w:softHyphen/>
        <w:t>lečný pro východní a jižní Slovany (staroslověnština). V době, kdy současná ukr. a běloruská území byla součástí Velkoknížectví litevského se na základě sta</w:t>
        <w:softHyphen/>
        <w:t>rorus. jazyka začal formovat společný spisovný ukra</w:t>
        <w:softHyphen/>
        <w:t>jinsko-běloruský jazyk. Současně se v tomto období začaly utvářet specifické rysy u. jazyka.</w:t>
      </w:r>
    </w:p>
    <w:p>
      <w:pPr>
        <w:pStyle w:val="Normlnsloupce"/>
        <w:rPr/>
      </w:pPr>
      <w:r>
        <w:rPr/>
        <w:t>V 16.-17. stol. na Ukrajině existovali dva jazyky: „slovansko-ruský“ jazyk vzniklý jako výsledek vzá</w:t>
        <w:softHyphen/>
        <w:t>jemného působení církevní slovanštiny a starorus</w:t>
        <w:softHyphen/>
        <w:t>kého jaz., používaný jako jazyk církevních obřadů, a tzv. „prosta mova“ („ruska mova“), založená na běžně mluvené ukrajinštině a staré spis. ruštině.</w:t>
      </w:r>
    </w:p>
    <w:p>
      <w:pPr>
        <w:pStyle w:val="Normlnsloupce"/>
        <w:rPr/>
      </w:pPr>
      <w:r>
        <w:rPr/>
        <w:t>V procesu etnické konsolidace ukr. národa u. zís</w:t>
        <w:softHyphen/>
        <w:t>kávala specifické rysy při zachování vnitřního nářeč</w:t>
        <w:softHyphen/>
        <w:t>ního členění (severní, jihozápadní a jihovýchodní ná</w:t>
        <w:softHyphen/>
        <w:t xml:space="preserve">řečí). </w:t>
      </w:r>
    </w:p>
    <w:p>
      <w:pPr>
        <w:pStyle w:val="Normlnsloupce"/>
        <w:rPr/>
      </w:pPr>
      <w:r>
        <w:rPr/>
        <w:t>Současná u. se zformovala na bázi poltavsko-ky</w:t>
        <w:softHyphen/>
        <w:t>jevského dialektu (střední Podněproví) na přelomu 18.-19. stol. Utváření specifických rysů spisovné u. ovlivnilo začlenění západoukrajinského území a Za</w:t>
        <w:softHyphen/>
        <w:t>karpatské Ukrajiny (Podkarpatské Rusi) do etnokul</w:t>
        <w:softHyphen/>
        <w:t>turních a sociálně-politických procesů v rámci Ra</w:t>
        <w:softHyphen/>
        <w:t>kousko-Uherska.</w:t>
      </w:r>
    </w:p>
    <w:p>
      <w:pPr>
        <w:pStyle w:val="Normlnsloupce"/>
        <w:rPr/>
      </w:pPr>
      <w:r>
        <w:rPr/>
        <w:t>Koncem 19. a na začátku 20. stol. bylo oficiální užívání u. omezováno a zakazováno, rozvoj spis. ja</w:t>
        <w:softHyphen/>
        <w:t>zyka umožnila až revoluce 1917.</w:t>
      </w:r>
    </w:p>
    <w:p>
      <w:pPr>
        <w:pStyle w:val="Normlnsloupce"/>
        <w:rPr/>
      </w:pPr>
      <w:r>
        <w:rPr/>
        <w:t>Současná jazyková situace Ukrajiny a postavení u. jsou složité. Na většině území existuje faktický bilin</w:t>
        <w:softHyphen/>
        <w:t>gvizmus (dvojjazyčnost), otázka vztahu ruštiny a u. je dosud předmětem politických a ideologických sporů.</w:t>
      </w:r>
    </w:p>
    <w:p>
      <w:pPr>
        <w:pStyle w:val="Normlnsloupce"/>
        <w:rPr/>
      </w:pPr>
      <w:r>
        <w:rPr/>
        <w:t>Ukrajinské písemnictví se od 14. stol. rozvíjelo na základě cyrilice.</w:t>
      </w:r>
    </w:p>
    <w:p>
      <w:pPr>
        <w:pStyle w:val="Normlnsloupce"/>
        <w:rPr/>
      </w:pPr>
      <w:r>
        <w:rPr/>
        <w:t>V ukajinštině existuje bohatá umělecká literatura, vytvářená od 16. stol. (I. Kotljarevskij, T. Ševčenko, I. Franko, M. Kocjubinskij, J. Janovskij, O. Gončar), vědecká literatura, politické dokomenty atd. Jsou roz</w:t>
        <w:softHyphen/>
        <w:t>pracovány stylistické prostředky pro vědecké, ofici</w:t>
        <w:softHyphen/>
        <w:t>ální a další typy textů.</w:t>
      </w:r>
    </w:p>
    <w:p>
      <w:pPr>
        <w:pStyle w:val="Normlnsloupce"/>
        <w:rPr/>
      </w:pPr>
      <w:r>
        <w:rPr/>
        <w:t xml:space="preserve">Pro u. je příznačná změna </w:t>
      </w:r>
      <w:r>
        <w:rPr>
          <w:i/>
          <w:iCs/>
        </w:rPr>
        <w:t>ě, o, e &gt; i</w:t>
      </w:r>
      <w:r>
        <w:rPr/>
        <w:t xml:space="preserve"> v jednoslabičných slovech (</w:t>
      </w:r>
      <w:r>
        <w:rPr>
          <w:i/>
          <w:iCs/>
        </w:rPr>
        <w:t>bis = běs, pid = pod, lid = led</w:t>
      </w:r>
      <w:r>
        <w:rPr/>
        <w:t>), neměkčení před původním i, e (</w:t>
      </w:r>
      <w:r>
        <w:rPr>
          <w:i/>
          <w:iCs/>
        </w:rPr>
        <w:t>nesty = nésti</w:t>
      </w:r>
      <w:r>
        <w:rPr/>
        <w:t>), zdvojování a předsouvání hlásek (</w:t>
      </w:r>
      <w:r>
        <w:rPr>
          <w:i/>
          <w:iCs/>
        </w:rPr>
        <w:t>vin = on</w:t>
      </w:r>
      <w:r>
        <w:rPr/>
        <w:t xml:space="preserve">), </w:t>
      </w:r>
      <w:r>
        <w:rPr>
          <w:i/>
          <w:iCs/>
        </w:rPr>
        <w:t>g &gt; h</w:t>
      </w:r>
      <w:r>
        <w:rPr/>
        <w:t xml:space="preserve"> (rus. </w:t>
      </w:r>
      <w:r>
        <w:rPr>
          <w:i/>
          <w:iCs/>
        </w:rPr>
        <w:t>Grigorij</w:t>
      </w:r>
      <w:r>
        <w:rPr/>
        <w:t xml:space="preserve"> – ukr. </w:t>
      </w:r>
      <w:r>
        <w:rPr>
          <w:i/>
          <w:iCs/>
        </w:rPr>
        <w:t>Hryhoryj</w:t>
      </w:r>
      <w:r>
        <w:rPr/>
        <w:t>). Chybí akání, nepří</w:t>
        <w:softHyphen/>
        <w:t>zvučné samohlásky se na rozdíl od r. nemění. Mluv</w:t>
        <w:softHyphen/>
        <w:t>nice je blízká běloruské, slovní zásoba se blíží zápa</w:t>
        <w:softHyphen/>
        <w:t>doslovanským jazykům. Píše se upravenou azbukou (fonetický pravopis).</w:t>
      </w:r>
    </w:p>
    <w:p>
      <w:pPr>
        <w:pStyle w:val="Normlnsloupce"/>
        <w:rPr/>
      </w:pPr>
      <w:r>
        <w:rPr/>
      </w:r>
    </w:p>
    <w:p>
      <w:pPr>
        <w:pStyle w:val="Normlnsloupce"/>
        <w:rPr/>
      </w:pPr>
      <w:r>
        <w:rPr/>
        <w:t xml:space="preserve">Psáno: </w:t>
        <w:tab/>
        <w:t xml:space="preserve">Вiн пише листа своєму другу </w:t>
      </w:r>
    </w:p>
    <w:p>
      <w:pPr>
        <w:pStyle w:val="Normlnsloupce"/>
        <w:rPr/>
      </w:pPr>
      <w:r>
        <w:rPr/>
        <w:t xml:space="preserve">Výslovnost: </w:t>
        <w:tab/>
        <w:t>vin pyše lysta svojemu druhu</w:t>
      </w:r>
    </w:p>
    <w:p>
      <w:pPr>
        <w:pStyle w:val="Normlnsloupce"/>
        <w:rPr/>
      </w:pPr>
      <w:r>
        <w:rPr/>
        <w:t xml:space="preserve">Česky: </w:t>
        <w:tab/>
      </w:r>
      <w:r>
        <w:rPr>
          <w:i/>
          <w:iCs/>
        </w:rPr>
        <w:t>(On) Píše dopis svému příteli</w:t>
      </w:r>
      <w:r>
        <w:rPr/>
        <w:t>.</w:t>
      </w:r>
    </w:p>
    <w:p>
      <w:pPr>
        <w:pStyle w:val="Normlnsloupce"/>
        <w:rPr/>
      </w:pPr>
      <w:r>
        <w:rPr/>
      </w:r>
    </w:p>
    <w:p>
      <w:pPr>
        <w:pStyle w:val="Normal"/>
        <w:ind w:hanging="0"/>
        <w:rPr>
          <w:spacing w:val="-6"/>
          <w:sz w:val="18"/>
          <w:szCs w:val="18"/>
        </w:rPr>
      </w:pPr>
      <w:hyperlink r:id="rId19">
        <w:r>
          <w:rPr>
            <w:rStyle w:val="InternetLink"/>
            <w:color w:val="000000"/>
            <w:spacing w:val="-6"/>
            <w:sz w:val="18"/>
            <w:szCs w:val="18"/>
            <w:u w:val="none"/>
          </w:rPr>
          <w:t>http://www.krugosvet.ru/articles/82/1008242/1008242a1.htm</w:t>
        </w:r>
      </w:hyperlink>
    </w:p>
    <w:p>
      <w:pPr>
        <w:pStyle w:val="Normal"/>
        <w:ind w:hanging="0"/>
        <w:rPr>
          <w:sz w:val="18"/>
          <w:szCs w:val="18"/>
        </w:rPr>
      </w:pPr>
      <w:hyperlink r:id="rId20">
        <w:r>
          <w:rPr>
            <w:rStyle w:val="InternetLink"/>
            <w:color w:val="000000"/>
            <w:sz w:val="18"/>
            <w:szCs w:val="18"/>
            <w:u w:val="none"/>
          </w:rPr>
          <w:t>http://www.primavista.ru/dictionary/lang/ukrain.htm</w:t>
        </w:r>
      </w:hyperlink>
    </w:p>
    <w:p>
      <w:pPr>
        <w:pStyle w:val="Normal"/>
        <w:ind w:hanging="0"/>
        <w:rPr>
          <w:sz w:val="18"/>
          <w:szCs w:val="18"/>
        </w:rPr>
      </w:pPr>
      <w:hyperlink r:id="rId21">
        <w:r>
          <w:rPr>
            <w:rStyle w:val="InternetLink"/>
            <w:color w:val="000000"/>
            <w:sz w:val="18"/>
            <w:szCs w:val="18"/>
            <w:u w:val="none"/>
          </w:rPr>
          <w:t>http://ukrainian.newmail.ru/</w:t>
        </w:r>
      </w:hyperlink>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Heading2"/>
        <w:ind w:hanging="0"/>
        <w:rPr/>
      </w:pPr>
      <w:r>
        <w:rPr/>
        <w:t>Literatura</w:t>
      </w:r>
    </w:p>
    <w:p>
      <w:pPr>
        <w:pStyle w:val="Literatura"/>
        <w:rPr/>
      </w:pPr>
      <w:r>
        <w:rPr/>
        <w:t>Horálek, K.: Úvod do studia slovanských jazyků. Praha 1962.</w:t>
      </w:r>
    </w:p>
    <w:p>
      <w:pPr>
        <w:pStyle w:val="Literatura"/>
        <w:rPr/>
      </w:pPr>
      <w:r>
        <w:rPr/>
        <w:t>Krupa,V. - Genzor, J.: Jazyky sveta v priestore a čase. Veda, Bratislava 1996.</w:t>
      </w:r>
    </w:p>
    <w:p>
      <w:pPr>
        <w:pStyle w:val="Literatura"/>
        <w:rPr/>
      </w:pPr>
      <w:r>
        <w:rPr/>
        <w:t>Klégr, A. - Zima, P. a kol.: Světem jazyků. Albatros, Praha 1989.</w:t>
      </w:r>
    </w:p>
    <w:p>
      <w:pPr>
        <w:pStyle w:val="Literatura"/>
        <w:rPr/>
      </w:pPr>
      <w:r>
        <w:rPr/>
        <w:t>Leška, O.: Jazyk v strukturním pojetí. Kapitoly ze synchronní a diachronní analýzy ruštiny. Praha 2003.</w:t>
      </w:r>
    </w:p>
    <w:p>
      <w:pPr>
        <w:pStyle w:val="Literatura"/>
        <w:rPr/>
      </w:pPr>
      <w:r>
        <w:rPr/>
        <w:t>Petr, J.: Základy slavistiky. SPN, Praha 1984.</w:t>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ind w:hanging="0"/>
        <w:rPr/>
      </w:pPr>
      <w:r>
        <w:rPr/>
        <w:t>Jihoslovanské jazyky</w:t>
      </w:r>
    </w:p>
    <w:p>
      <w:pPr>
        <w:pStyle w:val="Jmno"/>
        <w:rPr/>
      </w:pPr>
      <w:r>
        <w:rPr/>
        <w:t>Pavel Krejčí</w:t>
      </w:r>
    </w:p>
    <w:p>
      <w:pPr>
        <w:sectPr>
          <w:headerReference w:type="even" r:id="rId22"/>
          <w:headerReference w:type="default" r:id="rId23"/>
          <w:footerReference w:type="even" r:id="rId24"/>
          <w:footerReference w:type="default" r:id="rId25"/>
          <w:type w:val="nextPage"/>
          <w:pgSz w:w="11906" w:h="16838"/>
          <w:pgMar w:left="1418" w:right="851" w:gutter="0" w:header="567" w:top="1134" w:footer="567" w:bottom="1134"/>
          <w:pgNumType w:fmt="decimal"/>
          <w:formProt w:val="false"/>
          <w:textDirection w:val="lrTb"/>
          <w:docGrid w:type="default" w:linePitch="360" w:charSpace="0"/>
        </w:sectPr>
      </w:pPr>
    </w:p>
    <w:p>
      <w:pPr>
        <w:pStyle w:val="Normlnsloupce"/>
        <w:rPr/>
      </w:pPr>
      <w:r>
        <w:rPr>
          <w:b/>
          <w:i/>
        </w:rPr>
        <w:t>Jižní skupina slovanských jazyků</w:t>
      </w:r>
      <w:r>
        <w:rPr/>
        <w:t xml:space="preserve"> – třebaže v rámci slovanského světa územně i počtem obyvatel nejmenší – se zdá být nej</w:t>
        <w:softHyphen/>
        <w:t>pestřejší. Na území cca 367 tis. km</w:t>
      </w:r>
      <w:r>
        <w:rPr>
          <w:vertAlign w:val="superscript"/>
        </w:rPr>
        <w:t>2</w:t>
      </w:r>
      <w:r>
        <w:rPr/>
        <w:t>, což je „o Ko</w:t>
        <w:softHyphen/>
        <w:t xml:space="preserve">sovo“ více než rozloha dnešního Německa, se v současnosti nachází šest slovanských státních útvarů, v nichž se hovoří šesti úředními slovanskými jazyky: </w:t>
      </w:r>
      <w:r>
        <w:rPr>
          <w:b/>
          <w:i/>
        </w:rPr>
        <w:t>srbsky</w:t>
      </w:r>
      <w:r>
        <w:rPr/>
        <w:t xml:space="preserve"> (v Srbsku a Černé Hoře a v Bosně a Hercegovině), </w:t>
      </w:r>
      <w:r>
        <w:rPr>
          <w:b/>
          <w:i/>
        </w:rPr>
        <w:t>chorvatsky</w:t>
      </w:r>
      <w:r>
        <w:rPr/>
        <w:t xml:space="preserve"> (v Chorvatsku a v Bosně a Hercegovině), </w:t>
      </w:r>
      <w:r>
        <w:rPr>
          <w:b/>
          <w:i/>
        </w:rPr>
        <w:t>bosensky</w:t>
      </w:r>
      <w:r>
        <w:rPr/>
        <w:t xml:space="preserve"> (v Bosně a Hercegovině), </w:t>
      </w:r>
      <w:r>
        <w:rPr>
          <w:b/>
          <w:i/>
        </w:rPr>
        <w:t>slovinsky</w:t>
      </w:r>
      <w:r>
        <w:rPr/>
        <w:t xml:space="preserve"> (ve Slovinsku), </w:t>
      </w:r>
      <w:r>
        <w:rPr>
          <w:b/>
          <w:i/>
        </w:rPr>
        <w:t>makedonsky</w:t>
      </w:r>
      <w:r>
        <w:rPr/>
        <w:t xml:space="preserve"> (v Makedonii) a </w:t>
      </w:r>
      <w:r>
        <w:rPr>
          <w:b/>
          <w:i/>
        </w:rPr>
        <w:t>bulharsky</w:t>
      </w:r>
      <w:r>
        <w:rPr/>
        <w:t xml:space="preserve"> (v Bulharsku). Počet mluvčích těchto ja</w:t>
        <w:softHyphen/>
        <w:t>zyků je v uvedených zemích necelých 29 miliónů. Pro nejvíce mluvčích je mateřským jazykem srbština (српски језик/srpski jezik, asi 10,5 mil.), bulharština (български език, asi 7,5 mil.) a chorvatština (hrvat</w:t>
        <w:softHyphen/>
        <w:t>ski jezik, asi 5 mil.). Bosensky (bosanski/bošnjački jezik) hovoří přibližně 2 mil. osob, slovinsky (sloven</w:t>
        <w:softHyphen/>
        <w:t xml:space="preserve">ski jezik) rovněž a makedonsky (македонски јазик) pak asi 1,5 mil. jižních Slovanů. </w:t>
      </w:r>
    </w:p>
    <w:p>
      <w:pPr>
        <w:pStyle w:val="Normlnsloupce"/>
        <w:rPr/>
      </w:pPr>
      <w:r>
        <w:rPr/>
        <w:t>Slovinci, Chorvati, Bosňáci a Srbové, v menší míře i Černohorci používají latinské písmo, zčásti in</w:t>
        <w:softHyphen/>
        <w:t xml:space="preserve">spirované českým pravopisem (grafémy s diakritikou: </w:t>
      </w:r>
      <w:r>
        <w:rPr>
          <w:i/>
        </w:rPr>
        <w:t>ć</w:t>
      </w:r>
      <w:r>
        <w:rPr/>
        <w:t xml:space="preserve"> [měkké č] [vyjma slovin.], </w:t>
      </w:r>
      <w:r>
        <w:rPr>
          <w:i/>
        </w:rPr>
        <w:t>č</w:t>
      </w:r>
      <w:r>
        <w:rPr/>
        <w:t xml:space="preserve">, </w:t>
      </w:r>
      <w:r>
        <w:rPr>
          <w:i/>
        </w:rPr>
        <w:t>š</w:t>
      </w:r>
      <w:r>
        <w:rPr/>
        <w:t xml:space="preserve">, </w:t>
      </w:r>
      <w:r>
        <w:rPr>
          <w:i/>
        </w:rPr>
        <w:t>ž</w:t>
      </w:r>
      <w:r>
        <w:rPr/>
        <w:t xml:space="preserve">, spřežky </w:t>
      </w:r>
      <w:r>
        <w:rPr>
          <w:i/>
        </w:rPr>
        <w:t>lj</w:t>
      </w:r>
      <w:r>
        <w:rPr/>
        <w:t xml:space="preserve"> [ľ], </w:t>
      </w:r>
      <w:r>
        <w:rPr>
          <w:i/>
        </w:rPr>
        <w:t>nj</w:t>
      </w:r>
      <w:r>
        <w:rPr/>
        <w:t xml:space="preserve"> [ň], </w:t>
      </w:r>
      <w:r>
        <w:rPr>
          <w:i/>
        </w:rPr>
        <w:t>dž</w:t>
      </w:r>
      <w:r>
        <w:rPr/>
        <w:t xml:space="preserve">, zvláštní znak </w:t>
      </w:r>
      <w:r>
        <w:rPr>
          <w:i/>
        </w:rPr>
        <w:t>đ</w:t>
      </w:r>
      <w:r>
        <w:rPr/>
        <w:t xml:space="preserve"> [měkké dž] [vyjma slovin.], někdy též zapisovaný spřežkou </w:t>
      </w:r>
      <w:r>
        <w:rPr>
          <w:i/>
        </w:rPr>
        <w:t>dj</w:t>
      </w:r>
      <w:r>
        <w:rPr/>
        <w:t xml:space="preserve">). Cyrilici užívají Bulhaři, Makedonci, Černohorci a Srbové (vzájemné odlišnosti: bulh. má samostatné grafémy pro hláskové kombinace [št] – </w:t>
      </w:r>
      <w:r>
        <w:rPr>
          <w:i/>
        </w:rPr>
        <w:t>щ</w:t>
      </w:r>
      <w:r>
        <w:rPr/>
        <w:t xml:space="preserve">, [ju] – </w:t>
      </w:r>
      <w:r>
        <w:rPr>
          <w:i/>
        </w:rPr>
        <w:t>ю</w:t>
      </w:r>
      <w:r>
        <w:rPr/>
        <w:t xml:space="preserve">, [ja] – </w:t>
      </w:r>
      <w:r>
        <w:rPr>
          <w:i/>
        </w:rPr>
        <w:t>я</w:t>
      </w:r>
      <w:r>
        <w:rPr/>
        <w:t>, foném [dž] za</w:t>
        <w:softHyphen/>
        <w:t xml:space="preserve">pisuje spřežkou </w:t>
      </w:r>
      <w:r>
        <w:rPr>
          <w:i/>
        </w:rPr>
        <w:t>дж</w:t>
      </w:r>
      <w:r>
        <w:rPr/>
        <w:t xml:space="preserve">, foném [j] zapisuje jako </w:t>
      </w:r>
      <w:r>
        <w:rPr>
          <w:i/>
        </w:rPr>
        <w:t>й</w:t>
      </w:r>
      <w:r>
        <w:rPr/>
        <w:t xml:space="preserve">, grafémem </w:t>
      </w:r>
      <w:r>
        <w:rPr>
          <w:i/>
        </w:rPr>
        <w:t>ъ</w:t>
      </w:r>
      <w:r>
        <w:rPr/>
        <w:t xml:space="preserve"> označuje temný vokál [ă], grafém </w:t>
      </w:r>
      <w:r>
        <w:rPr>
          <w:i/>
        </w:rPr>
        <w:t>ь</w:t>
      </w:r>
      <w:r>
        <w:rPr/>
        <w:t xml:space="preserve"> neo</w:t>
        <w:softHyphen/>
        <w:t xml:space="preserve">značuje žádný foném, ale jen měkkost konsonantu před </w:t>
      </w:r>
      <w:r>
        <w:rPr>
          <w:i/>
        </w:rPr>
        <w:t>o</w:t>
      </w:r>
      <w:r>
        <w:rPr/>
        <w:t xml:space="preserve"> /př. Кольо „Koljo“/; srb. a mak. mají zvláštní grafémy pro fonémy [dž] – </w:t>
      </w:r>
      <w:r>
        <w:rPr>
          <w:i/>
        </w:rPr>
        <w:t>џ</w:t>
      </w:r>
      <w:r>
        <w:rPr/>
        <w:t xml:space="preserve">, [ľ] – </w:t>
      </w:r>
      <w:r>
        <w:rPr>
          <w:i/>
        </w:rPr>
        <w:t>љ</w:t>
      </w:r>
      <w:r>
        <w:rPr/>
        <w:t xml:space="preserve">, [ň] – </w:t>
      </w:r>
      <w:r>
        <w:rPr>
          <w:i/>
        </w:rPr>
        <w:t>њ</w:t>
      </w:r>
      <w:r>
        <w:rPr/>
        <w:t xml:space="preserve">, srb. dále pro [měkké č] – </w:t>
      </w:r>
      <w:r>
        <w:rPr>
          <w:i/>
        </w:rPr>
        <w:t>ћ</w:t>
      </w:r>
      <w:r>
        <w:rPr/>
        <w:t xml:space="preserve"> a [měkké dž] – </w:t>
      </w:r>
      <w:r>
        <w:rPr>
          <w:i/>
        </w:rPr>
        <w:t>ђ</w:t>
      </w:r>
      <w:r>
        <w:rPr/>
        <w:t xml:space="preserve">, mak. pro [měkké k] – </w:t>
      </w:r>
      <w:r>
        <w:rPr>
          <w:i/>
        </w:rPr>
        <w:t>ќ</w:t>
      </w:r>
      <w:r>
        <w:rPr/>
        <w:t xml:space="preserve">, [měkké g] – </w:t>
      </w:r>
      <w:r>
        <w:rPr>
          <w:i/>
        </w:rPr>
        <w:t>ѓ</w:t>
      </w:r>
      <w:r>
        <w:rPr/>
        <w:t xml:space="preserve"> a [dz] – </w:t>
      </w:r>
      <w:r>
        <w:rPr>
          <w:i/>
        </w:rPr>
        <w:t>ѕ</w:t>
      </w:r>
      <w:r>
        <w:rPr/>
        <w:t>; foném [j] za</w:t>
        <w:softHyphen/>
        <w:t xml:space="preserve">pisují z latinky převzatým písmenem </w:t>
      </w:r>
      <w:r>
        <w:rPr>
          <w:i/>
        </w:rPr>
        <w:t>ј</w:t>
      </w:r>
      <w:r>
        <w:rPr/>
        <w:t>. Srbština tedy jako jediná používá víceméně rovnocenně oba gra</w:t>
        <w:softHyphen/>
        <w:t>fické systémy, třebaže jako stylově vyšší se chápe cyrilice.</w:t>
      </w:r>
    </w:p>
    <w:p>
      <w:pPr>
        <w:pStyle w:val="Heading2"/>
        <w:ind w:hanging="0"/>
        <w:rPr/>
      </w:pPr>
      <w:r>
        <w:rPr/>
        <w:t>1. Jihovýchodní podskupina</w:t>
      </w:r>
    </w:p>
    <w:p>
      <w:pPr>
        <w:pStyle w:val="Normlnsloupce"/>
        <w:rPr/>
      </w:pPr>
      <w:r>
        <w:rPr/>
        <w:t>Přehled jihoslovanských jazyků začneme jejich ji</w:t>
        <w:softHyphen/>
        <w:t>hovýchodní, bulharsko-makedonskou podskupinou. Je to proto, že z této oblasti pochází též první spi</w:t>
        <w:softHyphen/>
        <w:t xml:space="preserve">sovný slovanský jazyk – </w:t>
      </w:r>
      <w:r>
        <w:rPr>
          <w:i/>
        </w:rPr>
        <w:t>staroslověnština</w:t>
      </w:r>
      <w:r>
        <w:rPr/>
        <w:t xml:space="preserve"> (někdy na</w:t>
        <w:softHyphen/>
        <w:t xml:space="preserve">zývaná též starobulharština), která v 9. století sloužila k šíření křesťanství na Velké Moravě slovanskými věrozvěsty z Byzance Konstantinem-Cyrilem, jeho bratrem Metodějem a jejich žáky. </w:t>
      </w:r>
    </w:p>
    <w:p>
      <w:pPr>
        <w:pStyle w:val="Heading3"/>
        <w:ind w:hanging="0"/>
        <w:rPr/>
      </w:pPr>
      <w:r>
        <w:rPr/>
        <w:t>1.1. Bulharština</w:t>
      </w:r>
    </w:p>
    <w:p>
      <w:pPr>
        <w:pStyle w:val="Normlnsloupce"/>
        <w:rPr/>
      </w:pPr>
      <w:r>
        <w:rPr/>
        <w:t xml:space="preserve">Vývoj </w:t>
      </w:r>
      <w:r>
        <w:rPr>
          <w:b/>
        </w:rPr>
        <w:t>bulharštiny</w:t>
      </w:r>
      <w:r>
        <w:rPr/>
        <w:t xml:space="preserve"> šel po staroslověnském období zcela jiným směrem, než vývoj ostatních slovanských jazyků. Nejvíce se to projevilo v morfologii a syntaxi. Zvláštními jevy, které jsou pro bulharštinu specifické, jsou: </w:t>
      </w:r>
    </w:p>
    <w:p>
      <w:pPr>
        <w:pStyle w:val="Normlnsloupce"/>
        <w:numPr>
          <w:ilvl w:val="0"/>
          <w:numId w:val="6"/>
        </w:numPr>
        <w:rPr/>
      </w:pPr>
      <w:r>
        <w:rPr/>
        <w:t>ztráta pádových koncovek pro vyjadřování pádo</w:t>
        <w:softHyphen/>
        <w:t>vých vztahů a jejich nahrazení analytickým, předložkovým vyjadřováním (</w:t>
      </w:r>
      <w:r>
        <w:rPr>
          <w:i/>
        </w:rPr>
        <w:t xml:space="preserve">Daj knigata </w:t>
      </w:r>
      <w:r>
        <w:rPr>
          <w:i/>
          <w:u w:val="single"/>
        </w:rPr>
        <w:t>na Jor</w:t>
        <w:softHyphen/>
        <w:t>dan</w:t>
      </w:r>
      <w:r>
        <w:rPr/>
        <w:t xml:space="preserve"> „Dej tu knihu </w:t>
      </w:r>
      <w:r>
        <w:rPr>
          <w:u w:val="single"/>
        </w:rPr>
        <w:t>Jordanovi</w:t>
      </w:r>
      <w:r>
        <w:rPr/>
        <w:t xml:space="preserve">“); </w:t>
      </w:r>
    </w:p>
    <w:p>
      <w:pPr>
        <w:pStyle w:val="Normlnsloupce"/>
        <w:numPr>
          <w:ilvl w:val="0"/>
          <w:numId w:val="6"/>
        </w:numPr>
        <w:rPr/>
      </w:pPr>
      <w:r>
        <w:rPr/>
        <w:t>ztráta infinitivu (</w:t>
      </w:r>
      <w:r>
        <w:rPr>
          <w:i/>
        </w:rPr>
        <w:t xml:space="preserve">Ne moga </w:t>
      </w:r>
      <w:r>
        <w:rPr>
          <w:i/>
          <w:u w:val="single"/>
        </w:rPr>
        <w:t>da govorja</w:t>
      </w:r>
      <w:r>
        <w:rPr/>
        <w:t xml:space="preserve"> „Nemohu </w:t>
      </w:r>
      <w:r>
        <w:rPr>
          <w:u w:val="single"/>
        </w:rPr>
        <w:t>mluvit</w:t>
      </w:r>
      <w:r>
        <w:rPr/>
        <w:t xml:space="preserve">“); </w:t>
      </w:r>
    </w:p>
    <w:p>
      <w:pPr>
        <w:pStyle w:val="Normlnsloupce"/>
        <w:numPr>
          <w:ilvl w:val="0"/>
          <w:numId w:val="6"/>
        </w:numPr>
        <w:rPr/>
      </w:pPr>
      <w:r>
        <w:rPr/>
        <w:t>afirmace určitého členu v postpozitivním posta</w:t>
        <w:softHyphen/>
        <w:t>vení, který se vytvořil z postpozitivních ukazova</w:t>
        <w:softHyphen/>
        <w:t>cích zájmen (</w:t>
      </w:r>
      <w:r>
        <w:rPr>
          <w:i/>
        </w:rPr>
        <w:t>kniga/kniga</w:t>
      </w:r>
      <w:r>
        <w:rPr>
          <w:i/>
          <w:u w:val="single"/>
        </w:rPr>
        <w:t>ta</w:t>
      </w:r>
      <w:r>
        <w:rPr/>
        <w:t xml:space="preserve"> „kniha/</w:t>
      </w:r>
      <w:r>
        <w:rPr>
          <w:u w:val="single"/>
        </w:rPr>
        <w:t>ta</w:t>
      </w:r>
      <w:r>
        <w:rPr/>
        <w:t xml:space="preserve"> kniha“, </w:t>
      </w:r>
      <w:r>
        <w:rPr>
          <w:i/>
        </w:rPr>
        <w:t>čo</w:t>
        <w:softHyphen/>
        <w:t>vek/čovek</w:t>
      </w:r>
      <w:r>
        <w:rPr>
          <w:i/>
          <w:u w:val="single"/>
        </w:rPr>
        <w:t>ăt</w:t>
      </w:r>
      <w:r>
        <w:rPr/>
        <w:t xml:space="preserve"> „člověk/</w:t>
      </w:r>
      <w:r>
        <w:rPr>
          <w:u w:val="single"/>
        </w:rPr>
        <w:t>ten</w:t>
      </w:r>
      <w:r>
        <w:rPr/>
        <w:t xml:space="preserve"> člověk“);</w:t>
      </w:r>
    </w:p>
    <w:p>
      <w:pPr>
        <w:pStyle w:val="Normlnsloupce"/>
        <w:rPr/>
      </w:pPr>
      <w:r>
        <w:rPr>
          <w:u w:val="single"/>
        </w:rPr>
        <w:t>Pozn.:</w:t>
      </w:r>
      <w:r>
        <w:rPr/>
        <w:t xml:space="preserve"> makedonská spisovná norma má kromě t-členu ještě v-člen a n-člen (</w:t>
      </w:r>
      <w:r>
        <w:rPr>
          <w:i/>
        </w:rPr>
        <w:t>čovek</w:t>
      </w:r>
      <w:r>
        <w:rPr/>
        <w:t xml:space="preserve"> – </w:t>
      </w:r>
      <w:r>
        <w:rPr>
          <w:i/>
        </w:rPr>
        <w:t>čovek</w:t>
      </w:r>
      <w:r>
        <w:rPr>
          <w:i/>
          <w:u w:val="single"/>
        </w:rPr>
        <w:t>ov</w:t>
      </w:r>
      <w:r>
        <w:rPr/>
        <w:t xml:space="preserve"> „tento člověk“, </w:t>
      </w:r>
      <w:r>
        <w:rPr>
          <w:i/>
        </w:rPr>
        <w:t>čovek</w:t>
      </w:r>
      <w:r>
        <w:rPr>
          <w:i/>
          <w:u w:val="single"/>
        </w:rPr>
        <w:t>ot</w:t>
      </w:r>
      <w:r>
        <w:rPr/>
        <w:t xml:space="preserve"> „ten člověk“, </w:t>
      </w:r>
      <w:r>
        <w:rPr>
          <w:i/>
        </w:rPr>
        <w:t>čovek</w:t>
      </w:r>
      <w:r>
        <w:rPr>
          <w:i/>
          <w:u w:val="single"/>
        </w:rPr>
        <w:t>on</w:t>
      </w:r>
      <w:r>
        <w:rPr/>
        <w:t xml:space="preserve"> „tamten člo</w:t>
        <w:softHyphen/>
        <w:t>věk“);</w:t>
      </w:r>
    </w:p>
    <w:p>
      <w:pPr>
        <w:pStyle w:val="Normlnsloupce"/>
        <w:numPr>
          <w:ilvl w:val="0"/>
          <w:numId w:val="4"/>
        </w:numPr>
        <w:rPr/>
      </w:pPr>
      <w:r>
        <w:rPr/>
        <w:t>analytické prefixální vyjadřování komparativu a su</w:t>
        <w:softHyphen/>
        <w:t xml:space="preserve">perlativu u adjektiv a adverbií pomocí formantů </w:t>
      </w:r>
      <w:r>
        <w:rPr>
          <w:i/>
        </w:rPr>
        <w:t>po-</w:t>
      </w:r>
      <w:r>
        <w:rPr/>
        <w:t xml:space="preserve"> a </w:t>
      </w:r>
      <w:r>
        <w:rPr>
          <w:i/>
        </w:rPr>
        <w:t>naj-</w:t>
      </w:r>
      <w:r>
        <w:rPr/>
        <w:t xml:space="preserve"> připojených k pozitivu (</w:t>
      </w:r>
      <w:r>
        <w:rPr>
          <w:i/>
        </w:rPr>
        <w:t xml:space="preserve">visok / </w:t>
      </w:r>
      <w:r>
        <w:rPr>
          <w:i/>
          <w:u w:val="single"/>
        </w:rPr>
        <w:t>po</w:t>
      </w:r>
      <w:r>
        <w:rPr>
          <w:i/>
        </w:rPr>
        <w:t xml:space="preserve">-visok / </w:t>
      </w:r>
      <w:r>
        <w:rPr>
          <w:i/>
          <w:u w:val="single"/>
        </w:rPr>
        <w:t>naj</w:t>
      </w:r>
      <w:r>
        <w:rPr>
          <w:i/>
        </w:rPr>
        <w:t>-visok</w:t>
      </w:r>
      <w:r>
        <w:rPr/>
        <w:t xml:space="preserve"> „vysoký / vyš</w:t>
      </w:r>
      <w:r>
        <w:rPr>
          <w:u w:val="single"/>
        </w:rPr>
        <w:t>ší</w:t>
      </w:r>
      <w:r>
        <w:rPr/>
        <w:t xml:space="preserve"> / </w:t>
      </w:r>
      <w:r>
        <w:rPr>
          <w:u w:val="single"/>
        </w:rPr>
        <w:t>nej</w:t>
      </w:r>
      <w:r>
        <w:rPr/>
        <w:t>vyš</w:t>
      </w:r>
      <w:r>
        <w:rPr>
          <w:u w:val="single"/>
        </w:rPr>
        <w:t>ší</w:t>
      </w:r>
      <w:r>
        <w:rPr/>
        <w:t xml:space="preserve">“); </w:t>
      </w:r>
    </w:p>
    <w:p>
      <w:pPr>
        <w:pStyle w:val="Normlnsloupce"/>
        <w:numPr>
          <w:ilvl w:val="0"/>
          <w:numId w:val="4"/>
        </w:numPr>
        <w:rPr/>
      </w:pPr>
      <w:r>
        <w:rPr/>
        <w:t>specifická samohláska, která se v bulharštině zapi</w:t>
        <w:softHyphen/>
        <w:t xml:space="preserve">suje písmenem </w:t>
      </w:r>
      <w:r>
        <w:rPr>
          <w:i/>
          <w:caps/>
        </w:rPr>
        <w:t>ъ</w:t>
      </w:r>
      <w:r>
        <w:rPr/>
        <w:t xml:space="preserve">, v přepisu do latinky pak </w:t>
      </w:r>
      <w:r>
        <w:rPr>
          <w:i/>
          <w:caps/>
        </w:rPr>
        <w:t>ă</w:t>
      </w:r>
      <w:r>
        <w:rPr/>
        <w:t xml:space="preserve"> a je</w:t>
        <w:softHyphen/>
        <w:t>jíž výslovnost zní [</w:t>
      </w:r>
      <w:r>
        <w:rPr>
          <w:rFonts w:eastAsia="SILSophia IPA93;Symbol" w:cs="SILSophia IPA93;Symbol" w:ascii="SILSophia IPA93;Symbol" w:hAnsi="SILSophia IPA93;Symbol"/>
        </w:rPr>
        <w:t></w:t>
      </w:r>
      <w:r>
        <w:rPr/>
        <w:t xml:space="preserve">], tj. tzv. </w:t>
      </w:r>
      <w:r>
        <w:rPr>
          <w:i/>
        </w:rPr>
        <w:t>temné, zadní a</w:t>
      </w:r>
      <w:r>
        <w:rPr/>
        <w:t xml:space="preserve">, které představuje: a) vokalizaci psl. tvrdého jeru </w:t>
      </w:r>
      <w:r>
        <w:rPr>
          <w:i/>
        </w:rPr>
        <w:t>ъ</w:t>
      </w:r>
      <w:r>
        <w:rPr/>
        <w:t xml:space="preserve"> (</w:t>
      </w:r>
      <w:r>
        <w:rPr>
          <w:i/>
        </w:rPr>
        <w:t>săn</w:t>
      </w:r>
      <w:r>
        <w:rPr/>
        <w:t xml:space="preserve"> – č. </w:t>
      </w:r>
      <w:r>
        <w:rPr>
          <w:i/>
        </w:rPr>
        <w:t>sen</w:t>
      </w:r>
      <w:r>
        <w:rPr/>
        <w:t xml:space="preserve">), b) střídnici za psl. nosovku </w:t>
      </w:r>
      <w:r>
        <w:rPr>
          <w:i/>
        </w:rPr>
        <w:t xml:space="preserve">õ </w:t>
      </w:r>
      <w:r>
        <w:rPr/>
        <w:t>(</w:t>
      </w:r>
      <w:r>
        <w:rPr>
          <w:i/>
        </w:rPr>
        <w:t>păt</w:t>
      </w:r>
      <w:r>
        <w:rPr/>
        <w:t xml:space="preserve"> „cesta“ – č. </w:t>
      </w:r>
      <w:r>
        <w:rPr>
          <w:i/>
        </w:rPr>
        <w:t>pouť</w:t>
      </w:r>
      <w:r>
        <w:rPr/>
        <w:t>) nebo c) průvodní vokál u slabi</w:t>
        <w:softHyphen/>
        <w:t xml:space="preserve">kotvorných </w:t>
      </w:r>
      <w:r>
        <w:rPr>
          <w:i/>
        </w:rPr>
        <w:t xml:space="preserve">r, l </w:t>
      </w:r>
      <w:r>
        <w:rPr/>
        <w:t>(</w:t>
      </w:r>
      <w:r>
        <w:rPr>
          <w:i/>
        </w:rPr>
        <w:t>kărvav, pălno</w:t>
      </w:r>
      <w:r>
        <w:rPr/>
        <w:t xml:space="preserve"> „krvavý, plný“);</w:t>
      </w:r>
    </w:p>
    <w:p>
      <w:pPr>
        <w:pStyle w:val="Normlnsloupce"/>
        <w:rPr/>
      </w:pPr>
      <w:r>
        <w:rPr>
          <w:u w:val="single"/>
        </w:rPr>
        <w:t>Pozn.:</w:t>
      </w:r>
      <w:r>
        <w:rPr/>
        <w:t xml:space="preserve"> v makedonské spisovné normě se vokál [</w:t>
      </w:r>
      <w:r>
        <w:rPr>
          <w:rFonts w:eastAsia="SILSophia IPA93;Symbol" w:cs="SILSophia IPA93;Symbol" w:ascii="SILSophia IPA93;Symbol" w:hAnsi="SILSophia IPA93;Symbol"/>
        </w:rPr>
        <w:t></w:t>
      </w:r>
      <w:r>
        <w:rPr/>
        <w:t xml:space="preserve">] nevyskytuje, tvrdý jer prošel vokalizací na </w:t>
      </w:r>
      <w:r>
        <w:rPr>
          <w:i/>
        </w:rPr>
        <w:t>O</w:t>
      </w:r>
      <w:r>
        <w:rPr/>
        <w:t xml:space="preserve"> (</w:t>
      </w:r>
      <w:r>
        <w:rPr>
          <w:i/>
        </w:rPr>
        <w:t>son</w:t>
      </w:r>
      <w:r>
        <w:rPr/>
        <w:t xml:space="preserve">; určitý tvar </w:t>
      </w:r>
      <w:r>
        <w:rPr>
          <w:i/>
        </w:rPr>
        <w:t>sonot</w:t>
      </w:r>
      <w:r>
        <w:rPr/>
        <w:t xml:space="preserve"> x bulh. </w:t>
      </w:r>
      <w:r>
        <w:rPr>
          <w:i/>
        </w:rPr>
        <w:t>sănăt</w:t>
      </w:r>
      <w:r>
        <w:rPr/>
        <w:t>), střídnice za psl. no</w:t>
        <w:softHyphen/>
        <w:t xml:space="preserve">sovku õ je </w:t>
      </w:r>
      <w:r>
        <w:rPr>
          <w:i/>
        </w:rPr>
        <w:t>A</w:t>
      </w:r>
      <w:r>
        <w:rPr/>
        <w:t xml:space="preserve"> (</w:t>
      </w:r>
      <w:r>
        <w:rPr>
          <w:i/>
        </w:rPr>
        <w:t>pat</w:t>
      </w:r>
      <w:r>
        <w:rPr/>
        <w:t xml:space="preserve">), </w:t>
      </w:r>
      <w:r>
        <w:rPr>
          <w:i/>
        </w:rPr>
        <w:t>r</w:t>
      </w:r>
      <w:r>
        <w:rPr/>
        <w:t xml:space="preserve"> je slabikotvorné jako v češtině a </w:t>
      </w:r>
      <w:r>
        <w:rPr>
          <w:i/>
        </w:rPr>
        <w:t>l</w:t>
      </w:r>
      <w:r>
        <w:rPr/>
        <w:t xml:space="preserve"> uprostřed slabiky má u sebe průvodní vokál </w:t>
      </w:r>
      <w:r>
        <w:rPr>
          <w:i/>
        </w:rPr>
        <w:t>o</w:t>
      </w:r>
      <w:r>
        <w:rPr/>
        <w:t>;</w:t>
      </w:r>
    </w:p>
    <w:p>
      <w:pPr>
        <w:pStyle w:val="Normlnsloupce"/>
        <w:numPr>
          <w:ilvl w:val="1"/>
          <w:numId w:val="4"/>
        </w:numPr>
        <w:rPr/>
      </w:pPr>
      <w:r>
        <w:rPr/>
        <w:t>zdvojování předmětu (</w:t>
      </w:r>
      <w:r>
        <w:rPr>
          <w:i/>
        </w:rPr>
        <w:t xml:space="preserve">Vidjach </w:t>
      </w:r>
      <w:r>
        <w:rPr>
          <w:i/>
          <w:u w:val="single"/>
        </w:rPr>
        <w:t>go</w:t>
      </w:r>
      <w:r>
        <w:rPr>
          <w:i/>
        </w:rPr>
        <w:t xml:space="preserve"> </w:t>
      </w:r>
      <w:r>
        <w:rPr>
          <w:i/>
          <w:u w:val="single"/>
        </w:rPr>
        <w:t>momčeto</w:t>
      </w:r>
      <w:r>
        <w:rPr/>
        <w:t xml:space="preserve"> „Viděl jsem ho [toho chlapce]“);</w:t>
      </w:r>
    </w:p>
    <w:p>
      <w:pPr>
        <w:pStyle w:val="Normlnsloupce"/>
        <w:numPr>
          <w:ilvl w:val="1"/>
          <w:numId w:val="4"/>
        </w:numPr>
        <w:rPr/>
      </w:pPr>
      <w:r>
        <w:rPr/>
        <w:t xml:space="preserve">tvoření budoucího času pomocí částice </w:t>
      </w:r>
      <w:r>
        <w:rPr>
          <w:i/>
        </w:rPr>
        <w:t>šte</w:t>
      </w:r>
      <w:r>
        <w:rPr/>
        <w:t xml:space="preserve"> odvo</w:t>
        <w:softHyphen/>
        <w:t>zené od původního modálního slovesa „chtít“, a to jak u nedokonavých, tak i u dokonavých sloves;</w:t>
      </w:r>
    </w:p>
    <w:p>
      <w:pPr>
        <w:pStyle w:val="Normlnsloupce"/>
        <w:rPr/>
      </w:pPr>
      <w:r>
        <w:rPr>
          <w:u w:val="single"/>
        </w:rPr>
        <w:t>Pozn.:</w:t>
      </w:r>
      <w:r>
        <w:rPr/>
        <w:t xml:space="preserve"> makedonská norma má na tomto místě fo</w:t>
        <w:softHyphen/>
        <w:t xml:space="preserve">neticky odpovídající částici </w:t>
      </w:r>
      <w:r>
        <w:rPr>
          <w:i/>
        </w:rPr>
        <w:t>k’e</w:t>
      </w:r>
      <w:r>
        <w:rPr/>
        <w:t>;</w:t>
      </w:r>
    </w:p>
    <w:p>
      <w:pPr>
        <w:pStyle w:val="Normlnsloupce"/>
        <w:numPr>
          <w:ilvl w:val="2"/>
          <w:numId w:val="4"/>
        </w:numPr>
        <w:rPr/>
      </w:pPr>
      <w:r>
        <w:rPr/>
        <w:t>značně bohatý temporální systém, který se vyzna</w:t>
        <w:softHyphen/>
        <w:t>čuje též aktivním užíváním jednoduchých sloves</w:t>
        <w:softHyphen/>
        <w:t xml:space="preserve">ných časů – aoristu a imperfekta (aor. </w:t>
      </w:r>
      <w:r>
        <w:rPr>
          <w:i/>
        </w:rPr>
        <w:t>poglednach, pogledna, pogledna – poglednachme, pogled</w:t>
        <w:softHyphen/>
        <w:t>nachte, poglednacha</w:t>
      </w:r>
      <w:r>
        <w:rPr/>
        <w:t xml:space="preserve"> „podíval jsem se, ...“ / impf. </w:t>
      </w:r>
      <w:r>
        <w:rPr>
          <w:i/>
        </w:rPr>
        <w:t>gledach, gledaše, gledaše – gledachme, gledachte, gledacha</w:t>
      </w:r>
      <w:r>
        <w:rPr/>
        <w:t xml:space="preserve"> „díval jsem se, ...“); </w:t>
      </w:r>
    </w:p>
    <w:p>
      <w:pPr>
        <w:pStyle w:val="Normlnsloupce"/>
        <w:numPr>
          <w:ilvl w:val="2"/>
          <w:numId w:val="4"/>
        </w:numPr>
        <w:rPr/>
      </w:pPr>
      <w:r>
        <w:rPr/>
        <w:t>specifický způsob vyjadřování tzv. nepřímé výpo</w:t>
        <w:softHyphen/>
        <w:t xml:space="preserve">vědi („vyprávěcí způsob“). </w:t>
      </w:r>
    </w:p>
    <w:p>
      <w:pPr>
        <w:pStyle w:val="Normlnsloupce"/>
        <w:rPr/>
      </w:pPr>
      <w:r>
        <w:rPr/>
        <w:t>To vše bulharštinu odlišuje od ostatních slovan</w:t>
        <w:softHyphen/>
        <w:t>ských jazyků a přibližuje ji naopak k okolním neslo</w:t>
        <w:softHyphen/>
        <w:t xml:space="preserve">vanským, ale rovněž navzájem geneticky odlišným jazykům: rumunštině, albánštině a řečtině. Na základě těchto shod byl zaveden pojem </w:t>
      </w:r>
      <w:r>
        <w:rPr>
          <w:i/>
        </w:rPr>
        <w:t>balkánský jazykový svaz</w:t>
      </w:r>
      <w:r>
        <w:rPr/>
        <w:t xml:space="preserve">, do něhož kromě uvedených jazyků patří ještě spisovná makedonština a zčásti též srbština (ani ne tak její spisovná podoba, jako její jižní dialekty). </w:t>
      </w:r>
    </w:p>
    <w:p>
      <w:pPr>
        <w:pStyle w:val="Normlnsloupce"/>
        <w:rPr/>
      </w:pPr>
      <w:r>
        <w:rPr>
          <w:b/>
          <w:i/>
        </w:rPr>
        <w:t>Starobulharština (staroslověnština)</w:t>
      </w:r>
      <w:r>
        <w:rPr/>
        <w:t xml:space="preserve"> byla jako spisovný jazyk bulharské říše oficiálně přijata roku 893 poté, co bulharský car Simeon přijal ve své říši Metodějovy žáky vyhnané knížetem Svatoplukem z Velké Moravy. Za jeho panování byly vytvořeny dvě významné literární školy (v Preslavi na východě říše a v Ochridu na jejím západě), z nichž vycházelo mnoho spisů především náboženského charakteru (církevní texty, pochvalná slova, ale i životy Kon</w:t>
        <w:softHyphen/>
        <w:t xml:space="preserve">stantina a Metoděje), ale třeba i spis </w:t>
      </w:r>
      <w:r>
        <w:rPr>
          <w:i/>
        </w:rPr>
        <w:t>O písmenech</w:t>
      </w:r>
      <w:r>
        <w:rPr/>
        <w:t xml:space="preserve"> tak řečeného mnicha Chrabra, což je vlastně ukázkový jazykovědný traktát. Dalšími významnými tvůrci té doby byli Kliment Ochridský (přisuzuje se mu nahra</w:t>
        <w:softHyphen/>
        <w:t xml:space="preserve">zení původního, Cyrilem vytvořeného písma </w:t>
      </w:r>
      <w:r>
        <w:rPr>
          <w:i/>
        </w:rPr>
        <w:t>hlaho</w:t>
        <w:softHyphen/>
        <w:t>lice</w:t>
      </w:r>
      <w:r>
        <w:rPr/>
        <w:t xml:space="preserve"> upravenými písmeny řecké alfabety – tzv. </w:t>
      </w:r>
      <w:r>
        <w:rPr>
          <w:i/>
        </w:rPr>
        <w:t>cyri</w:t>
        <w:softHyphen/>
        <w:t>licí</w:t>
      </w:r>
      <w:r>
        <w:rPr/>
        <w:t>), Naum Ochridský, Konstantin Preslavský nebo Joan Exarch. Po definitivním pádu bulharské říše (tzv. prvního bulharského carství) do byzantského područí (1018) končí i období nazvané později zla</w:t>
        <w:softHyphen/>
        <w:t>tým věkem bulharského písemnictví. Z hlediska vý</w:t>
        <w:softHyphen/>
        <w:t>voje spisovné bulharštiny se toto období nazývá sta</w:t>
        <w:softHyphen/>
        <w:t>robulharským. Během tzv. druhého carství (1186-1396) je jako spisovný jazyk používána bulharská re</w:t>
        <w:softHyphen/>
        <w:t>dakce církevní slovanštiny, třebaže v lehce moderni</w:t>
        <w:softHyphen/>
        <w:t>zované podobě, o kterou se snažil trnovský patriarcha Evtimij a jím představovaná tzv. trnovská literární škola (zakladatel Teodosij Trnovský, dále Grigorij Camblak, Konstantin Kostenečki, aj.). Ani jeho snahy však již neodrážely mluvenou podobu bulharštiny té doby, neboť tento jazyk dosáhl od starobulharské doby výrazné proměny směrem k analytismu (proces byl završen koncem 15. století). Po začlenění bulhar</w:t>
        <w:softHyphen/>
        <w:t>ských zemí do osmanské říše uhasíná veškerý inte</w:t>
        <w:softHyphen/>
        <w:t>lektuální život, včetně bulharského písemnictví. Končí také tzv. středobulharské období vývoje spi</w:t>
        <w:softHyphen/>
        <w:t>sovného jazyka Bulharů a začíná první fáze novobul</w:t>
        <w:softHyphen/>
        <w:t xml:space="preserve">harského období. </w:t>
      </w:r>
    </w:p>
    <w:p>
      <w:pPr>
        <w:pStyle w:val="Normlnsloupce"/>
        <w:rPr/>
      </w:pPr>
      <w:r>
        <w:rPr/>
        <w:t xml:space="preserve">Bulharské písemnictví se opětovně probouzí až během 17. století v podobě tzv. </w:t>
      </w:r>
      <w:r>
        <w:rPr>
          <w:i/>
        </w:rPr>
        <w:t>damaskinů</w:t>
      </w:r>
      <w:r>
        <w:rPr/>
        <w:t xml:space="preserve"> – sborníků nábožensko-naučné literatury psané lidu srozumitel</w:t>
        <w:softHyphen/>
        <w:t>ným jazykem, po vzoru překladů textů Řeka Da</w:t>
        <w:softHyphen/>
        <w:t>maskina Studita (ze 14. století). Vědomá péče o bul</w:t>
        <w:softHyphen/>
        <w:t>harský jazyk – a tím i druhá a poslední fáze novobul</w:t>
        <w:softHyphen/>
        <w:t>harského období – však přichází až s národněbuditelskou prací mnicha Paisije Chilendar</w:t>
        <w:softHyphen/>
        <w:t xml:space="preserve">ského </w:t>
      </w:r>
      <w:r>
        <w:rPr>
          <w:i/>
        </w:rPr>
        <w:t>Istorija slavjanobolgarskaja</w:t>
      </w:r>
      <w:r>
        <w:rPr/>
        <w:t xml:space="preserve"> (1762). Tímto spiskem začíná dlouhodobá a strastiplná cesta od za</w:t>
        <w:softHyphen/>
        <w:t>staralé církevní slovanštiny „ochucené“ mnoha ru</w:t>
        <w:softHyphen/>
        <w:t xml:space="preserve">sismy, srbismy a výrazy z běžně mluvené bulharštiny k moderní podobě spisovného bulharského jazyka. Dalšími přelomovými díly byly </w:t>
      </w:r>
      <w:r>
        <w:rPr>
          <w:i/>
        </w:rPr>
        <w:t>Nedelnik</w:t>
      </w:r>
      <w:r>
        <w:rPr/>
        <w:t xml:space="preserve"> Sofronije Vračanského (1806), jehož jazyk se již dá nazvat ná</w:t>
        <w:softHyphen/>
        <w:t>rodním, třebaže ještě obsahoval značné množství cír</w:t>
        <w:softHyphen/>
        <w:t xml:space="preserve">kevněslovanských elementů, a především </w:t>
      </w:r>
      <w:r>
        <w:rPr>
          <w:i/>
        </w:rPr>
        <w:t>Bukvar s različni poučenija</w:t>
      </w:r>
      <w:r>
        <w:rPr/>
        <w:t xml:space="preserve"> (známý jako „riben bukvar“) Petra Berona (1824), který znamená definitivní roz</w:t>
        <w:softHyphen/>
        <w:t>chod s církevněslovanskou tradicí. Souběžně s otáz</w:t>
        <w:softHyphen/>
        <w:t>kou míry přechodu od církevněslovanského jazyka k moderní bulharštině bylo třeba vyřešit též otázku nářeční báze, o kterou se bude moderní spisovná bul</w:t>
        <w:softHyphen/>
        <w:t>harština opírat (a s tím souvisící otázku určení bulhar</w:t>
        <w:softHyphen/>
        <w:t>ského jazykového, tj. i národního prostoru), a také problém bulharského pravopisu. Řešení těchto pro</w:t>
        <w:softHyphen/>
        <w:t>blémů bylo značně ztíženo neexistencí jednoho přiro</w:t>
        <w:softHyphen/>
        <w:t xml:space="preserve">zeného bulharského kulturně-politického centra, které by vahou svého významu toto řešení ovlivňovalo. Úředním jazykem byla turečtina, jazykem obchodu a církve byla řečtina. Bulharština byla po čtyři století pouze jazykem prostého lidu, křesťanské „ráje“. </w:t>
      </w:r>
    </w:p>
    <w:p>
      <w:pPr>
        <w:pStyle w:val="Normlnsloupce"/>
        <w:rPr/>
      </w:pPr>
      <w:r>
        <w:rPr/>
        <w:t xml:space="preserve">V první polovině 19. století vznikly na území Bulharska tři školy: 1. </w:t>
      </w:r>
      <w:r>
        <w:rPr>
          <w:i/>
        </w:rPr>
        <w:t>církevněslovanská</w:t>
      </w:r>
      <w:r>
        <w:rPr/>
        <w:t>, která za spisovný jazyk Bulharů prosazovala ruskou podobu církevněslovanského jazyka; argumentovala všeslo</w:t>
        <w:softHyphen/>
        <w:t>vanskou srozumitelností a tradicí. Nevýhodou bylo, že normu tohoto jazyka prakticky nikdo neznal, ne</w:t>
        <w:softHyphen/>
        <w:t>boť šlo fakticky o jazyk již mrtvý. Představitelé to</w:t>
        <w:softHyphen/>
        <w:t>hoto směru: Christaki Pavlovič (</w:t>
      </w:r>
      <w:r>
        <w:rPr>
          <w:i/>
        </w:rPr>
        <w:t>Gramatika sloveno-bolgarskaja</w:t>
      </w:r>
      <w:r>
        <w:rPr/>
        <w:t xml:space="preserve">, 1836), Konstantin Fotinov. 2. </w:t>
      </w:r>
      <w:r>
        <w:rPr>
          <w:i/>
        </w:rPr>
        <w:t>slavjano</w:t>
        <w:softHyphen/>
        <w:t>bulharská</w:t>
      </w:r>
      <w:r>
        <w:rPr/>
        <w:t>, která viděla východisko v kompromisu mezi církevní slovanštinou („starou bulharštinou“) a lidovou bulharštinou; církevněslovanská norma měla „přemostit“ rozdrobenost bulharských nářečí. Nevý</w:t>
        <w:softHyphen/>
        <w:t>hoda – umělost pravidel, nemožnost použít zásady v praxi. Představitel tohoto směru: Neofit Rilski (</w:t>
      </w:r>
      <w:r>
        <w:rPr>
          <w:i/>
        </w:rPr>
        <w:t>Bolgarska gramatika</w:t>
      </w:r>
      <w:r>
        <w:rPr/>
        <w:t xml:space="preserve">, 1835). 3. </w:t>
      </w:r>
      <w:r>
        <w:rPr>
          <w:i/>
        </w:rPr>
        <w:t>novobulharská</w:t>
      </w:r>
      <w:r>
        <w:rPr/>
        <w:t>, která zřetelně prosazovala příklon k živému lidovému ja</w:t>
        <w:softHyphen/>
        <w:t>zyku. Orientace správná, problematické z hlediska vytvoření normy pro celý bulharský jazykový prostor bylo – jak se později ukázalo – opírání se pouze o vý</w:t>
        <w:softHyphen/>
        <w:t>chodobulharská nářečí. Představitelé tohoto směru: Petăr Beron, Ivan Bogorov (</w:t>
      </w:r>
      <w:r>
        <w:rPr>
          <w:i/>
        </w:rPr>
        <w:t>Părvička bălgarska gra</w:t>
        <w:softHyphen/>
        <w:t>matika</w:t>
      </w:r>
      <w:r>
        <w:rPr/>
        <w:t xml:space="preserve">, 1844, 1848). </w:t>
      </w:r>
    </w:p>
    <w:p>
      <w:pPr>
        <w:pStyle w:val="Normlnsloupce"/>
        <w:rPr/>
      </w:pPr>
      <w:r>
        <w:rPr/>
        <w:t>Po definitivním vítězství třetí koncepce se vzdě</w:t>
        <w:softHyphen/>
        <w:t>lanci té doby střetli s dalšími problémy – totiž a) jaké nářečí zvolit jako bázi pro spisovný jazyk a b) jaká bude jeho pravopisná podoba. Výchozím nářečím pro spisovnou bulharštinu mohlo být v té době teoreticky kterékoliv, ale protože významná část (nikoliv však všichni) obrozenských pracovníků a vůbec kulturní inteligence 50. až 80. let 19. století pocházela z oblasti centrální a východní Staré planiny, tj. jazy</w:t>
        <w:softHyphen/>
        <w:t>kově z oblasti východobulharských nářečí (kterými se také vyjadřovali), je pochopitelné, že důsledkem to</w:t>
        <w:softHyphen/>
        <w:t>hoto stavu bylo postupné prosazování těchto nářečí jako více prestižních a vytěsňování západobulhar</w:t>
        <w:softHyphen/>
        <w:t>ských nářečí jako méně prestižních. Byl to přirozený důsledek většího hospodářského a kulturního rozma</w:t>
        <w:softHyphen/>
        <w:t>chu východní části bulharského národního území, na rozdíl od té západní. Pokud jde o gramatickou normu, existovaly dvě školy: trnovská a plovdivská, osobi</w:t>
        <w:softHyphen/>
        <w:t>tými, leč neakceptovatelnými názory přispíval básník a novinář Georgi Rakovski. S návrhy na uplatnění západobulharských norem přišel například Nikola Părvanov. Teprve po osvobození Bulharska a po vzniku knížectví se prosadily zásady trnovské školy. Po tomto konečném prosazení východobulharských nářečí coby báze pro spisovnou podobu moderního bulharského jazyka bylo ještě třeba dořešit pravidla pravopisu. Že byla tato otázka velice složitá, potvr</w:t>
        <w:softHyphen/>
        <w:t xml:space="preserve">zuje i to, že současný bulharský pravopis platí teprve od roku 1945. </w:t>
      </w:r>
    </w:p>
    <w:p>
      <w:pPr>
        <w:pStyle w:val="Heading3"/>
        <w:ind w:hanging="0"/>
        <w:rPr/>
      </w:pPr>
      <w:r>
        <w:rPr/>
        <w:t>1.2. Makedonština</w:t>
      </w:r>
    </w:p>
    <w:p>
      <w:pPr>
        <w:pStyle w:val="Normlnsloupce"/>
        <w:rPr/>
      </w:pPr>
      <w:r>
        <w:rPr/>
        <w:t xml:space="preserve">Vznik </w:t>
      </w:r>
      <w:r>
        <w:rPr>
          <w:b/>
        </w:rPr>
        <w:t>makedonské</w:t>
      </w:r>
      <w:r>
        <w:rPr/>
        <w:t xml:space="preserve"> spisovné jazykové normy byl do značné míry ovlivněn historicko-politickými okol</w:t>
        <w:softHyphen/>
        <w:t>nostmi. Zformování makedonského národního vě</w:t>
        <w:softHyphen/>
        <w:t>domí a makedonské spisovné jazykové normy má svůj politický počátek na Berlínském kongresu (1878), na němž bylo tehdejšími evropskými velmo</w:t>
        <w:softHyphen/>
        <w:t>cemi rozhodnuto, že území nového bulharského státu nebude korespondovat s územím bulharského jazy</w:t>
        <w:softHyphen/>
        <w:t>kového (národního) prostoru v podobě předběžně sta</w:t>
        <w:softHyphen/>
        <w:t>novené při podpisu rusko-turecké mírové dohody v San Stefanu u Cařihradu (přibližně rozsah tehdej</w:t>
        <w:softHyphen/>
        <w:t>šího bulharského exarchátu), ale omezí se jen na území mezi Dunajem a Starou planinou (území tzv. Mizie) a bývalý Sofijský sandžak. Tím došlo k oddělení Makedonie od ostatních bulharských zemí a k oslabení bulharského politického a kulturního vlivu v této oblasti, z čehož ve svých politických plá</w:t>
        <w:softHyphen/>
        <w:t xml:space="preserve">nech těžili Srbové a Řekové. Za první významný plod vědomé snahy o konsti-tuování makedopnské spisovné normy bývá uváděn spis Krsteho Misirkova </w:t>
      </w:r>
      <w:r>
        <w:rPr>
          <w:i/>
        </w:rPr>
        <w:t>Za makedonckite raboti</w:t>
      </w:r>
      <w:r>
        <w:rPr/>
        <w:t xml:space="preserve"> (1903). K završení procesu vy</w:t>
        <w:softHyphen/>
        <w:t>tvoření makedonského národního vědomí a k jeho cílevědomému upevňování došlo až po druhé světové válce ustavením Lidové republiky Makedonie jako jedné z šesti republik Titovy Federativní lidové re</w:t>
        <w:softHyphen/>
        <w:t>publiky Jugoslávie a zkonstruováním spisovného ma</w:t>
        <w:softHyphen/>
        <w:t>kedonského jazyka. Ten byl vytvořen na základě tzv. centrálních makedonských nářečí. Na konstituování spisovné makedonštiny má největší zásluhu Blaže Koneski (</w:t>
      </w:r>
      <w:r>
        <w:rPr>
          <w:i/>
        </w:rPr>
        <w:t>Gramatika na makedonskiot literaturen ja</w:t>
        <w:softHyphen/>
        <w:t>zik 1-2</w:t>
      </w:r>
      <w:r>
        <w:rPr/>
        <w:t xml:space="preserve">, 1952, 1954, </w:t>
      </w:r>
      <w:r>
        <w:rPr>
          <w:i/>
        </w:rPr>
        <w:t>Pravopis so pravopisen rečnik</w:t>
      </w:r>
      <w:r>
        <w:rPr/>
        <w:t xml:space="preserve">, 1950, </w:t>
      </w:r>
      <w:r>
        <w:rPr>
          <w:i/>
        </w:rPr>
        <w:t>Istorija na makedonskiot jazik</w:t>
      </w:r>
      <w:r>
        <w:rPr/>
        <w:t>, 1965).</w:t>
      </w:r>
    </w:p>
    <w:p>
      <w:pPr>
        <w:pStyle w:val="Normlnsloupce"/>
        <w:rPr/>
      </w:pPr>
      <w:r>
        <w:rPr/>
        <w:t xml:space="preserve">Makedonská spisovná norma se od bulharské liší např. ve střídnici za psl. </w:t>
      </w:r>
      <w:r>
        <w:rPr>
          <w:i/>
        </w:rPr>
        <w:t>jať</w:t>
      </w:r>
      <w:r>
        <w:rPr/>
        <w:t xml:space="preserve"> (</w:t>
      </w:r>
      <w:r>
        <w:rPr>
          <w:i/>
        </w:rPr>
        <w:t>e</w:t>
      </w:r>
      <w:r>
        <w:rPr/>
        <w:t xml:space="preserve">, v bulh. </w:t>
      </w:r>
      <w:r>
        <w:rPr>
          <w:i/>
        </w:rPr>
        <w:t>e, ’a</w:t>
      </w:r>
      <w:r>
        <w:rPr/>
        <w:t xml:space="preserve">), v absenci fonému [x] a naopak v přítomnosti fonémů [k’], [g’], [dz] a [ň], na jejichž místě má bulharština [št], [žd], [z] a nepalatální [n] </w:t>
      </w:r>
      <w:r>
        <w:rPr>
          <w:i/>
        </w:rPr>
        <w:t>(леб / хляб, дојдов / дойдох; свеќа / свеща; меѓу / между; ѕвезда / звезда; патување / пътуване)</w:t>
      </w:r>
      <w:r>
        <w:rPr/>
        <w:t>. Pravopis makedon</w:t>
        <w:softHyphen/>
        <w:t xml:space="preserve">štiny v podstatě kopíruje srbskou pravopisnou normu, namísto srbských grafémů </w:t>
      </w:r>
      <w:r>
        <w:rPr>
          <w:i/>
        </w:rPr>
        <w:t>Ћ</w:t>
      </w:r>
      <w:r>
        <w:rPr/>
        <w:t xml:space="preserve"> а </w:t>
      </w:r>
      <w:r>
        <w:rPr>
          <w:i/>
        </w:rPr>
        <w:t>Ђ</w:t>
      </w:r>
      <w:r>
        <w:rPr/>
        <w:t>, vyjadřujících sou</w:t>
        <w:softHyphen/>
        <w:t>hlásky [ťš] a [ďž] má makedonština znaky pro vyjád</w:t>
        <w:softHyphen/>
        <w:t xml:space="preserve">ření historicky analogických souhlásek [k’] a [g’] </w:t>
      </w:r>
      <w:r>
        <w:rPr>
          <w:i/>
        </w:rPr>
        <w:t>(</w:t>
      </w:r>
      <w:r>
        <w:rPr>
          <w:i/>
          <w:caps/>
        </w:rPr>
        <w:t>ќ, ѓ)</w:t>
      </w:r>
      <w:r>
        <w:rPr>
          <w:caps/>
        </w:rPr>
        <w:t xml:space="preserve"> </w:t>
      </w:r>
      <w:r>
        <w:rPr/>
        <w:t xml:space="preserve">a navíc ještě grafém </w:t>
      </w:r>
      <w:r>
        <w:rPr>
          <w:i/>
          <w:caps/>
        </w:rPr>
        <w:t>ѕ</w:t>
      </w:r>
      <w:r>
        <w:rPr>
          <w:caps/>
        </w:rPr>
        <w:t>,</w:t>
      </w:r>
      <w:r>
        <w:rPr/>
        <w:t xml:space="preserve"> vyjadřující zvuk [dz]. Foném [dž], který bulharština zaznamenává spřežkou </w:t>
      </w:r>
      <w:r>
        <w:rPr>
          <w:i/>
          <w:caps/>
        </w:rPr>
        <w:t>дж</w:t>
      </w:r>
      <w:r>
        <w:rPr/>
        <w:t xml:space="preserve">, je v srbštině i makedonštině zapisován znakem </w:t>
      </w:r>
      <w:r>
        <w:rPr>
          <w:i/>
        </w:rPr>
        <w:t>Џ</w:t>
      </w:r>
      <w:r>
        <w:rPr/>
        <w:t>. Se srbskou pravopisnou normou má makedonský pravopis společné i to, že vychází z pravidel fone</w:t>
        <w:softHyphen/>
        <w:t>ticko-fonologických („piš, co slyšíš“), kdežto bulhar</w:t>
        <w:softHyphen/>
        <w:t>ština má pravopis etymologicko-morfologický (jako čeština).</w:t>
      </w:r>
    </w:p>
    <w:p>
      <w:pPr>
        <w:pStyle w:val="Heading2"/>
        <w:ind w:hanging="0"/>
        <w:rPr/>
      </w:pPr>
      <w:r>
        <w:rPr/>
        <w:t>2. Severozápadní podskupina</w:t>
      </w:r>
    </w:p>
    <w:p>
      <w:pPr>
        <w:pStyle w:val="Normlnsloupce"/>
        <w:rPr/>
      </w:pPr>
      <w:r>
        <w:rPr/>
        <w:t>Do této podskupiny řadíme spisovné normy ja</w:t>
        <w:softHyphen/>
        <w:t>zyků srbsko-chorvatského jazykového prostoru a rovněž slovinštinu. Všechny tyto jazyky vykazují flexi, mají zachovaný infinitiv a zjednodušený tempo</w:t>
        <w:softHyphen/>
        <w:t>rální systém (především slovinština) a svou gramatic</w:t>
        <w:softHyphen/>
        <w:t>kou charakteristikou se nijak výrazně neliší od zápa</w:t>
        <w:softHyphen/>
        <w:t>doslovanských a východoslovanských jazyků. Speci</w:t>
        <w:softHyphen/>
        <w:t>fikem je aktivní vyjadřování duálu ve slovinské de</w:t>
        <w:softHyphen/>
        <w:t>klinaci.</w:t>
      </w:r>
    </w:p>
    <w:p>
      <w:pPr>
        <w:pStyle w:val="Normlnsloupce"/>
        <w:rPr/>
      </w:pPr>
      <w:r>
        <w:rPr/>
        <w:t xml:space="preserve">Fonetický obraz: </w:t>
      </w:r>
    </w:p>
    <w:p>
      <w:pPr>
        <w:pStyle w:val="Normlnsloupce"/>
        <w:numPr>
          <w:ilvl w:val="0"/>
          <w:numId w:val="3"/>
        </w:numPr>
        <w:rPr/>
      </w:pPr>
      <w:r>
        <w:rPr/>
        <w:t xml:space="preserve">na místě psl. jerů je </w:t>
      </w:r>
      <w:r>
        <w:rPr>
          <w:i/>
        </w:rPr>
        <w:t>a</w:t>
      </w:r>
      <w:r>
        <w:rPr/>
        <w:t xml:space="preserve"> (sr/ch – </w:t>
      </w:r>
      <w:r>
        <w:rPr>
          <w:i/>
        </w:rPr>
        <w:t>dan</w:t>
      </w:r>
      <w:r>
        <w:rPr/>
        <w:t xml:space="preserve">, </w:t>
      </w:r>
      <w:r>
        <w:rPr>
          <w:i/>
        </w:rPr>
        <w:t>san</w:t>
      </w:r>
      <w:r>
        <w:rPr/>
        <w:t xml:space="preserve"> „den, sen“), resp. </w:t>
      </w:r>
      <w:r>
        <w:rPr>
          <w:i/>
        </w:rPr>
        <w:t>e</w:t>
      </w:r>
      <w:r>
        <w:rPr/>
        <w:t xml:space="preserve"> a </w:t>
      </w:r>
      <w:r>
        <w:rPr>
          <w:i/>
        </w:rPr>
        <w:t>a</w:t>
      </w:r>
      <w:r>
        <w:rPr/>
        <w:t xml:space="preserve"> (sl – </w:t>
      </w:r>
      <w:r>
        <w:rPr>
          <w:i/>
        </w:rPr>
        <w:t>sen</w:t>
      </w:r>
      <w:r>
        <w:rPr/>
        <w:t xml:space="preserve">, </w:t>
      </w:r>
      <w:r>
        <w:rPr>
          <w:i/>
        </w:rPr>
        <w:t>pasji</w:t>
      </w:r>
      <w:r>
        <w:rPr/>
        <w:t xml:space="preserve"> „sen, psí“); </w:t>
      </w:r>
    </w:p>
    <w:p>
      <w:pPr>
        <w:pStyle w:val="Normlnsloupce"/>
        <w:numPr>
          <w:ilvl w:val="0"/>
          <w:numId w:val="3"/>
        </w:numPr>
        <w:rPr/>
      </w:pPr>
      <w:r>
        <w:rPr/>
        <w:t xml:space="preserve">na místě nosovek </w:t>
      </w:r>
      <w:r>
        <w:rPr>
          <w:i/>
        </w:rPr>
        <w:t>õ</w:t>
      </w:r>
      <w:r>
        <w:rPr/>
        <w:t xml:space="preserve"> a </w:t>
      </w:r>
      <w:r>
        <w:rPr>
          <w:i/>
        </w:rPr>
        <w:t>ę</w:t>
      </w:r>
      <w:r>
        <w:rPr/>
        <w:t xml:space="preserve"> je </w:t>
      </w:r>
      <w:r>
        <w:rPr>
          <w:i/>
        </w:rPr>
        <w:t>u/e</w:t>
      </w:r>
      <w:r>
        <w:rPr/>
        <w:t xml:space="preserve"> (sr/ch – </w:t>
      </w:r>
      <w:r>
        <w:rPr>
          <w:i/>
        </w:rPr>
        <w:t>put</w:t>
      </w:r>
      <w:r>
        <w:rPr/>
        <w:t xml:space="preserve">, </w:t>
      </w:r>
      <w:r>
        <w:rPr>
          <w:i/>
        </w:rPr>
        <w:t>pet</w:t>
      </w:r>
      <w:r>
        <w:rPr/>
        <w:t xml:space="preserve"> „cesta, pět“), resp. </w:t>
      </w:r>
      <w:r>
        <w:rPr>
          <w:i/>
        </w:rPr>
        <w:t>o/e</w:t>
      </w:r>
      <w:r>
        <w:rPr/>
        <w:t xml:space="preserve"> (sl – </w:t>
      </w:r>
      <w:r>
        <w:rPr>
          <w:i/>
        </w:rPr>
        <w:t>pot</w:t>
      </w:r>
      <w:r>
        <w:rPr/>
        <w:t xml:space="preserve">, </w:t>
      </w:r>
      <w:r>
        <w:rPr>
          <w:i/>
        </w:rPr>
        <w:t>pet</w:t>
      </w:r>
      <w:r>
        <w:rPr/>
        <w:t xml:space="preserve">); </w:t>
      </w:r>
    </w:p>
    <w:p>
      <w:pPr>
        <w:pStyle w:val="Normlnsloupce"/>
        <w:numPr>
          <w:ilvl w:val="0"/>
          <w:numId w:val="3"/>
        </w:numPr>
        <w:rPr/>
      </w:pPr>
      <w:r>
        <w:rPr/>
        <w:t xml:space="preserve">za psl. jať je dnes </w:t>
      </w:r>
      <w:r>
        <w:rPr>
          <w:i/>
        </w:rPr>
        <w:t>e</w:t>
      </w:r>
      <w:r>
        <w:rPr/>
        <w:t xml:space="preserve"> (sr – </w:t>
      </w:r>
      <w:r>
        <w:rPr>
          <w:i/>
        </w:rPr>
        <w:t>dete/deteta</w:t>
      </w:r>
      <w:r>
        <w:rPr/>
        <w:t xml:space="preserve">; sl – </w:t>
      </w:r>
      <w:r>
        <w:rPr>
          <w:i/>
        </w:rPr>
        <w:t>ded</w:t>
      </w:r>
      <w:r>
        <w:rPr/>
        <w:t xml:space="preserve">) nebo </w:t>
      </w:r>
      <w:r>
        <w:rPr>
          <w:i/>
        </w:rPr>
        <w:t>(i)je</w:t>
      </w:r>
      <w:r>
        <w:rPr/>
        <w:t xml:space="preserve"> (sr/ch – </w:t>
      </w:r>
      <w:r>
        <w:rPr>
          <w:i/>
        </w:rPr>
        <w:t>dijete/djeteta</w:t>
      </w:r>
      <w:r>
        <w:rPr/>
        <w:t>);</w:t>
      </w:r>
    </w:p>
    <w:p>
      <w:pPr>
        <w:pStyle w:val="Normlnsloupce"/>
        <w:numPr>
          <w:ilvl w:val="0"/>
          <w:numId w:val="3"/>
        </w:numPr>
        <w:rPr/>
      </w:pPr>
      <w:r>
        <w:rPr/>
        <w:t xml:space="preserve">likvida </w:t>
      </w:r>
      <w:r>
        <w:rPr>
          <w:i/>
        </w:rPr>
        <w:t>r</w:t>
      </w:r>
      <w:r>
        <w:rPr/>
        <w:t xml:space="preserve"> ve slabikotvorném postavení se vyvinula do podoby čistého slabikotvorného </w:t>
      </w:r>
      <w:r>
        <w:rPr>
          <w:i/>
        </w:rPr>
        <w:t>r</w:t>
      </w:r>
      <w:r>
        <w:rPr/>
        <w:t xml:space="preserve"> (sr/ch), resp. slabikotvorného </w:t>
      </w:r>
      <w:r>
        <w:rPr>
          <w:i/>
        </w:rPr>
        <w:t>r</w:t>
      </w:r>
      <w:r>
        <w:rPr/>
        <w:t xml:space="preserve"> s redukovaným průvodním vo</w:t>
        <w:softHyphen/>
        <w:t xml:space="preserve">kálem, který se však nevyjadřuje graficky (sl). Likvida </w:t>
      </w:r>
      <w:r>
        <w:rPr>
          <w:i/>
        </w:rPr>
        <w:t>l</w:t>
      </w:r>
      <w:r>
        <w:rPr/>
        <w:t xml:space="preserve"> ve slabikotvorném postavení se vokali</w:t>
        <w:softHyphen/>
        <w:t>zovala v </w:t>
      </w:r>
      <w:r>
        <w:rPr>
          <w:i/>
        </w:rPr>
        <w:t>u</w:t>
      </w:r>
      <w:r>
        <w:rPr/>
        <w:t xml:space="preserve"> (sr/ch), resp. v diftong </w:t>
      </w:r>
      <w:r>
        <w:rPr>
          <w:i/>
        </w:rPr>
        <w:t>oǔ</w:t>
      </w:r>
      <w:r>
        <w:rPr/>
        <w:t xml:space="preserve"> (sl – psáno </w:t>
      </w:r>
      <w:r>
        <w:rPr>
          <w:i/>
        </w:rPr>
        <w:t>ol</w:t>
      </w:r>
      <w:r>
        <w:rPr/>
        <w:t xml:space="preserve">); </w:t>
      </w:r>
    </w:p>
    <w:p>
      <w:pPr>
        <w:pStyle w:val="Normlnsloupce"/>
        <w:numPr>
          <w:ilvl w:val="0"/>
          <w:numId w:val="3"/>
        </w:numPr>
        <w:rPr/>
      </w:pPr>
      <w:r>
        <w:rPr/>
        <w:t xml:space="preserve">skupina </w:t>
      </w:r>
      <w:r>
        <w:rPr>
          <w:i/>
        </w:rPr>
        <w:t>kv-/gv-</w:t>
      </w:r>
      <w:r>
        <w:rPr/>
        <w:t xml:space="preserve"> se změnila na </w:t>
      </w:r>
      <w:r>
        <w:rPr>
          <w:i/>
        </w:rPr>
        <w:t>cv-/zv-</w:t>
      </w:r>
      <w:r>
        <w:rPr/>
        <w:t xml:space="preserve"> (sr/ch – </w:t>
      </w:r>
      <w:r>
        <w:rPr>
          <w:i/>
        </w:rPr>
        <w:t>cvi</w:t>
        <w:softHyphen/>
        <w:t>jet, zvijezda;</w:t>
      </w:r>
      <w:r>
        <w:rPr/>
        <w:t xml:space="preserve"> sr/sl – </w:t>
      </w:r>
      <w:r>
        <w:rPr>
          <w:i/>
        </w:rPr>
        <w:t>cvet, zvezda;</w:t>
      </w:r>
      <w:r>
        <w:rPr/>
        <w:t xml:space="preserve"> totéž i v bg – </w:t>
      </w:r>
      <w:r>
        <w:rPr>
          <w:i/>
        </w:rPr>
        <w:t>cvjat, zvezda;</w:t>
      </w:r>
      <w:r>
        <w:rPr/>
        <w:t xml:space="preserve"> v mk je změna na </w:t>
      </w:r>
      <w:r>
        <w:rPr>
          <w:i/>
        </w:rPr>
        <w:t>cv-/dzv-</w:t>
      </w:r>
      <w:r>
        <w:rPr/>
        <w:t xml:space="preserve">: </w:t>
      </w:r>
      <w:r>
        <w:rPr>
          <w:i/>
        </w:rPr>
        <w:t>cvet, dzvezda</w:t>
      </w:r>
      <w:r>
        <w:rPr/>
        <w:t>).</w:t>
      </w:r>
    </w:p>
    <w:p>
      <w:pPr>
        <w:pStyle w:val="Heading3"/>
        <w:ind w:hanging="0"/>
        <w:rPr/>
      </w:pPr>
      <w:r>
        <w:rPr/>
        <w:t>2.1. Chorvatština</w:t>
      </w:r>
    </w:p>
    <w:p>
      <w:pPr>
        <w:pStyle w:val="Normlnsloupce"/>
        <w:rPr/>
      </w:pPr>
      <w:r>
        <w:rPr>
          <w:b/>
        </w:rPr>
        <w:t>Chorvatština</w:t>
      </w:r>
      <w:r>
        <w:rPr/>
        <w:t xml:space="preserve"> byla ve svých dřevních dobách za</w:t>
        <w:softHyphen/>
        <w:t>pisována hlaholicí a její podoba byla směsí čakav</w:t>
        <w:softHyphen/>
        <w:t>ských nářečních prvků a církevní slovanštiny. Ve 12. století se objevuje cyrilice a až ve 14. století latinka. To zapříčinilo, že tzv. církevněslovanské období chorvatštiny, spjaté s hlaholským písemnictvím, ustupuje už koncem 15. století (na rozdíl od srbštiny a bulharštiny). Než se objevili Turci, vyvíjel se chor</w:t>
        <w:softHyphen/>
        <w:t>vatský jazyk vcelku organicky, vývoj směřoval k vytvoření takové reprezentativní podoby chorvat</w:t>
        <w:softHyphen/>
        <w:t xml:space="preserve">štiny, která by se opírala o čakavská, resp. čakavsko-štokavská nářečí, event. s příměsí kajkavských prvků. </w:t>
      </w:r>
    </w:p>
    <w:p>
      <w:pPr>
        <w:pStyle w:val="Normlnsloupce"/>
        <w:rPr/>
      </w:pPr>
      <w:r>
        <w:rPr/>
        <w:t>Na tomto místě je třeba vysvětlit základní nářeční dělení srbsko-chorvatského jazykového území, které je dáno používáním různých tázacích zájmen, odpo</w:t>
        <w:softHyphen/>
        <w:t xml:space="preserve">vídajících českému </w:t>
      </w:r>
      <w:r>
        <w:rPr>
          <w:i/>
        </w:rPr>
        <w:t>co?</w:t>
      </w:r>
      <w:r>
        <w:rPr/>
        <w:t xml:space="preserve"> – jejich podoba je buďto </w:t>
      </w:r>
      <w:r>
        <w:rPr>
          <w:i/>
        </w:rPr>
        <w:t>što?/šta?</w:t>
      </w:r>
      <w:r>
        <w:rPr/>
        <w:t xml:space="preserve">, </w:t>
      </w:r>
      <w:r>
        <w:rPr>
          <w:i/>
        </w:rPr>
        <w:t>ča?</w:t>
      </w:r>
      <w:r>
        <w:rPr/>
        <w:t xml:space="preserve"> nebo </w:t>
      </w:r>
      <w:r>
        <w:rPr>
          <w:i/>
        </w:rPr>
        <w:t>kaj?</w:t>
      </w:r>
      <w:r>
        <w:rPr/>
        <w:t xml:space="preserve">; podle toho rozlišujeme </w:t>
      </w:r>
      <w:r>
        <w:rPr>
          <w:b/>
          <w:i/>
        </w:rPr>
        <w:t>što</w:t>
        <w:softHyphen/>
        <w:t>kavská</w:t>
      </w:r>
      <w:r>
        <w:rPr/>
        <w:t xml:space="preserve">, </w:t>
      </w:r>
      <w:r>
        <w:rPr>
          <w:b/>
          <w:i/>
        </w:rPr>
        <w:t>čakavská</w:t>
      </w:r>
      <w:r>
        <w:rPr/>
        <w:t xml:space="preserve"> a </w:t>
      </w:r>
      <w:r>
        <w:rPr>
          <w:b/>
          <w:i/>
        </w:rPr>
        <w:t>kajkavská</w:t>
      </w:r>
      <w:r>
        <w:rPr/>
        <w:t xml:space="preserve"> nářečí. Štokavská ná</w:t>
        <w:softHyphen/>
        <w:t>řečí jsou základem jak pro spisovnou srbštinu, tak i pro chorvatštinu a v 90. letech minulého století dekla</w:t>
        <w:softHyphen/>
        <w:t>rovanou bosenštinu. Jejich další dělení je podle stříd</w:t>
        <w:softHyphen/>
        <w:t xml:space="preserve">nice za praslovanské </w:t>
      </w:r>
      <w:r>
        <w:rPr>
          <w:i/>
        </w:rPr>
        <w:t>jať</w:t>
      </w:r>
      <w:r>
        <w:rPr/>
        <w:t xml:space="preserve"> – buď hovoříme o </w:t>
      </w:r>
      <w:r>
        <w:rPr>
          <w:b/>
          <w:i/>
        </w:rPr>
        <w:t>ekavské</w:t>
      </w:r>
      <w:r>
        <w:rPr/>
        <w:t xml:space="preserve">, </w:t>
      </w:r>
      <w:r>
        <w:rPr>
          <w:b/>
          <w:i/>
        </w:rPr>
        <w:t>(i)jekavské</w:t>
      </w:r>
      <w:r>
        <w:rPr/>
        <w:t xml:space="preserve"> nebo </w:t>
      </w:r>
      <w:r>
        <w:rPr>
          <w:b/>
          <w:i/>
        </w:rPr>
        <w:t>ikavské</w:t>
      </w:r>
      <w:r>
        <w:rPr/>
        <w:t xml:space="preserve"> podobě (modely: </w:t>
      </w:r>
      <w:r>
        <w:rPr>
          <w:i/>
        </w:rPr>
        <w:t>mleko – dete – pevati</w:t>
      </w:r>
      <w:r>
        <w:rPr/>
        <w:t xml:space="preserve"> x </w:t>
      </w:r>
      <w:r>
        <w:rPr>
          <w:i/>
        </w:rPr>
        <w:t>mlijeko – dijete – pjevati</w:t>
      </w:r>
      <w:r>
        <w:rPr/>
        <w:t xml:space="preserve"> x </w:t>
      </w:r>
      <w:r>
        <w:rPr>
          <w:i/>
        </w:rPr>
        <w:t>mliko – dite – pivati</w:t>
      </w:r>
      <w:r>
        <w:rPr/>
        <w:t>). Štokavská nářečí, kterými hovoří Chor</w:t>
        <w:softHyphen/>
        <w:t>vati a Bosňáci, jsou přitom buď ijekavská nebo ikav</w:t>
        <w:softHyphen/>
        <w:t>ská, štokavská nářečí, kterými hovoří Srbové, jsou ekavská nebo ijekavská, Černohorci hovoří pouze ijekavskou štokavštinou. Z toho plyne, že v žádném případě nelze zjednodušeně tvrdit, že ijekavština roz</w:t>
        <w:softHyphen/>
        <w:t>lišuje chorvatštinu od srbštiny. Spíše by se dalo říci, že ekavština je zřejmý příznak srbštiny (i když ani toto tvrzení neplatí zcela). Pokud jde o spisovné vari</w:t>
        <w:softHyphen/>
        <w:t>anty, tak spisovná chorvatština je důsledně ijekavská, spisovná srbština má ekavskou a ijekavskou variantu, přednost se přitom dává ekavštině, neboť toto nářečí je nejrozšířenější ve vlastním Srbsku, včetně hlavního města Bělehradu. Čakavština má rovněž ekavskou, jekavskou nebo ikavskou variantu, kajkavština je pouze ekavská, takže tato okolnost není pro další kla</w:t>
        <w:softHyphen/>
        <w:t>sifikaci kajkavských nářečí příznaková.</w:t>
      </w:r>
    </w:p>
    <w:p>
      <w:pPr>
        <w:pStyle w:val="Normlnsloupce"/>
        <w:rPr/>
      </w:pPr>
      <w:r>
        <w:rPr/>
        <w:t>Po obsazení prakticky celého Balkánského polo</w:t>
        <w:softHyphen/>
        <w:t>ostrova osmanskou říší a po pádu chorvatských zemí do osmanského područí (1493) došlo k rozsáhlým pohybům obyvatel Balkánu (tedy i Srbů a Chorvatů) a tím k podstatné změně nářeční mapy západního a středního Balkánu, tj. srbsko-chorvatského jazyko</w:t>
        <w:softHyphen/>
        <w:t>vého prostoru. Politická parcelace chorvatských zemí (osmanská, habsburská a benátská vláda, Dubrovník s okolím tvořil samostatnou Dubrovnickou republiku) způsobila, že každé z chorvatských nářečních území si postupně rozvíjelo své písemnictví, svou literaturu. Nejvýznamnějším obdobím byl konec 15. a přede</w:t>
        <w:softHyphen/>
        <w:t>vším 16. a 17. století, kdy se v Dubrovníku a dalších dalmátských centrech rozvinula bohatá renesanční a později barokní literatura. Toto období se v dějinách chorvatské literatury nazývá zlatým věkem.</w:t>
      </w:r>
    </w:p>
    <w:p>
      <w:pPr>
        <w:pStyle w:val="Normlnsloupce"/>
        <w:rPr/>
      </w:pPr>
      <w:r>
        <w:rPr/>
        <w:t>Do 19. století vstupují jako nejprestižnější chor</w:t>
        <w:softHyphen/>
        <w:t>vatské jazykové útvary ikavská štokavština a kajka</w:t>
        <w:softHyphen/>
        <w:t>vština. Ijekavská štokavština byla v tomto ohledu spíše marginálním jevem. Změnu přinesl Ljudevit Gaj (</w:t>
      </w:r>
      <w:r>
        <w:rPr>
          <w:i/>
        </w:rPr>
        <w:t>Kratka osnova horvatsko-slavenskoga pravopi</w:t>
        <w:softHyphen/>
        <w:t>saňa...</w:t>
      </w:r>
      <w:r>
        <w:rPr/>
        <w:t>, 1830) – sám původně kajkavec – a jeho obro</w:t>
        <w:softHyphen/>
        <w:t>zenské snahy o národní, a tedy i jazykové sjednocení celého jihoslovanského prostoru. K získání jiných ji</w:t>
        <w:softHyphen/>
        <w:t xml:space="preserve">hoslovanských národů pro tuto myšlenku zvolil Gaj jméno starého balkánského kmene Ilyrů. Sjednocení Jihoslované se měli nazývat </w:t>
      </w:r>
      <w:r>
        <w:rPr>
          <w:i/>
        </w:rPr>
        <w:t>Ilyrové</w:t>
      </w:r>
      <w:r>
        <w:rPr/>
        <w:t xml:space="preserve"> a Gajovo hnutí se začalo nazývat </w:t>
      </w:r>
      <w:r>
        <w:rPr>
          <w:i/>
        </w:rPr>
        <w:t>ilyrské</w:t>
      </w:r>
      <w:r>
        <w:rPr/>
        <w:t>. Toto hnutí, třebaže se snažilo být nadchorvatským, zůstalo nakonec jen specifickou chorvatskou podobou národněobrozovacích procesů, které proběhly u všech politicky nesamostatných slo</w:t>
        <w:softHyphen/>
        <w:t>vanských národů. Jedinou možnou podobu spisovné „ilyrštiny“ viděl v ijekavské štokavštině, kterou tehdy prosazoval též Vuk Karadžić u Srbů. Oporu sjedno</w:t>
        <w:softHyphen/>
        <w:t>covacím snahám dala tzv. vídeňská dohoda z roku 1850, na níž bylo přítomno pět chorvatských ilyristů (mj. I. Kukuljević, D. Demeter a I. Mažuranić), Sr</w:t>
        <w:softHyphen/>
        <w:t>bové V. S. Karadžić a Ð. Daničić a významný slovin</w:t>
        <w:softHyphen/>
        <w:t>ský filolog F. Miklošič. Dohoda zněla, že za spisovný jazyk Chorvatů i Srbů by se mělo povýšit jedno z nářečí, že by mělo mít ijekavskou výslovnost, neboť ta byla nejrozšířenější, a že pravopis by měl co nej</w:t>
        <w:softHyphen/>
        <w:t>více odrážet skutečnou výslovnost. V poslední čtvr</w:t>
        <w:softHyphen/>
        <w:t>tině 19. století, poté, co se Karadžićova reforma na</w:t>
        <w:softHyphen/>
        <w:t>plno prosadila v Srbsku, se skupina mladých chorvat</w:t>
        <w:softHyphen/>
        <w:t>ských jazykovědců, odchovaných tzv. záhřebskou fi</w:t>
        <w:softHyphen/>
        <w:t>lologickou školou a shromážděných kolem významné slavistické osobnosti Vatroslava Jagiće, rozhodla vy</w:t>
        <w:softHyphen/>
        <w:t>tvořit spisovnou podobu chorvatštiny na základě Ka</w:t>
        <w:softHyphen/>
        <w:t>radžićových závěrů (odtud jejich pojmenování „vu</w:t>
        <w:softHyphen/>
        <w:t xml:space="preserve">kovci“). Podle Karadžiće a Daničiće byl postupně vytvořen </w:t>
      </w:r>
      <w:r>
        <w:rPr>
          <w:i/>
        </w:rPr>
        <w:t>Hrvatski pravopis</w:t>
      </w:r>
      <w:r>
        <w:rPr/>
        <w:t xml:space="preserve"> (Ivan Broz, 1892), kte</w:t>
        <w:softHyphen/>
        <w:t xml:space="preserve">rým Chorvati přijali zásady fonetického pravopisu, Tomo Maretić vypracoval rozsáhlou </w:t>
      </w:r>
      <w:r>
        <w:rPr>
          <w:i/>
        </w:rPr>
        <w:t>Gramatiku i sti</w:t>
        <w:softHyphen/>
        <w:t>listiku hrvatskoga ili srpskoga književnog jezika</w:t>
      </w:r>
      <w:r>
        <w:rPr/>
        <w:t xml:space="preserve"> (1899) a Broz s Franjem Ivekovićem zpracovali </w:t>
      </w:r>
      <w:r>
        <w:rPr>
          <w:i/>
        </w:rPr>
        <w:t>Rječnik hrvatskoga jezika</w:t>
      </w:r>
      <w:r>
        <w:rPr/>
        <w:t xml:space="preserve"> (1901). Třebaže se sám Jagić neztotožňoval bezvýhradně s pohledy vukovců, nemohl zabránit tomu, aby tito chorvatští jazyko</w:t>
        <w:softHyphen/>
        <w:t>vědci, fakticky představitelé „Daničićovy školy“, ne</w:t>
        <w:softHyphen/>
        <w:t>získali rozhodující vliv na další osudy reprezentativní podoby chorvatského jazyka. Svými přelomovými díly, odborně velmi kvalitně zpracovanými, dali Chorvatům potřebnou teoretickou bázi, o kterou se spisovná chorvatština opírá prakticky dodnes. Jednoty chorvatské a srbské spisovné normy však stejně ne</w:t>
        <w:softHyphen/>
        <w:t>bylo dosaženo – Srbové kvůli silnému vlivu ekav</w:t>
        <w:softHyphen/>
        <w:t>ského Bělehradu a větší části vlastního Srbska ijekav</w:t>
        <w:softHyphen/>
        <w:t>skou podobu nepřijali a začali používat ekavskou što</w:t>
        <w:softHyphen/>
        <w:t xml:space="preserve">kavštinu. </w:t>
      </w:r>
    </w:p>
    <w:p>
      <w:pPr>
        <w:pStyle w:val="Heading3"/>
        <w:ind w:hanging="0"/>
        <w:rPr/>
      </w:pPr>
      <w:r>
        <w:rPr/>
        <w:t>2. 2. Srbština</w:t>
      </w:r>
    </w:p>
    <w:p>
      <w:pPr>
        <w:pStyle w:val="Normlnsloupce"/>
        <w:rPr/>
      </w:pPr>
      <w:r>
        <w:rPr>
          <w:b/>
        </w:rPr>
        <w:t>Srbština</w:t>
      </w:r>
      <w:r>
        <w:rPr/>
        <w:t xml:space="preserve"> měla značně odlišnou historii, podoba</w:t>
        <w:softHyphen/>
        <w:t>jící se spíše vývoji východoslovanských jazyků. Pa</w:t>
        <w:softHyphen/>
        <w:t>mátky středověkého a pozdějšího písemnictví (le</w:t>
        <w:softHyphen/>
        <w:t>gendy, epicko-historické texty, kroniky, apod.) byly psány zprvu srbskou redakcí církevní slovanštiny, později nazývanou jazykem „slavenosrbským“. V 18. století se do Srbska prostřednictvím školních, obřad</w:t>
        <w:softHyphen/>
        <w:t>ních, historických a též beletristických knih dostává silně rusifikovaná církevní slovanština, která se na chvíli jako „ruskoslovanský“ jazyk stává mezi vzdě</w:t>
        <w:softHyphen/>
        <w:t>lanými Srby oficiálním (patrné je to např. v textech Zahariji Orfelina nebo Jovana Rajiće). První výraz</w:t>
        <w:softHyphen/>
        <w:t xml:space="preserve">nou osobností, která se postavila konzervativnímu pojímání spisovného jazyka (udržovanému především srbskou pravoslavnou církví), byl Dositej Obradović, jenž se snažil propojit kulturní rozvoj Srbů s vývojem v západní Evropě. </w:t>
      </w:r>
    </w:p>
    <w:p>
      <w:pPr>
        <w:pStyle w:val="Normlnsloupce"/>
        <w:rPr/>
      </w:pPr>
      <w:r>
        <w:rPr/>
        <w:t>Trvalý obrat nastává až počátkem 19. století, a to zejména díky dvěma význačným filologům té doby: Slovinci Jerneji Kopitarovi a srbskému všestrannému filologovi-samoukovi Vuku Stefanovići Karadžićovi, jenž se stal zakladatelem moderního srbského jazyka a literatury (</w:t>
      </w:r>
      <w:r>
        <w:rPr>
          <w:i/>
        </w:rPr>
        <w:t>Srpska gramatika</w:t>
      </w:r>
      <w:r>
        <w:rPr/>
        <w:t xml:space="preserve">, 1819, </w:t>
      </w:r>
      <w:r>
        <w:rPr>
          <w:i/>
        </w:rPr>
        <w:t>Srpski rječnik</w:t>
      </w:r>
      <w:r>
        <w:rPr/>
        <w:t>, 1818, rozšíř. 1852, překlad Nového zákona, 1847). Svůj moderní pravopis opřel o zásadu „piš, jak mlu</w:t>
        <w:softHyphen/>
        <w:t>víš“. Za základ nového spisovného srbského jazyka vybral východohercegovské (ijekavskoštokavské) ná</w:t>
        <w:softHyphen/>
        <w:t>řečí, kterým podle jeho chápání hovořilo nejvíce Srbů (štokavštinu chápal jako ryze srbské nářečí, chorvat</w:t>
        <w:softHyphen/>
        <w:t>štinu omezoval pouze na čakavštinu, kajkavštinu po</w:t>
        <w:softHyphen/>
        <w:t>jímal jako dialekt slovinštiny). Vukova reforma nara</w:t>
        <w:softHyphen/>
        <w:t>zila na odpor především v církevních kruzích, kterým se příčila „vulgarizace“ a „folklorizace“ spisovné srb</w:t>
        <w:softHyphen/>
        <w:t>štiny. Jeho podoba srbského spisovného jazyka se na</w:t>
        <w:softHyphen/>
        <w:t>konec přece jen prosadila, když byla v roce 1868 při</w:t>
        <w:softHyphen/>
        <w:t>jata jako oficiální jazyk v Srbském knížectví. Její vý</w:t>
        <w:softHyphen/>
        <w:t xml:space="preserve">slovnost se však změnila z ijekavské na ekavskou – ve vlastním Srbsku se totiž rozvinula literatura psaná východní, ekavskoštokavskou variantou srbštiny, která v něm teritoriálně jednoznačně převládá. </w:t>
      </w:r>
    </w:p>
    <w:p>
      <w:pPr>
        <w:pStyle w:val="Normlnsloupce"/>
        <w:rPr/>
      </w:pPr>
      <w:r>
        <w:rPr/>
        <w:t>Karadžićova koncepce našla zastánce a následov</w:t>
        <w:softHyphen/>
        <w:t>níky u chorvatských ilyristů a zejména tzv. vukovců. Ilyristy sbližoval s Karadžićem předpoklad, že Sr</w:t>
        <w:softHyphen/>
        <w:t>bové a Chorvati jsou dvě větve jednoho národa. Vu</w:t>
        <w:softHyphen/>
        <w:t>kův obrovský význam pro konstituci moderní spi</w:t>
        <w:softHyphen/>
        <w:t>sovné srbštiny potvrdili srbští a černohorští (zčásti však i chorvatští) spisovatelé, kteří štokavštinu přijali jako svůj vyjadřovací jazyk. V jeho díle pokračoval Đura Daničić (</w:t>
      </w:r>
      <w:r>
        <w:rPr>
          <w:i/>
        </w:rPr>
        <w:t>Rat za srpski jezik i pravopis</w:t>
      </w:r>
      <w:r>
        <w:rPr/>
        <w:t xml:space="preserve">, 1847, </w:t>
      </w:r>
      <w:r>
        <w:rPr>
          <w:i/>
        </w:rPr>
        <w:t>Mala srpska gramatika</w:t>
      </w:r>
      <w:r>
        <w:rPr/>
        <w:t xml:space="preserve">, 1850, </w:t>
      </w:r>
      <w:r>
        <w:rPr>
          <w:i/>
        </w:rPr>
        <w:t>Srpska sintaksa</w:t>
      </w:r>
      <w:r>
        <w:rPr/>
        <w:t xml:space="preserve">, 1858, </w:t>
      </w:r>
      <w:r>
        <w:rPr>
          <w:i/>
        </w:rPr>
        <w:t>Oblici srpskog jezika</w:t>
      </w:r>
      <w:r>
        <w:rPr/>
        <w:t xml:space="preserve">, 1863, </w:t>
      </w:r>
      <w:r>
        <w:rPr>
          <w:i/>
        </w:rPr>
        <w:t>Osnove srpskoga ili hr</w:t>
        <w:softHyphen/>
        <w:t>vatskoga jezika</w:t>
      </w:r>
      <w:r>
        <w:rPr/>
        <w:t xml:space="preserve">, 1876) a v první polovině 20. století především Aleksandar Belić (mj. </w:t>
      </w:r>
      <w:r>
        <w:rPr>
          <w:i/>
        </w:rPr>
        <w:t>Pravopis srpskohr</w:t>
        <w:softHyphen/>
        <w:t>vatskog književnog jezika</w:t>
      </w:r>
      <w:r>
        <w:rPr/>
        <w:t xml:space="preserve">, 1923, 1950). </w:t>
      </w:r>
    </w:p>
    <w:p>
      <w:pPr>
        <w:pStyle w:val="Heading3"/>
        <w:ind w:hanging="0"/>
        <w:rPr/>
      </w:pPr>
      <w:r>
        <w:rPr/>
        <w:t>2.3. Srbochorvatština</w:t>
      </w:r>
    </w:p>
    <w:p>
      <w:pPr>
        <w:pStyle w:val="Normlnsloupce"/>
        <w:rPr/>
      </w:pPr>
      <w:r>
        <w:rPr>
          <w:b/>
        </w:rPr>
        <w:t>Srbochorvatština</w:t>
      </w:r>
      <w:r>
        <w:rPr/>
        <w:t xml:space="preserve"> je termín, který označoval spi</w:t>
        <w:softHyphen/>
        <w:t>sovný jazyk Srbů, Chorvatů, Bosňáků a Černohorců, resp. úřední jazyk v bývalých jugoslávských republi</w:t>
        <w:softHyphen/>
        <w:t>kách Srbsku, Chorvatsku, Bosně a Hercegovině (BaH) a Černé Hoře. Užil jej už Němec Jakob Grimm v roce 1824. Potřebu společného jazyka pro Srby a Chorvaty deklarovali zástupci obou národů poprvé na již výše zmíněné neformální schůzce ve Vídni roku 1850. Odbornou půdu měla srbochorvatština připra</w:t>
        <w:softHyphen/>
        <w:t>venu již z období před vznikem společného jihoslo</w:t>
        <w:softHyphen/>
        <w:t>vanského státu – Království Srbů, Chorvatů a Slo</w:t>
        <w:softHyphen/>
        <w:t>vinců, od 1929 Jugoslávského království. Byly to práce Karadžiće, Daničiće, Beliće, Maretiće, Broze a Ivekoviće. Tento název se však v meziválečné Jugo</w:t>
        <w:softHyphen/>
        <w:t xml:space="preserve">slávii neužíval důsledně – v Srbsku a Černé Hoře se spisovný jazyk nazýval </w:t>
      </w:r>
      <w:r>
        <w:rPr>
          <w:i/>
        </w:rPr>
        <w:t>srpski</w:t>
      </w:r>
      <w:r>
        <w:rPr/>
        <w:t>, v Bosně a Hercego</w:t>
        <w:softHyphen/>
        <w:t xml:space="preserve">vině </w:t>
      </w:r>
      <w:r>
        <w:rPr>
          <w:i/>
        </w:rPr>
        <w:t>srpsko-hrvatski</w:t>
      </w:r>
      <w:r>
        <w:rPr/>
        <w:t xml:space="preserve"> a v Chorvatsku </w:t>
      </w:r>
      <w:r>
        <w:rPr>
          <w:i/>
        </w:rPr>
        <w:t>hrvatski ili srp</w:t>
        <w:softHyphen/>
        <w:t>ski</w:t>
      </w:r>
      <w:r>
        <w:rPr/>
        <w:t xml:space="preserve">, anebo jen </w:t>
      </w:r>
      <w:r>
        <w:rPr>
          <w:i/>
        </w:rPr>
        <w:t>hrvatski</w:t>
      </w:r>
      <w:r>
        <w:rPr/>
        <w:t>. Po druhé světové válce se otázka spisovné podoby jazyka Srbů, Chorvatů, Čer</w:t>
        <w:softHyphen/>
        <w:t>nohorců a muslimských obyvatel BaH řešila znovu, avšak tentokrát již v prostředí Titova „národního ko</w:t>
        <w:softHyphen/>
        <w:t>munismu“. Přibližně sto let po tzv. vídeňské dohodě došlo k dalšímu setkání srbských a chorvatských ja</w:t>
        <w:softHyphen/>
        <w:t>zykovědců a jiných kulturních pracovníků, aby se s konečnou platností vyřešila otázka, jestli hovoří Sr</w:t>
        <w:softHyphen/>
        <w:t>bové a Chorvati dvěma rozličnými jazykovými stan</w:t>
        <w:softHyphen/>
        <w:t>dardy, anebo jestli hovoří pouze variantami jednoho společného spisovného jazyka – srbochorvatštiny. Schůzka se odehrála v roce 1954 v Novém Sadu a or</w:t>
        <w:softHyphen/>
        <w:t>ganizovala ji Matice srbská. Potřeba jednoty byla na</w:t>
        <w:softHyphen/>
        <w:t>konec potvrzena, byť za ne zcela svobodných podmínek, a deklarována v závěrečném memorandu. Matice srbská i Matice chorvatská měly začít práce na spo</w:t>
        <w:softHyphen/>
        <w:t>lečném výkladovém slovníku, který by v Novém Sadu vyšel v cyrilici a ekavsky, v Záhřebu naopak la</w:t>
        <w:softHyphen/>
        <w:t>tinkou a ijekavsky. Jinak se mělo jednat o zcela iden</w:t>
        <w:softHyphen/>
        <w:t xml:space="preserve">tické slovníky. Ve stejném duchu vyšly v roce 1960 nejprve pravopisné příručky. Srbský </w:t>
      </w:r>
      <w:r>
        <w:rPr>
          <w:i/>
        </w:rPr>
        <w:t>Rečnik srpsko</w:t>
        <w:softHyphen/>
        <w:t>hrvatskoga književnog jezika</w:t>
      </w:r>
      <w:r>
        <w:rPr/>
        <w:t xml:space="preserve"> nakonec vyšel v plánovaných šesti svazcích (1967-1976), kdežto chorvatský </w:t>
      </w:r>
      <w:r>
        <w:rPr>
          <w:i/>
        </w:rPr>
        <w:t>Rječnik hrvatskosrpskoga književnog je</w:t>
        <w:softHyphen/>
        <w:t>zika</w:t>
      </w:r>
      <w:r>
        <w:rPr/>
        <w:t xml:space="preserve"> se dočkal pouze prvních dvou svazků do písmene K. Po jejich kritice odbornou kroatistickou obcí Ma</w:t>
        <w:softHyphen/>
        <w:t xml:space="preserve">tice chorvatská na vydání dalších dílů rezignovala. Politické uvolnění druhé poloviny 60. let s sebou mj. přineslo </w:t>
      </w:r>
      <w:r>
        <w:rPr>
          <w:i/>
        </w:rPr>
        <w:t>Deklaraci o názvu a postavení chorvatského spisovného jazyka</w:t>
      </w:r>
      <w:r>
        <w:rPr/>
        <w:t xml:space="preserve"> (březen 1967), podepsanou mnoha chorvatskými kulturními i vědeckými institucemi. Tato deklarace fakticky nastartovala proces rozložení uměle udržované „jednotné“ srbochorvatštiny, který vyvrcholil v první polovině 90. let.</w:t>
      </w:r>
    </w:p>
    <w:p>
      <w:pPr>
        <w:pStyle w:val="Normlnsloupce"/>
        <w:rPr/>
      </w:pPr>
      <w:r>
        <w:rPr/>
        <w:t>Rozpad Jugoslávie a samostatnost Chorvatské re</w:t>
        <w:softHyphen/>
        <w:t>publiky (1991) definitivně ukončily smysl existence srbochorvatštiny jako výrazu národní a jazykové jed</w:t>
        <w:softHyphen/>
        <w:t>noty Srbů a Chorvatů. Úředním jazykem v Chorvatsku se stala chorvatština, došlo k vydávání dříve zakázaných jazykových příruček (</w:t>
      </w:r>
      <w:r>
        <w:rPr>
          <w:i/>
        </w:rPr>
        <w:t>Hrvatski pra</w:t>
        <w:softHyphen/>
        <w:t>vopis</w:t>
      </w:r>
      <w:r>
        <w:rPr/>
        <w:t xml:space="preserve"> autorů Babiće, Finky a Moguše) a k vytváření nových (kolektivní </w:t>
      </w:r>
      <w:r>
        <w:rPr>
          <w:i/>
        </w:rPr>
        <w:t>Hrvatska gramatika</w:t>
      </w:r>
      <w:r>
        <w:rPr/>
        <w:t xml:space="preserve">, Ragužova </w:t>
      </w:r>
      <w:r>
        <w:rPr>
          <w:i/>
        </w:rPr>
        <w:t>Praktična hrvatska gramatika</w:t>
      </w:r>
      <w:r>
        <w:rPr/>
        <w:t xml:space="preserve">, Anićův </w:t>
      </w:r>
      <w:r>
        <w:rPr>
          <w:i/>
        </w:rPr>
        <w:t>Rječnik hrvat</w:t>
        <w:softHyphen/>
        <w:t>skoga jezika</w:t>
      </w:r>
      <w:r>
        <w:rPr/>
        <w:t xml:space="preserve">, Brodnjakův </w:t>
      </w:r>
      <w:r>
        <w:rPr>
          <w:i/>
        </w:rPr>
        <w:t>Razlikovni rječnik srpskog i hrvatskog jezika</w:t>
      </w:r>
      <w:r>
        <w:rPr/>
        <w:t xml:space="preserve">, Mogušova </w:t>
      </w:r>
      <w:r>
        <w:rPr>
          <w:i/>
        </w:rPr>
        <w:t>Povijest hrvatskoga knji</w:t>
        <w:softHyphen/>
        <w:t>ževnoga jezika</w:t>
      </w:r>
      <w:r>
        <w:rPr/>
        <w:t>, aj.).</w:t>
      </w:r>
    </w:p>
    <w:p>
      <w:pPr>
        <w:pStyle w:val="Normlnsloupce"/>
        <w:rPr/>
      </w:pPr>
      <w:r>
        <w:rPr/>
        <w:t>Srbové se se srbochorvatštinou jako svým jazy</w:t>
        <w:softHyphen/>
        <w:t>kem ztotožnili mnohem více než Chorvaté – je to po</w:t>
        <w:softHyphen/>
        <w:t>chopitelné, neboť podoba srbochorvatštiny byla velmi často výrazně srbská. Ještě Ústava Republiky Srbsko z r. 1990 hovoří o tom, že úředním jazykem v Srbsku je „srpskohrvatski jezik“. Ústava Svazové republiky Jugoslávie z r. 1992 hovoří již o „srbském jazyce ekavské i ijekavské výslovnosti“. Srbský jazyk je zmiňován v zákonu o úředním používání jazyka a pí</w:t>
        <w:softHyphen/>
        <w:t>sem z r. 1991 („U Republici Srbiji u službenoj je upotrebi srpskohrvatski jezik, koji se, kada predsta</w:t>
        <w:softHyphen/>
        <w:t>vlja srpski jezički izraz, ekavski ili ijekavski, naziva i srpskim jezikom“). Ústava Republiky Černá Hora z r. 1992 rovněž hovoří o srbském jazyce. Dnes je již ne</w:t>
        <w:softHyphen/>
        <w:t>pochybné, že spisovný jazyk Srbů je srbský, který vychází z novoštokavštiny a má dvě varianty fone</w:t>
        <w:softHyphen/>
        <w:t>tické (ekavskou a ijekavskou) i grafické (cyrilici a la</w:t>
        <w:softHyphen/>
        <w:t>tinku). Pokusy odstranit fonetický dualismus ve pro</w:t>
        <w:softHyphen/>
        <w:t>spěch ekavštiny byly učiněny vládnoucí klikou Srb</w:t>
        <w:softHyphen/>
        <w:t>ské republiky v BaH na podzim 1993, avšak nebyly přijaty ani v samotném Srbsku (připomínáme, že ekavská výslovnost je typická pouze pro Srbsko, Sr</w:t>
        <w:softHyphen/>
        <w:t>bové v BaH, v Chorvatsku i Černohorci hovoří ije</w:t>
        <w:softHyphen/>
        <w:t xml:space="preserve">kavsky). Zatím spíše okrajovým problémem srbské jazykovědy jsou snahy konstituovat jazyk Černé Hory jako samostatný </w:t>
      </w:r>
      <w:r>
        <w:rPr>
          <w:i/>
        </w:rPr>
        <w:t>černohorský</w:t>
      </w:r>
      <w:r>
        <w:rPr/>
        <w:t xml:space="preserve"> jazykový standard. Tyto snahy mají spíše politický než lingvistický základ. </w:t>
      </w:r>
    </w:p>
    <w:p>
      <w:pPr>
        <w:pStyle w:val="Heading3"/>
        <w:ind w:hanging="0"/>
        <w:rPr/>
      </w:pPr>
      <w:r>
        <w:rPr/>
        <w:t>2.4. Bosenština</w:t>
      </w:r>
    </w:p>
    <w:p>
      <w:pPr>
        <w:pStyle w:val="Normlnsloupce"/>
        <w:rPr/>
      </w:pPr>
      <w:r>
        <w:rPr/>
        <w:t xml:space="preserve">Otázka </w:t>
      </w:r>
      <w:r>
        <w:rPr>
          <w:b/>
        </w:rPr>
        <w:t>bosenského</w:t>
      </w:r>
      <w:r>
        <w:rPr/>
        <w:t xml:space="preserve"> spisovného jazyka je vážnější. Na rozdíl od „černohorštiny“ zasahuje jak srbštinu, tak i chorvatštinu. Nářeční bází je u bosenštiny ije</w:t>
        <w:softHyphen/>
        <w:t>kavská novoštokavština. Odlišnosti od srbštiny a chorvatštiny hledají tvůrci bosenštiny především v lexikální rovině, kde se snaží poukazovat na vyšší frekvenci výrazů tureckého, arabského nebo perského původu, které byly do jazyka za tím účelem často uměle včleňovány. Původní idea byla, že se jako „bo</w:t>
        <w:softHyphen/>
        <w:t>senský“ označí jazyk všech obyvatel Bosny a Herce</w:t>
        <w:softHyphen/>
        <w:t>goviny, bez ohledu na národní příslušnost. Tato myšlenka byla ale již v samém zárodku odsouzena k neúspěchu. V době vypjatých nacionalismů na všech stranách bylo nemyslitelné, aby se chorvatští a srbští obyvatelé Bosny a Hercegoviny zřekli svého chorvatského, resp. srbského jazyka a zcela bezdů</w:t>
        <w:softHyphen/>
        <w:t>vodně přijali „bosenštinu“, kterou prosazovala přede</w:t>
        <w:softHyphen/>
        <w:t>vším muslimská část obyvatel BaH – Bosňáci. Název tak zůstal v podstatě jen pro označení jazykového standardu Bosňáků. Nedořešeno zůstává jméno ja</w:t>
        <w:softHyphen/>
        <w:t xml:space="preserve">zyka – </w:t>
      </w:r>
      <w:r>
        <w:rPr>
          <w:i/>
        </w:rPr>
        <w:t>bosanski</w:t>
      </w:r>
      <w:r>
        <w:rPr/>
        <w:t xml:space="preserve"> (č. </w:t>
      </w:r>
      <w:r>
        <w:rPr>
          <w:i/>
        </w:rPr>
        <w:t>bosenský</w:t>
      </w:r>
      <w:r>
        <w:rPr/>
        <w:t xml:space="preserve">, angl. </w:t>
      </w:r>
      <w:r>
        <w:rPr>
          <w:i/>
        </w:rPr>
        <w:t>Bosnian</w:t>
      </w:r>
      <w:r>
        <w:rPr/>
        <w:t xml:space="preserve"> – odvo</w:t>
        <w:softHyphen/>
        <w:t xml:space="preserve">zeno od toponyma </w:t>
      </w:r>
      <w:r>
        <w:rPr>
          <w:i/>
        </w:rPr>
        <w:t>Bosna</w:t>
      </w:r>
      <w:r>
        <w:rPr/>
        <w:t xml:space="preserve">), nebo </w:t>
      </w:r>
      <w:r>
        <w:rPr>
          <w:i/>
        </w:rPr>
        <w:t>bošnjački</w:t>
      </w:r>
      <w:r>
        <w:rPr/>
        <w:t xml:space="preserve"> (č. </w:t>
      </w:r>
      <w:r>
        <w:rPr>
          <w:i/>
        </w:rPr>
        <w:t>bos</w:t>
        <w:softHyphen/>
        <w:t>ňácký</w:t>
      </w:r>
      <w:r>
        <w:rPr/>
        <w:t xml:space="preserve">, angl. </w:t>
      </w:r>
      <w:r>
        <w:rPr>
          <w:i/>
        </w:rPr>
        <w:t>Bosniak</w:t>
      </w:r>
      <w:r>
        <w:rPr/>
        <w:t xml:space="preserve"> – odvozeno od etnonyma </w:t>
      </w:r>
      <w:r>
        <w:rPr>
          <w:i/>
        </w:rPr>
        <w:t>Bošn</w:t>
        <w:softHyphen/>
        <w:t>jak</w:t>
      </w:r>
      <w:r>
        <w:rPr/>
        <w:t xml:space="preserve">)? Úzus preferuje spíše první variantu. Důležitými příručkami jsou </w:t>
      </w:r>
      <w:r>
        <w:rPr>
          <w:i/>
        </w:rPr>
        <w:t>Rječnik karakteristične leksike u bo</w:t>
        <w:softHyphen/>
        <w:t>sanskome jeziku</w:t>
      </w:r>
      <w:r>
        <w:rPr/>
        <w:t xml:space="preserve"> Aliji Isakoviće (1993), </w:t>
      </w:r>
      <w:r>
        <w:rPr>
          <w:i/>
        </w:rPr>
        <w:t>Pravopis bo</w:t>
        <w:softHyphen/>
        <w:t>sanskog jezika</w:t>
      </w:r>
      <w:r>
        <w:rPr/>
        <w:t xml:space="preserve"> (1995) a Užičaninův bosensko-ang</w:t>
        <w:softHyphen/>
        <w:t>lický a anglicko-bosenský slovník (1995). Bosenský jazyk se stal jedním z uznaných jazyků při mírových dohodách v Daytonu 1995. V každém případě je ko</w:t>
        <w:softHyphen/>
        <w:t>difikace bosenštiny velmi obtížná – neorientální jazy</w:t>
        <w:softHyphen/>
        <w:t>kové prvky jsou fakticky srbské, chorvatské nebo společné oběma jazykům. Nářeční báze pro spisovný jazyk je stejná jako u chorvatštiny a srbštiny. Sami Bosňáci s ohledem na území, kde žijí, hovoří někde spíše „chorvatsky“, jinde spíše „srbsky“. Neustále</w:t>
        <w:softHyphen/>
        <w:t>nost normy je patrná například v publicistice.</w:t>
      </w:r>
    </w:p>
    <w:p>
      <w:pPr>
        <w:pStyle w:val="Heading3"/>
        <w:ind w:hanging="0"/>
        <w:rPr/>
      </w:pPr>
      <w:r>
        <w:rPr/>
        <w:t>2.5. Slovinština</w:t>
      </w:r>
    </w:p>
    <w:p>
      <w:pPr>
        <w:pStyle w:val="Normlnsloupce"/>
        <w:rPr/>
      </w:pPr>
      <w:r>
        <w:rPr/>
        <w:t xml:space="preserve">Vývoj spisovné </w:t>
      </w:r>
      <w:r>
        <w:rPr>
          <w:b/>
        </w:rPr>
        <w:t>slovinštiny</w:t>
      </w:r>
      <w:r>
        <w:rPr/>
        <w:t xml:space="preserve"> je typologicky bližší vývoji západoslovanských jazyků, než jihoslovan</w:t>
        <w:softHyphen/>
        <w:t>ských. Nejstarší slovinskou památkou jsou latinkou psané tzv. Frizinské zlomky z konce 10. století, které ale nemají žádnou vazbu na působení Cyrila, Meto</w:t>
        <w:softHyphen/>
        <w:t>děje a jejich pokračovatelů. Přelomovým, a v podstatě odrazovým bodem pro utváření spisovné slovinštiny je reformační hnutí 16. století, které díky myšlence bohoslužby v lidu srozumitelném národním jazyce umožnilo tisk slovinsky psaných nábožen</w:t>
        <w:softHyphen/>
        <w:t>ských knih. Nejvýraznější osobností té doby je refor</w:t>
        <w:softHyphen/>
        <w:t>mátor Primož Trubar, překladatel Nového zákona a autor Katechismu a Slabikáře. Na sklonku 16. století vyšla latinsky psaná gramatika Adama Bohoriče (</w:t>
      </w:r>
      <w:r>
        <w:rPr>
          <w:i/>
        </w:rPr>
        <w:t>Arcticae horulae...</w:t>
      </w:r>
      <w:r>
        <w:rPr/>
        <w:t>, 1584), na jejímž základě připra</w:t>
        <w:softHyphen/>
        <w:t>vil pravopisnou reformu Sebastijan Krelj. Přelom 16. a 17. století však znamená zastavení tohoto procesu. Následná rekatolizace přinesla sice řadu slovinských knih s náboženským obsahem (kázání a jiné církevní texty), avšak nepodporovala slovinsky psanou lite</w:t>
        <w:softHyphen/>
        <w:t>rární tvorbu. Literatura a písemnictví vůbec ztratilo slovanský charakter, vše bylo psáno latinsky nebo německy. Až roku 1715 vydali katoličtí vzdělanci opět Bohoričovu gramatiku, čímž dali impuls k rehabilitaci reformační filologie. Slovinské země byly v období mezi reformací a obrozením politicky rozděleny a soustavně germanizovány, kulturní vývoj každého území se ubíral svým směrem, podle vlast</w:t>
        <w:softHyphen/>
        <w:t>ních zákonitostí. To mělo za následek značné potíže při zavádění jakékoliv obecně slovinské jazykové normy, literatura byla stavěna na nejrůznějších náře</w:t>
        <w:softHyphen/>
        <w:t>čích (přímořském, goreňském, korutanském, štýr</w:t>
        <w:softHyphen/>
        <w:t>ském, aj., zvláštní literární jazyk se začal formovat v Zámuří). Nová gramatika, jejímž autorem byl au</w:t>
        <w:softHyphen/>
        <w:t>gustinián Marko Pohlin (</w:t>
      </w:r>
      <w:r>
        <w:rPr>
          <w:i/>
        </w:rPr>
        <w:t>Kranjska gramatika</w:t>
      </w:r>
      <w:r>
        <w:rPr/>
        <w:t>, 1768), již znamenala předzvěst skutečné a kontinuální obro</w:t>
        <w:softHyphen/>
        <w:t xml:space="preserve">zenské činnosti, která vyústila v definitivní afirmaci spisovné slovinštiny, o což se svým dílem později významně zasloužil největší slovinský romantický básník France Prešeren. </w:t>
      </w:r>
    </w:p>
    <w:p>
      <w:pPr>
        <w:pStyle w:val="Normlnsloupce"/>
        <w:rPr/>
      </w:pPr>
      <w:r>
        <w:rPr/>
        <w:t>První polovina 19. století je výrazně spjata s činností vynikajícího slovinského jazykovědce a slavisty Jerneje Kopitara, autora moderní slovinské gramatiky nazvané Gramatika slovanského jazyka v nářečí kraňském, korutanském a štýrském (1808). Gramatik bylo v té době vydáno více, což bylo odra</w:t>
        <w:softHyphen/>
        <w:t>zem hledání nejpřijatelnějšího reprezentativního vý</w:t>
        <w:softHyphen/>
        <w:t>razu pro moderní slovinštinu (Vodnik, Metelko, Da</w:t>
        <w:softHyphen/>
        <w:t>njko, Murko). Někteří obrozenci se dokonce ztotož</w:t>
        <w:softHyphen/>
        <w:t>nili s chorvatským ilyrským hnutím (Vraz). Nejed</w:t>
        <w:softHyphen/>
        <w:t>nota byla způsobena nejen regionální roztříštěností Slovinců, ale i rozličnými filozofickými a obrozen</w:t>
        <w:softHyphen/>
        <w:t>sko-didaktickými přístupy. Až Prešeren s literárním teoretikem a estetikem Matijou Čopem vnesli ve druhé čtvrtině 19. století do vzájemných šarvátek rozhodující argumenty. Prešeren svou tvorbou doká</w:t>
        <w:softHyphen/>
        <w:t>zal šíři a schopnosti slovinštiny, v níž se rozdíly mezi jednotlivými slovinskými zeměmi neprohlubují, ný</w:t>
        <w:softHyphen/>
        <w:t xml:space="preserve">brž stírají. </w:t>
      </w:r>
    </w:p>
    <w:p>
      <w:pPr>
        <w:pStyle w:val="Normlnsloupce"/>
        <w:rPr/>
      </w:pPr>
      <w:r>
        <w:rPr/>
        <w:t>Druhá polovina 19. století přinesla opět dvě proti</w:t>
        <w:softHyphen/>
        <w:t>chůdné tendence: jednak směr slavizační („ilyrský“, znamenající příklon k chorvatštině a srbštině), který však znamenal jistou archaizaci slovinštiny, a jednak směr úzce národní, který prosazoval Janez Bleiweis. Podoba spisovné slovinštiny se díky mladé spisova</w:t>
        <w:softHyphen/>
        <w:t>telské generaci (Fran Levstik aj.) nakonec ubírala vlastním směrem, tj. směrem upevňování a konsoli</w:t>
        <w:softHyphen/>
        <w:t>dace normy Prešernovy. Pravopis sice ještě nebyl plně stabilizovaný, avšak upřednostněn byl diakri</w:t>
        <w:softHyphen/>
        <w:t>tický namísto spřežkového. Významnou osobností té doby byl bezesporu slavista Franc Miklošič, profesor vídeňské univerzity, autor gramatiky staroslověnštiny a slovníku staroslověnštiny. Normu ustálenou díky mladé spisovatelské generaci pomáhali ukotvit Maks Pleteršnik (</w:t>
      </w:r>
      <w:r>
        <w:rPr>
          <w:i/>
        </w:rPr>
        <w:t>Slovensko-nemški slovar</w:t>
      </w:r>
      <w:r>
        <w:rPr/>
        <w:t>, 1894-95) a Fran Levec (</w:t>
      </w:r>
      <w:r>
        <w:rPr>
          <w:i/>
        </w:rPr>
        <w:t>Slovenski pravopis</w:t>
      </w:r>
      <w:r>
        <w:rPr/>
        <w:t>, 1899). Přesto však nebyla přijata mimo Kraňsko. Na celém slovinském území byla přijata až gramatika a pravopisy Antona Bre</w:t>
        <w:softHyphen/>
        <w:t xml:space="preserve">znika (1916; 1920, 1935). Normu pomáhaly upevnit též díla I. Cankara, O. Župančiče a jiných mladých autorů. Pro pochopení vývoje spisovné slovinštiny měla velký význam </w:t>
      </w:r>
      <w:r>
        <w:rPr>
          <w:i/>
        </w:rPr>
        <w:t>Kratka zgodovina slovenskega je</w:t>
        <w:softHyphen/>
        <w:t>zika</w:t>
      </w:r>
      <w:r>
        <w:rPr/>
        <w:t xml:space="preserve"> Frana Ramovše (1936). Z doby federativní Jugo</w:t>
        <w:softHyphen/>
        <w:t>slávie je třeba zmínit kolektivní pravopisné příručky (</w:t>
      </w:r>
      <w:r>
        <w:rPr>
          <w:i/>
        </w:rPr>
        <w:t>Slovenski pravopis</w:t>
      </w:r>
      <w:r>
        <w:rPr/>
        <w:t>, 1950; 1962), gramatiku (</w:t>
      </w:r>
      <w:r>
        <w:rPr>
          <w:i/>
        </w:rPr>
        <w:t>Sloven</w:t>
        <w:softHyphen/>
        <w:t>ska slovnica</w:t>
      </w:r>
      <w:r>
        <w:rPr/>
        <w:t xml:space="preserve">, 1956) a reprezentativní pětisvazkový </w:t>
      </w:r>
      <w:r>
        <w:rPr>
          <w:i/>
        </w:rPr>
        <w:t>Slovar slovenskega knjižnega jezika</w:t>
      </w:r>
      <w:r>
        <w:rPr/>
        <w:t xml:space="preserve"> (1970-1991). Období samostatného Slovinska přineslo mj. obsáh</w:t>
        <w:softHyphen/>
        <w:t>lou a modernizovanou pravopisnou příručku (</w:t>
      </w:r>
      <w:r>
        <w:rPr>
          <w:i/>
        </w:rPr>
        <w:t>Sloven</w:t>
        <w:softHyphen/>
        <w:t>ski pravopis</w:t>
      </w:r>
      <w:r>
        <w:rPr/>
        <w:t>, 2001).</w:t>
      </w:r>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spacing w:lineRule="auto" w:line="360"/>
        <w:rPr>
          <w:b/>
          <w:b/>
        </w:rPr>
      </w:pPr>
      <w:r>
        <w:rPr>
          <w:b/>
        </w:rPr>
      </w:r>
    </w:p>
    <w:p>
      <w:pPr>
        <w:pStyle w:val="Heading2"/>
        <w:ind w:hanging="0"/>
        <w:rPr/>
      </w:pPr>
      <w:r>
        <w:rPr/>
        <w:t>Bibliografie</w:t>
      </w:r>
    </w:p>
    <w:p>
      <w:pPr>
        <w:pStyle w:val="Literatura"/>
        <w:rPr/>
      </w:pPr>
      <w:r>
        <w:rPr/>
        <w:t xml:space="preserve">Běličová, Helena: </w:t>
      </w:r>
      <w:r>
        <w:rPr>
          <w:b/>
          <w:i/>
        </w:rPr>
        <w:t>Nástin porovnávací morfologie spisovných jazyků slovanských</w:t>
      </w:r>
      <w:r>
        <w:rPr/>
        <w:t>. Praha, Karolinum, 1998.</w:t>
      </w:r>
    </w:p>
    <w:p>
      <w:pPr>
        <w:pStyle w:val="Literatura"/>
        <w:rPr/>
      </w:pPr>
      <w:r>
        <w:rPr/>
        <w:t xml:space="preserve">Čermák, František: </w:t>
      </w:r>
      <w:r>
        <w:rPr>
          <w:b/>
          <w:i/>
        </w:rPr>
        <w:t>Jazyk a jazykověda.</w:t>
      </w:r>
      <w:r>
        <w:rPr>
          <w:i/>
        </w:rPr>
        <w:t xml:space="preserve"> Přehled a slovníky.</w:t>
      </w:r>
      <w:r>
        <w:rPr/>
        <w:t xml:space="preserve"> Praha, Pražská imaginace 1997.</w:t>
      </w:r>
    </w:p>
    <w:p>
      <w:pPr>
        <w:pStyle w:val="Literatura"/>
        <w:rPr/>
      </w:pPr>
      <w:r>
        <w:rPr/>
        <w:t xml:space="preserve">Dimitrova, Stefana a kol.: </w:t>
      </w:r>
      <w:r>
        <w:rPr>
          <w:b/>
          <w:i/>
        </w:rPr>
        <w:t>Bălgarski ezik.</w:t>
      </w:r>
      <w:r>
        <w:rPr/>
        <w:t xml:space="preserve"> Najnowsze dzieje języków słowiańskich. Opole, Uniwersytet Opolski – Instytut Filologii Polskiej 1997.</w:t>
      </w:r>
    </w:p>
    <w:p>
      <w:pPr>
        <w:pStyle w:val="Literatura"/>
        <w:rPr/>
      </w:pPr>
      <w:r>
        <w:rPr/>
        <w:t xml:space="preserve">Dorovský, Ivan a kol.: </w:t>
      </w:r>
      <w:r>
        <w:rPr>
          <w:b/>
          <w:i/>
        </w:rPr>
        <w:t>Slovník balkánských spisovatelů.</w:t>
      </w:r>
      <w:r>
        <w:rPr/>
        <w:t xml:space="preserve"> Praha, Libri 2001.</w:t>
      </w:r>
    </w:p>
    <w:p>
      <w:pPr>
        <w:pStyle w:val="Literatura"/>
        <w:rPr/>
      </w:pPr>
      <w:r>
        <w:rPr/>
        <w:t xml:space="preserve">Dorovský, Ivan a kol.: </w:t>
      </w:r>
      <w:r>
        <w:rPr>
          <w:b/>
          <w:i/>
        </w:rPr>
        <w:t>Slovník spisovatelů. Bulharsko.</w:t>
      </w:r>
      <w:r>
        <w:rPr/>
        <w:t xml:space="preserve"> Praha, Odeon 1978.</w:t>
      </w:r>
    </w:p>
    <w:p>
      <w:pPr>
        <w:pStyle w:val="Literatura"/>
        <w:rPr/>
      </w:pPr>
      <w:r>
        <w:rPr/>
        <w:t xml:space="preserve">Horálek, Karel: </w:t>
      </w:r>
      <w:r>
        <w:rPr>
          <w:b/>
          <w:i/>
        </w:rPr>
        <w:t>Úvod do studia slovanských jazyků.</w:t>
      </w:r>
      <w:r>
        <w:rPr/>
        <w:t xml:space="preserve"> Praha, Academia 1962.</w:t>
      </w:r>
    </w:p>
    <w:p>
      <w:pPr>
        <w:pStyle w:val="Literatura"/>
        <w:rPr/>
      </w:pPr>
      <w:r>
        <w:rPr/>
        <w:t xml:space="preserve">Kol.: </w:t>
      </w:r>
      <w:r>
        <w:rPr>
          <w:b/>
          <w:i/>
        </w:rPr>
        <w:t>Hrvatska gramatika.</w:t>
      </w:r>
      <w:r>
        <w:rPr/>
        <w:t xml:space="preserve"> Zagreb, Školska knjiga 1997.</w:t>
      </w:r>
    </w:p>
    <w:p>
      <w:pPr>
        <w:pStyle w:val="Literatura"/>
        <w:rPr/>
      </w:pPr>
      <w:r>
        <w:rPr/>
        <w:t xml:space="preserve">Koneski, Blaže: </w:t>
      </w:r>
      <w:r>
        <w:rPr>
          <w:b/>
          <w:i/>
        </w:rPr>
        <w:t>Istorija na makedonskiot jazik.</w:t>
      </w:r>
      <w:r>
        <w:rPr/>
        <w:t xml:space="preserve"> Skopje, Detska radost 1996.</w:t>
      </w:r>
    </w:p>
    <w:p>
      <w:pPr>
        <w:pStyle w:val="Literatura"/>
        <w:rPr/>
      </w:pPr>
      <w:r>
        <w:rPr/>
        <w:t xml:space="preserve">Kucarov, Ivan: </w:t>
      </w:r>
      <w:r>
        <w:rPr>
          <w:b/>
          <w:i/>
        </w:rPr>
        <w:t>Slavjanite i slavjanskata filologija.</w:t>
      </w:r>
      <w:r>
        <w:rPr>
          <w:i/>
        </w:rPr>
        <w:t xml:space="preserve"> Očerk po istorija na slavistikata i bălgaristikata ot vtorata polovina na XIX do načaloto na XXI vek.</w:t>
      </w:r>
      <w:r>
        <w:rPr/>
        <w:t xml:space="preserve"> Plovdiv, Plovdivsko universitetsko izdatelstvo 2002.</w:t>
      </w:r>
    </w:p>
    <w:p>
      <w:pPr>
        <w:pStyle w:val="Literatura"/>
        <w:rPr/>
      </w:pPr>
      <w:r>
        <w:rPr/>
        <w:t xml:space="preserve">Kvapil, Miroslav a kol.: </w:t>
      </w:r>
      <w:r>
        <w:rPr>
          <w:b/>
          <w:i/>
        </w:rPr>
        <w:t>Slovník spisovatelů. Jugoslávie.</w:t>
      </w:r>
      <w:r>
        <w:rPr/>
        <w:t xml:space="preserve"> Praha, Odeon 1980.</w:t>
      </w:r>
    </w:p>
    <w:p>
      <w:pPr>
        <w:pStyle w:val="Literatura"/>
        <w:rPr/>
      </w:pPr>
      <w:r>
        <w:rPr/>
        <w:t xml:space="preserve">Laškova, Lili: </w:t>
      </w:r>
      <w:r>
        <w:rPr>
          <w:b/>
          <w:i/>
        </w:rPr>
        <w:t>Sărbo-chărvatska gramatika</w:t>
      </w:r>
      <w:r>
        <w:rPr>
          <w:i/>
        </w:rPr>
        <w:t xml:space="preserve"> (srăbski, chărvatski, bosnenski).</w:t>
      </w:r>
      <w:r>
        <w:rPr/>
        <w:t xml:space="preserve"> Sofija, EMAS 2001.</w:t>
      </w:r>
    </w:p>
    <w:p>
      <w:pPr>
        <w:pStyle w:val="Literatura"/>
        <w:rPr/>
      </w:pPr>
      <w:r>
        <w:rPr/>
        <w:t xml:space="preserve">Laškova, Lili: </w:t>
      </w:r>
      <w:r>
        <w:rPr>
          <w:b/>
          <w:i/>
        </w:rPr>
        <w:t>Uvod v sravnitelnata gramatika na slavjanskite ezici.</w:t>
      </w:r>
      <w:r>
        <w:rPr/>
        <w:t xml:space="preserve"> Sofija, EMAS 2000.</w:t>
      </w:r>
    </w:p>
    <w:p>
      <w:pPr>
        <w:pStyle w:val="Literatura"/>
        <w:rPr/>
      </w:pPr>
      <w:r>
        <w:rPr/>
        <w:t xml:space="preserve">Lončarić, Mijo a kol.: </w:t>
      </w:r>
      <w:r>
        <w:rPr>
          <w:b/>
          <w:i/>
        </w:rPr>
        <w:t>Hrvatski jezik.</w:t>
      </w:r>
      <w:r>
        <w:rPr/>
        <w:t xml:space="preserve"> Najnowsze dzieje języków słowiańskich. Opole, Uniwersytet Opolski – Instytut Filolo</w:t>
        <w:softHyphen/>
        <w:t>gii Polskiej 1998.</w:t>
      </w:r>
    </w:p>
    <w:p>
      <w:pPr>
        <w:pStyle w:val="Literatura"/>
        <w:rPr/>
      </w:pPr>
      <w:r>
        <w:rPr/>
        <w:t xml:space="preserve">Minova-Gjurkova, Liljana a kol.: </w:t>
      </w:r>
      <w:r>
        <w:rPr>
          <w:b/>
          <w:i/>
        </w:rPr>
        <w:t>Makedonski jazik.</w:t>
      </w:r>
      <w:r>
        <w:rPr/>
        <w:t xml:space="preserve"> Najnowsze dzieje języków słowiańskich. Opole, Uniwersytet Opolski – Instytut Filologii Polskiej 1998.</w:t>
      </w:r>
    </w:p>
    <w:p>
      <w:pPr>
        <w:pStyle w:val="Literatura"/>
        <w:rPr/>
      </w:pPr>
      <w:r>
        <w:rPr/>
        <w:t xml:space="preserve">Moguš, Milan: </w:t>
      </w:r>
      <w:r>
        <w:rPr>
          <w:b/>
          <w:i/>
        </w:rPr>
        <w:t>Povijest hrvatskoga književnoga jezika.</w:t>
      </w:r>
      <w:r>
        <w:rPr/>
        <w:t xml:space="preserve"> Zagreb, Globus 1993.</w:t>
      </w:r>
    </w:p>
    <w:p>
      <w:pPr>
        <w:pStyle w:val="Literatura"/>
        <w:rPr/>
      </w:pPr>
      <w:r>
        <w:rPr/>
        <w:t xml:space="preserve">Price, Glanville a kol.: </w:t>
      </w:r>
      <w:r>
        <w:rPr>
          <w:b/>
          <w:i/>
        </w:rPr>
        <w:t xml:space="preserve">Encyklopedie jazyků Evropy. </w:t>
      </w:r>
      <w:r>
        <w:rPr/>
        <w:t>Praha, Volvox Globator 2002.</w:t>
      </w:r>
    </w:p>
    <w:p>
      <w:pPr>
        <w:pStyle w:val="Literatura"/>
        <w:rPr/>
      </w:pPr>
      <w:r>
        <w:rPr/>
        <w:t xml:space="preserve">Radovanović, Milorad a kol.: </w:t>
      </w:r>
      <w:r>
        <w:rPr>
          <w:b/>
          <w:i/>
        </w:rPr>
        <w:t>Srpski jezik.</w:t>
      </w:r>
      <w:r>
        <w:rPr/>
        <w:t xml:space="preserve"> Najnowsze dzieje języków słowiańskich. Opole, Uniwersytet Opolski – Instytut Filologii Polskiej 1996.</w:t>
      </w:r>
    </w:p>
    <w:p>
      <w:pPr>
        <w:pStyle w:val="Literatura"/>
        <w:rPr/>
      </w:pPr>
      <w:r>
        <w:rPr/>
        <w:t xml:space="preserve">Sesar, Dubravka: </w:t>
      </w:r>
      <w:r>
        <w:rPr>
          <w:b/>
          <w:i/>
        </w:rPr>
        <w:t>Putovima slavenskih književnih jezika.</w:t>
      </w:r>
      <w:r>
        <w:rPr>
          <w:i/>
        </w:rPr>
        <w:t xml:space="preserve"> Pregled standardizacije češkoga i drugih slavenskih jezika.</w:t>
      </w:r>
      <w:r>
        <w:rPr/>
        <w:t xml:space="preserve"> Za</w:t>
        <w:softHyphen/>
        <w:t>greb, Zavod za lingvistiku Filozofskoga fakulteta Sveučilišta u Zagrebu 1996.</w:t>
      </w:r>
    </w:p>
    <w:p>
      <w:pPr>
        <w:pStyle w:val="Literatura"/>
        <w:rPr/>
      </w:pPr>
      <w:r>
        <w:rPr/>
        <w:t xml:space="preserve">Terziev, Veniamin: </w:t>
      </w:r>
      <w:r>
        <w:rPr>
          <w:b/>
          <w:i/>
        </w:rPr>
        <w:t>Bălgarskijat charakter na slavjanskoto naselenie v Makedonija.</w:t>
      </w:r>
      <w:r>
        <w:rPr/>
        <w:t xml:space="preserve"> Sofija, Universitetsko izdatelstvo „Sv. Kliment Ochridski“ 1995.</w:t>
      </w:r>
    </w:p>
    <w:p>
      <w:pPr>
        <w:pStyle w:val="Literatura"/>
        <w:rPr/>
      </w:pPr>
      <w:r>
        <w:rPr/>
        <w:t xml:space="preserve">Videnov, Michail: </w:t>
      </w:r>
      <w:r>
        <w:rPr>
          <w:b/>
          <w:i/>
        </w:rPr>
        <w:t>Současná bulharština.</w:t>
      </w:r>
      <w:r>
        <w:rPr>
          <w:i/>
        </w:rPr>
        <w:t xml:space="preserve"> Kapitoly z jejího vývoje.</w:t>
      </w:r>
      <w:r>
        <w:rPr/>
        <w:t xml:space="preserve"> Praha, Univerzita Karlova 1978.</w:t>
      </w:r>
    </w:p>
    <w:p>
      <w:pPr>
        <w:pStyle w:val="Literatura"/>
        <w:rPr/>
      </w:pPr>
      <w:r>
        <w:rPr/>
        <w:t xml:space="preserve">Vidovič-Muha, Ada a kol.: </w:t>
      </w:r>
      <w:r>
        <w:rPr>
          <w:b/>
          <w:i/>
        </w:rPr>
        <w:t>Slovenski jezik.</w:t>
      </w:r>
      <w:r>
        <w:rPr/>
        <w:t xml:space="preserve"> Najnowsze dzieje języków słowiańskich. Opole, Uniwersytet Opolski – Instytut Filologii Polskiej 1998.</w:t>
      </w:r>
    </w:p>
    <w:p>
      <w:pPr>
        <w:pStyle w:val="Normal"/>
        <w:spacing w:lineRule="auto" w:line="360"/>
        <w:rPr/>
      </w:pPr>
      <w:r>
        <w:rPr/>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spacing w:before="240" w:after="480"/>
        <w:ind w:hanging="0"/>
        <w:jc w:val="left"/>
        <w:rPr>
          <w:b/>
          <w:b/>
          <w:sz w:val="28"/>
          <w:szCs w:val="28"/>
        </w:rPr>
      </w:pPr>
      <w:r>
        <w:rPr>
          <w:b/>
          <w:sz w:val="28"/>
          <w:szCs w:val="28"/>
        </w:rPr>
      </w:r>
    </w:p>
    <w:sectPr>
      <w:headerReference w:type="even" r:id="rId26"/>
      <w:headerReference w:type="default" r:id="rId27"/>
      <w:footerReference w:type="even" r:id="rId28"/>
      <w:footerReference w:type="default" r:id="rId29"/>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Sophia IPA93">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Slované, slovanství, slavistika, Evropa a svět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Východoslovanské jazy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Výběrová bilbiografie k Evropě a Evropské un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lvl w:ilvl="1">
      <w:start w:val="1"/>
      <w:numFmt w:val="bullet"/>
      <w:lvlText w:val=""/>
      <w:lvlJc w:val="left"/>
      <w:pPr>
        <w:tabs>
          <w:tab w:val="num" w:pos="284"/>
        </w:tabs>
        <w:ind w:left="284" w:hanging="227"/>
      </w:pPr>
      <w:rPr>
        <w:rFonts w:ascii="Symbol" w:hAnsi="Symbol" w:cs="Symbol" w:hint="default"/>
      </w:rPr>
    </w:lvl>
    <w:lvl w:ilvl="2">
      <w:start w:val="1"/>
      <w:numFmt w:val="bullet"/>
      <w:lvlText w:val=""/>
      <w:lvlJc w:val="left"/>
      <w:pPr>
        <w:tabs>
          <w:tab w:val="num" w:pos="284"/>
        </w:tabs>
        <w:ind w:left="284" w:hanging="227"/>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284"/>
        </w:tabs>
        <w:ind w:left="284" w:hanging="227"/>
      </w:pPr>
      <w:rPr>
        <w:rFonts w:ascii="Symbol" w:hAnsi="Symbol" w:cs="Symbol" w:hint="default"/>
      </w:rPr>
    </w:lvl>
  </w:abstractNum>
  <w:abstractNum w:abstractNumId="8">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480"/>
      <w:ind w:hanging="0"/>
      <w:outlineLvl w:val="0"/>
    </w:pPr>
    <w:rPr>
      <w:rFonts w:ascii="Arial" w:hAnsi="Arial" w:cs="Arial"/>
      <w:b/>
      <w:bCs/>
      <w:smallCap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b/>
      <w:bCs/>
      <w:sz w:val="24"/>
      <w:szCs w:val="36"/>
    </w:rPr>
  </w:style>
  <w:style w:type="paragraph" w:styleId="Heading3">
    <w:name w:val="Heading 3"/>
    <w:basedOn w:val="Normal"/>
    <w:next w:val="Normal"/>
    <w:qFormat/>
    <w:pPr>
      <w:keepNext w:val="true"/>
      <w:numPr>
        <w:ilvl w:val="2"/>
        <w:numId w:val="1"/>
      </w:numPr>
      <w:autoSpaceDE w:val="false"/>
      <w:spacing w:before="120" w:after="120"/>
      <w:ind w:hanging="0"/>
      <w:jc w:val="left"/>
      <w:outlineLvl w:val="2"/>
    </w:pPr>
    <w:rPr>
      <w:bCs/>
      <w:sz w:val="22"/>
      <w:szCs w:val="7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sz w:val="36"/>
      <w:szCs w:val="36"/>
    </w:rPr>
  </w:style>
  <w:style w:type="paragraph" w:styleId="Heading6">
    <w:name w:val="Heading 6"/>
    <w:basedOn w:val="Normal"/>
    <w:next w:val="Normal"/>
    <w:qFormat/>
    <w:pPr>
      <w:keepNext w:val="true"/>
      <w:numPr>
        <w:ilvl w:val="5"/>
        <w:numId w:val="1"/>
      </w:numPr>
      <w:autoSpaceDE w:val="false"/>
      <w:ind w:firstLine="708"/>
      <w:jc w:val="both"/>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Arial" w:hAnsi="Arial" w:cs="Arial"/>
      <w:sz w:val="19"/>
      <w:szCs w:val="19"/>
    </w:rPr>
  </w:style>
  <w:style w:type="paragraph" w:styleId="TextBodyIndent">
    <w:name w:val="Body Text Indent"/>
    <w:basedOn w:val="Normal"/>
    <w:pPr>
      <w:ind w:firstLine="709"/>
    </w:pPr>
    <w:rPr>
      <w:sz w:val="24"/>
      <w:szCs w:val="24"/>
    </w:rPr>
  </w:style>
  <w:style w:type="paragraph" w:styleId="BodyText3">
    <w:name w:val="Body Text 3"/>
    <w:basedOn w:val="Normal"/>
    <w:qFormat/>
    <w:pPr>
      <w:jc w:val="both"/>
    </w:pPr>
    <w:rPr>
      <w:b/>
      <w:sz w:val="24"/>
    </w:rPr>
  </w:style>
  <w:style w:type="paragraph" w:styleId="Vc">
    <w:name w:val="Věc"/>
    <w:basedOn w:val="TextBody"/>
    <w:qFormat/>
    <w:pPr>
      <w:widowControl w:val="false"/>
      <w:spacing w:before="0" w:after="0"/>
      <w:jc w:val="both"/>
    </w:pPr>
    <w:rPr>
      <w:sz w:val="24"/>
    </w:rPr>
  </w:style>
  <w:style w:type="paragraph" w:styleId="Zkladntext2">
    <w:name w:val="Základní text 2"/>
    <w:basedOn w:val="Normal"/>
    <w:qFormat/>
    <w:pPr>
      <w:spacing w:lineRule="auto" w:line="480" w:before="0" w:after="120"/>
    </w:pPr>
    <w:rPr>
      <w:sz w:val="22"/>
    </w:rPr>
  </w:style>
  <w:style w:type="paragraph" w:styleId="Zkladntext3">
    <w:name w:val="Základní text 3"/>
    <w:basedOn w:val="Normal"/>
    <w:qFormat/>
    <w:pPr>
      <w:spacing w:lineRule="auto" w:line="360" w:before="0" w:after="120"/>
    </w:pPr>
    <w:rPr>
      <w:sz w:val="16"/>
      <w:szCs w:val="16"/>
    </w:rPr>
  </w:style>
  <w:style w:type="paragraph" w:styleId="NormlnsWWW">
    <w:name w:val="Normální (síť WWW)"/>
    <w:basedOn w:val="Normal"/>
    <w:qFormat/>
    <w:pPr>
      <w:spacing w:before="100" w:after="100"/>
    </w:pPr>
    <w:rPr>
      <w:sz w:val="24"/>
      <w:szCs w:val="24"/>
      <w:lang w:val="sk-SK"/>
    </w:rPr>
  </w:style>
  <w:style w:type="paragraph" w:styleId="Footnote">
    <w:name w:val="Footnote Text"/>
    <w:basedOn w:val="Normal"/>
    <w:pPr/>
    <w:rPr>
      <w:lang w:val="en-GB"/>
    </w:rPr>
  </w:style>
  <w:style w:type="paragraph" w:styleId="Odstavec1">
    <w:name w:val="odstavec 1"/>
    <w:basedOn w:val="Normal"/>
    <w:qFormat/>
    <w:pPr>
      <w:autoSpaceDE w:val="false"/>
      <w:spacing w:lineRule="auto" w:line="300" w:before="120" w:after="120"/>
      <w:ind w:firstLine="42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mallCaps/>
    </w:rPr>
  </w:style>
  <w:style w:type="paragraph" w:styleId="Footer">
    <w:name w:val="Footer"/>
    <w:basedOn w:val="Normal"/>
    <w:pPr>
      <w:tabs>
        <w:tab w:val="clear" w:pos="708"/>
        <w:tab w:val="center" w:pos="4536" w:leader="none"/>
        <w:tab w:val="right" w:pos="9072" w:leader="none"/>
      </w:tabs>
      <w:autoSpaceDE w:val="false"/>
    </w:pPr>
    <w:rPr>
      <w:sz w:val="24"/>
      <w:szCs w:val="24"/>
    </w:rPr>
  </w:style>
  <w:style w:type="paragraph" w:styleId="Normlnsloupce">
    <w:name w:val="Normální+sloupce"/>
    <w:basedOn w:val="Normal"/>
    <w:qFormat/>
    <w:pPr>
      <w:spacing w:before="0" w:after="60"/>
    </w:pPr>
    <w:rPr/>
  </w:style>
  <w:style w:type="paragraph" w:styleId="Jmno">
    <w:name w:val="Jméno"/>
    <w:basedOn w:val="Normal"/>
    <w:qFormat/>
    <w:pPr>
      <w:spacing w:lineRule="auto" w:line="360" w:before="0" w:after="480"/>
      <w:ind w:hanging="0"/>
      <w:jc w:val="left"/>
    </w:pPr>
    <w:rPr>
      <w:iCs/>
      <w:smallCaps/>
      <w:sz w:val="24"/>
      <w:szCs w:val="24"/>
    </w:rPr>
  </w:style>
  <w:style w:type="paragraph" w:styleId="Literatura">
    <w:name w:val="Literatura"/>
    <w:basedOn w:val="Normal"/>
    <w:qFormat/>
    <w:pPr>
      <w:spacing w:before="0" w:after="60"/>
      <w:ind w:left="284" w:hanging="284"/>
    </w:pPr>
    <w:rPr>
      <w:sz w:val="18"/>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it45.chat.ru/leading/01_02.html" TargetMode="External"/><Relationship Id="rId11" Type="http://schemas.openxmlformats.org/officeDocument/2006/relationships/hyperlink" Target="http://www.krugosvet.ru/articles/82/1008212/1008212a1.htm" TargetMode="External"/><Relationship Id="rId12" Type="http://schemas.openxmlformats.org/officeDocument/2006/relationships/hyperlink" Target="http://www.primavista.ru/dictionary/lang/russian.htm" TargetMode="External"/><Relationship Id="rId13" Type="http://schemas.openxmlformats.org/officeDocument/2006/relationships/hyperlink" Target="http://gramota.ru/" TargetMode="External"/><Relationship Id="rId14" Type="http://schemas.openxmlformats.org/officeDocument/2006/relationships/hyperlink" Target="http://members.nbci.com/_XMCM/nasa_niva" TargetMode="External"/><Relationship Id="rId15" Type="http://schemas.openxmlformats.org/officeDocument/2006/relationships/hyperlink" Target="http://www.bk.knihi.com/" TargetMode="External"/><Relationship Id="rId16" Type="http://schemas.openxmlformats.org/officeDocument/2006/relationships/hyperlink" Target="http://www.krugosvet.ru/articles/80/1008062/1008062a1.htm" TargetMode="External"/><Relationship Id="rId17" Type="http://schemas.openxmlformats.org/officeDocument/2006/relationships/hyperlink" Target="http://www.primavista.ru/dictionary/lang/byelorussian.htm" TargetMode="External"/><Relationship Id="rId18" Type="http://schemas.openxmlformats.org/officeDocument/2006/relationships/hyperlink" Target="http://phf.grsu.by/Fakultet/spec/002/spc" TargetMode="External"/><Relationship Id="rId19" Type="http://schemas.openxmlformats.org/officeDocument/2006/relationships/hyperlink" Target="http://www.krugosvet.ru/articles/82/1008242/1008242a1.htm" TargetMode="External"/><Relationship Id="rId20" Type="http://schemas.openxmlformats.org/officeDocument/2006/relationships/hyperlink" Target="http://www.primavista.ru/dictionary/lang/ukrain.htm" TargetMode="External"/><Relationship Id="rId21" Type="http://schemas.openxmlformats.org/officeDocument/2006/relationships/hyperlink" Target="http://ukrainian.newmail.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2:00Z</dcterms:created>
  <dc:creator>Ivo Pospíšil</dc:creator>
  <dc:description/>
  <cp:keywords/>
  <dc:language>en-US</dc:language>
  <cp:lastModifiedBy>Elena Krejčová</cp:lastModifiedBy>
  <cp:lastPrinted>2007-03-01T06:29:00Z</cp:lastPrinted>
  <dcterms:modified xsi:type="dcterms:W3CDTF">2019-11-01T09:02:00Z</dcterms:modified>
  <cp:revision>2</cp:revision>
  <dc:subject/>
  <dc:title>SLOVANÉ A EVROPSKÁ UNIE</dc:title>
</cp:coreProperties>
</file>